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О выявлении правообладателя ранее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тенного объекта недвижим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</w:t>
      </w:r>
      <w:r>
        <w:rPr>
          <w:b/>
        </w:rPr>
        <w:t>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>В отношении объекта недвижимости-земельного участка с кадастровым номером 21:13:240301:5, расположенного по адресу: Чувашская Республика, Комсомольский район, Альбусь-Сюрбеевского с/пос, д. Полевые Яуши, ул. Подгорная, д. 64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в качестве правообладателя, владеющего данным объектом недвижимости на праве собственности выявлены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Александрова Елена Валентиновна,…. года рождения, место рождения: , гражданство: Российская Федерация, паспорт …, выданный ……., код подразделения ….., страховой номер индивидуального лицевого счета (СНИЛС)…, место жительства неизвестн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Ярукова Юлия Геннадьевна,……года рождения, место рождения: ………, гражданство: Российская Федерация, паспорт ……, выданный МВД по Чувашской Республике от ….. года, код подразделения …, зарегистрированная по адресу: Чувашская Республика, ….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Александрова Екатерина Геннадьевна, ……. года рождения, место рождения: …., гражданство: Российская Федерация, паспорт ……, выданный…….. года, код подразделения …., страховой номер индивидуального лицевого счета (СНИЛС) …, зарегистрированная по адресу: Чувашская Республика,….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Александров Даниил Геннадьевич, …. года рождения, место рождения……, гражданство: Российская Федерация, паспорт …., выданный …….года, код подразделения ……, страховой номер индивидуального лицевого счета (СНИЛС)……, зарегистрированный по адресу: Чувашская Республика, …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Право собственности Александрова Геннадия Васильевича указанное в пункте 1 настоящего постановления на земельный участок, подтверждаются справкой от 16.11.2023 года № 804, выданной нотариусом Комсомольского нотариального округа Чувашской Республики Степановой Л.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мсомольского </w:t>
      </w:r>
    </w:p>
    <w:p>
      <w:pPr>
        <w:pStyle w:val="Normal"/>
        <w:jc w:val="both"/>
        <w:rPr/>
      </w:pPr>
      <w:r>
        <w:rPr/>
        <w:t xml:space="preserve">муниципального округа                                                                                          Н.Н.Раськин </w:t>
      </w:r>
    </w:p>
    <w:sectPr>
      <w:type w:val="nextPage"/>
      <w:pgSz w:w="11906" w:h="16838"/>
      <w:pgMar w:left="1418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 Знак13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11:00Z</dcterms:created>
  <dc:creator>smev</dc:creator>
  <dc:description/>
  <cp:keywords/>
  <dc:language>en-US</dc:language>
  <cp:lastModifiedBy>Федорова Татьяна Михайловна</cp:lastModifiedBy>
  <cp:lastPrinted>2024-04-17T17:27:00Z</cp:lastPrinted>
  <dcterms:modified xsi:type="dcterms:W3CDTF">2024-07-29T12:20:00Z</dcterms:modified>
  <cp:revision>4</cp:revision>
  <dc:subject/>
  <dc:title> </dc:title>
</cp:coreProperties>
</file>