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утвержденный решением Собрания депутатов Канашского муниципального округа Чувашской Республики от 27.01.2023 г. № 9/76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 от 18.04.2004 г. № 19 «Об организации местного самоуправления в Чувашской Республике» (далее – меры ответственности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 результаты проверки направлялись 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1:00Z</dcterms:created>
  <dc:creator>admorg</dc:creator>
  <dc:description/>
  <dc:language>en-US</dc:language>
  <cp:lastModifiedBy>Назарова А.О.</cp:lastModifiedBy>
  <cp:lastPrinted>2023-04-18T14:21:00Z</cp:lastPrinted>
  <dcterms:modified xsi:type="dcterms:W3CDTF">2023-04-18T11:21:00Z</dcterms:modified>
  <cp:revision>2</cp:revision>
  <dc:subject/>
  <dc:title/>
</cp:coreProperties>
</file>