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заседания Комиссии по профилактике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 Красночетайском МО Чувашской Республике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</w:t>
      </w:r>
      <w:r>
        <w:rPr>
          <w:rFonts w:cs="Arial" w:ascii="Arial" w:hAnsi="Arial"/>
          <w:sz w:val="25"/>
          <w:szCs w:val="25"/>
        </w:rPr>
        <w:t>16  июня  2023 года                                                                       № 2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Председательствующи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062"/>
      </w:tblGrid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 xml:space="preserve">Живоев Игорь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>Несте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FF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>Николаева С. Г</w:t>
            </w:r>
            <w:r>
              <w:rPr>
                <w:rFonts w:cs="Arial" w:ascii="Arial" w:hAnsi="Arial"/>
                <w:bCs/>
                <w:color w:val="FF0000"/>
                <w:sz w:val="25"/>
                <w:szCs w:val="25"/>
              </w:rPr>
              <w:t xml:space="preserve">.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keepNext w:val="true"/>
              <w:suppressAutoHyphens w:val="true"/>
              <w:ind w:right="-81" w:hanging="0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Зам. главы администрации  МО,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заместитель председателя  Комиссии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секретарь Комиссии по профилактике правонарушений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Присутствовали </w:t>
            </w:r>
          </w:p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члены Комиссии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Живоев И. Н., Артемьев Н.С., Федоров В. В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Казакова В. А., Храмова Н.Н.,  Ярабаева В. 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имакова Г.К., Сатлайкин  И.В., Рыбкин С. В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Яковлев А. П., Михуткина А. Н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Приглашенные:</w:t>
            </w:r>
            <w:r>
              <w:rPr>
                <w:rFonts w:cs="Arial" w:ascii="Arial" w:hAnsi="Arial"/>
                <w:sz w:val="25"/>
                <w:szCs w:val="25"/>
              </w:rPr>
              <w:t xml:space="preserve">  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 xml:space="preserve">Петров А. И.   ( прокурора района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начальники территориальных отделов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Спиридонова Л. А., Наумова А. А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Николаев О. А., Белова Н. Г., Пахинов Ю. Г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Порфирьев А. Ю., Михуткин В.Г.,  Парикова В. 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Кузнецова Л.Г., Париков Ю. 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780" w:hanging="378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ВЕСТКА ДНЯ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  принимаемых мерах  по предупреждению и недопущению правонарушений и преступлений, совершаемых  в состоянии алкогольного, наркотического или иного опьян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Сатлайкин И. В.,   Яковлев А. П. ,  Наумова А. А. Кузнецова Л. Г.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ы участников засед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  Рекомендовать   БУ «Красночетайская РБ» (Ельцовой Н. В.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проводить  анализ  динамики отравлений алкогольной и спиртосодержащей продукции, показателей заболеваемости алкоголизмом и алкогольными психозами в разрезе территориальных отдел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3.  Рекомендовать отделению полиции МО МВД РФ «Шумерлинский  (Новичкову Е. А.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выявлению фактов незаконной торговли алкогольной и спиртосодержащей продукции, в том числе физическими лицам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4. Рекомендовать начальникам территориальных отдело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с неблагополучными семьями, провести обследования жилищных бытовых условий этих сем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ить лиц,  продающих алкогольную продукцию  и предоставить список в отделению полиции МО  МВД  РФ «Шумерлинский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советов профилактики правонарушений лиц, нарушающихся  общественного порядка  и лиц освободившихся из мест лишения свободы, непосредственно  после их возвращения к месту проживания с целью оказания содействия в решении проблемных вопросов, касающихся трудоустройства, поиска места жительст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ить  список неработающих граждан  до 30.06.2023 года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рок информирования </w:t>
      </w:r>
      <w:r>
        <w:rPr>
          <w:sz w:val="28"/>
          <w:szCs w:val="28"/>
        </w:rPr>
        <w:t>о проделанной работе  по пункту 1.2   – до  02 октября  2023 года, 1.3. – до 05 сентября 2023 года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 – до 01 сентября  2023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 О проводимой работе по профилактике правонарушений в образовательных  </w:t>
      </w:r>
      <w:r>
        <w:rPr>
          <w:b/>
          <w:sz w:val="28"/>
          <w:szCs w:val="28"/>
          <w:u w:val="single"/>
        </w:rPr>
        <w:t>организациях  Красночетайском МО._________________________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Сатлайкин И. В., Осипова А. Ю.,)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  Принять к сведению доклад участников  заседания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  Рекомендовать   отделению полиции МО МВД РФ «Шумерлинский» ( Новичкову  Е. А).  в целях профилактики безнадзорности, преступлений и правонарушений среди несовершеннолетних с участием субъектов профилактики провести акцию «Полиция и дети» в образовательных организациях Чувашской Республики с разъяснением основ уголовного законодательства Российской Федерации и законодательства об административных правонарушениях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рейдовые мероприятия с участием всех субъектов профилактики  с   целю выявления неблагополучных семей, несовершеннолетних правонарушителей и мест их сбора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тделу образования  администрации Красночетайского МО: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нятость  несовершеннолетних, находящихся в социально опасном положении и состоящих на профилактическом учете в органах и учреждениях системы профилактики правонарушений во внеурочное время и вовлечение их в мероприятия профилактической направленности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нятость несовершеннолетних, состоящих  на профилактических учетах в летний период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екомендовать: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м  территориальных отделов Красночетайского МО проведение индивидуальной профилактической работы с неблагополучными семьями, в том числе  в праздничные дни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верять несанкционированные  площадки  в территориальных  отделах    до 30.06.2023 г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рок информирования о проделанной работе: </w:t>
      </w:r>
      <w:r>
        <w:rPr>
          <w:sz w:val="28"/>
          <w:szCs w:val="28"/>
        </w:rPr>
        <w:t>по пункту 2.2 –до  01 сентября 2023 года,  по пункту -2.3 – до 25 декабря 2023 года,  по пункту 2.4 – постоянно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Об организации работы по профилактике деструктивного поведения несовершеннолетних в молодежной среде Красночетайского муниципального округа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доклад участников заседания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делу образования  администрации Красночетайского МО:</w:t>
      </w:r>
    </w:p>
    <w:p>
      <w:pPr>
        <w:pStyle w:val="Style20"/>
        <w:spacing w:before="280" w:after="19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комендовать усилить профилактическую работу с детьми девиантного поведения в рамках оперативно-профилактической  мероприятии;</w:t>
      </w:r>
    </w:p>
    <w:p>
      <w:pPr>
        <w:pStyle w:val="Style20"/>
        <w:spacing w:before="280" w:after="19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комендовать классным руководителям и  специалистам социально-психологических служб общеобразовательных организаций усилить работу с родителями несовершеннолетних по профилактике деструктивного поведения.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о проделанной работе: по пункту 3.1</w:t>
      </w:r>
      <w:r>
        <w:rPr>
          <w:sz w:val="28"/>
          <w:szCs w:val="28"/>
        </w:rPr>
        <w:t xml:space="preserve"> - до 06 октября 2023 года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председателя Комиссии                                         И.Н. Живоев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Dropdownusernamefirstletter">
    <w:name w:val="dropdown-user-name__first-letter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seudolink">
    <w:name w:val="pseudo_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2:00Z</dcterms:created>
  <dc:creator>comp</dc:creator>
  <dc:description/>
  <cp:keywords/>
  <dc:language>en-US</dc:language>
  <cp:lastModifiedBy>Адм. Красночетайского района Светлана Николаева</cp:lastModifiedBy>
  <cp:lastPrinted>2023-06-16T09:21:00Z</cp:lastPrinted>
  <dcterms:modified xsi:type="dcterms:W3CDTF">2023-06-19T07:23:00Z</dcterms:modified>
  <cp:revision>264</cp:revision>
  <dc:subject/>
  <dc:title/>
</cp:coreProperties>
</file>