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4986143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9.2023 № 14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решения Новочебоксарского городского Собрания депутатов Чувашской Республики      от        14 сентябр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. № С 47-1 «О внесении изменений в решение Новочебоксарского городского Собрания депутатов Чувашской Республики от          22 декабря 2022 г. № С 37-1 «О бюджете города Новочебоксарска на 2023 год и на плановый период 2024 и 2025 годов»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решения Новочебоксарского городского Собрания депутатов Чувашской Республики </w:t>
      </w:r>
      <w:r>
        <w:rPr>
          <w:bCs/>
          <w:sz w:val="26"/>
          <w:szCs w:val="26"/>
        </w:rPr>
        <w:t>от 14 сентября</w:t>
      </w:r>
      <w:r>
        <w:rPr>
          <w:sz w:val="26"/>
          <w:szCs w:val="26"/>
        </w:rPr>
        <w:t xml:space="preserve"> 2023 г. № С 47-1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,</w:t>
      </w:r>
      <w:r>
        <w:rPr>
          <w:bCs/>
          <w:sz w:val="26"/>
          <w:szCs w:val="26"/>
        </w:rPr>
        <w:t xml:space="preserve"> руководствуясь статьей 43 Устава города Новочебоксарска Чувашской Республики,                  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Принять к исполнению бюджет города Новочебоксарска на 2023 год и на плановый период 2024 и 2025 годов с учетом изменений, внесенных решением Новочебоксарского городского Собрания депутатов Чувашской Республики от      14 сентября</w:t>
      </w:r>
      <w:r>
        <w:rPr>
          <w:sz w:val="26"/>
          <w:szCs w:val="26"/>
        </w:rPr>
        <w:t xml:space="preserve"> 2023 г. № С 47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рилагаемый перечень мероприятий по реализации решения Новочебоксарского городского Собрания депутатов Чувашской Республики от      14 сентября</w:t>
      </w:r>
      <w:r>
        <w:rPr>
          <w:sz w:val="26"/>
          <w:szCs w:val="26"/>
        </w:rPr>
        <w:t xml:space="preserve"> 2023 г. № С 47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Главным распорядителям и получателям средств бюджета города Новочебоксарска обеспечить полное, </w:t>
      </w:r>
      <w:r>
        <w:rPr>
          <w:sz w:val="26"/>
          <w:szCs w:val="26"/>
        </w:rPr>
        <w:t>экономное и результативное</w:t>
      </w:r>
      <w:r>
        <w:rPr>
          <w:bCs/>
          <w:sz w:val="26"/>
          <w:szCs w:val="26"/>
        </w:rPr>
        <w:t xml:space="preserve"> использование субсидий, субвенций и иных межбюджетных трансфертов от других бюджетов бюджетной системы Российской Федерации, имеющих целевое на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Главным распорядителям, получателям средств бюджета города Новочебоксарска, получателям субсидий из бюджета города Новочебоксарск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оответствующие изменения в показатели бюджетных смет, планов финансово-хозяйственной деятельности муниципальных учреждений города Новочебоксарска, </w:t>
      </w:r>
      <w:r>
        <w:rPr>
          <w:sz w:val="26"/>
          <w:szCs w:val="26"/>
        </w:rPr>
        <w:t>расчетов нормативных затрат на оказание муниципальными учреждениями города Новочебоксарска муниципальных услуг, нормативных затрат на содержание имущества муниципальных учреждений города Новочебоксарск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ть постоянный контроль за сроками исполнения контрактов (договоров) на выполнение работ (оказание услуг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firstLine="709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24"/>
        <w:gridCol w:w="1594"/>
        <w:gridCol w:w="2390"/>
        <w:gridCol w:w="2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администрации города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9.2023 № 14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2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реализации решения Новочебоксарского городского Собрания депутатов Чувашской Республики </w:t>
      </w:r>
      <w:r>
        <w:rPr>
          <w:b/>
          <w:bCs/>
          <w:sz w:val="24"/>
          <w:szCs w:val="24"/>
        </w:rPr>
        <w:t xml:space="preserve">от </w:t>
      </w:r>
      <w:r>
        <w:rPr>
          <w:b/>
          <w:sz w:val="24"/>
          <w:szCs w:val="24"/>
        </w:rPr>
        <w:t>14 сентября 2023 г. № С 47-1 «О внесении изменений в решение Новочебоксарского городского Собрания депутатов Чувашской Республики от 22 декабря 2022 г. № С 37-1 «О бюджете города Новочебоксарска на 2023 год и на плановый период 2024 и 2025 годов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49"/>
        <w:gridCol w:w="3260"/>
        <w:gridCol w:w="226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8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сводных справок об изменении бюджетной рос</w:t>
              <w:softHyphen/>
              <w:t>писи по главному распорядителю (рас</w:t>
              <w:softHyphen/>
              <w:t>порядителю) средств бюд</w:t>
              <w:softHyphen/>
              <w:t>жета города Новоче</w:t>
              <w:softHyphen/>
              <w:t>боксарска, справок об изменении бюджет</w:t>
              <w:softHyphen/>
              <w:t>ных смет муниципальных казен</w:t>
              <w:softHyphen/>
              <w:t>ных учреждений, планов фи</w:t>
              <w:softHyphen/>
              <w:t>нансово-хо</w:t>
              <w:softHyphen/>
              <w:t>зяйственной дея</w:t>
              <w:softHyphen/>
              <w:t>тельности муниципаль</w:t>
              <w:softHyphen/>
              <w:t>ных бюд</w:t>
              <w:softHyphen/>
              <w:t>жетных и автономных учреж</w:t>
              <w:softHyphen/>
              <w:t>дений на 2023 год и на плановый период 2024 и 2025 годов, предложений по уточне</w:t>
              <w:softHyphen/>
              <w:t>нию показателей кассо</w:t>
              <w:softHyphen/>
              <w:t>вого пла</w:t>
              <w:softHyphen/>
              <w:t>на исполнения бюджета города Новочебок</w:t>
              <w:softHyphen/>
              <w:t>сарска н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>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</w:t>
              <w:softHyphen/>
              <w:t>жетную роспись бюджета го</w:t>
              <w:softHyphen/>
              <w:t>рода Ново</w:t>
              <w:softHyphen/>
              <w:t>чебоксарска на 2023 год и на плановый период 2024 и 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ной бюджетной росписи бюджета города Новочебоксарска и бюджетных росписей главных распорядителей средств бюд</w:t>
              <w:softHyphen/>
              <w:t>жета города Новочебоксарска (главных администраторов источников финансирования дефицита бюджета города Но</w:t>
              <w:softHyphen/>
              <w:t>вочебоксар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ый отдел адми</w:t>
              <w:softHyphen/>
              <w:t>нистрации го</w:t>
              <w:softHyphen/>
              <w:t>рода Новочебок</w:t>
              <w:softHyphen/>
              <w:t>сарска</w:t>
            </w:r>
          </w:p>
        </w:tc>
      </w:tr>
      <w:tr>
        <w:trPr>
          <w:trHeight w:val="20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</w:t>
              <w:softHyphen/>
              <w:t>дел администрации города Ново</w:t>
              <w:softHyphen/>
              <w:t>чебок</w:t>
              <w:softHyphen/>
              <w:t>сарска Чувашской Республи</w:t>
              <w:softHyphen/>
              <w:t>ки уточнен</w:t>
              <w:softHyphen/>
              <w:t>ных бюд</w:t>
              <w:softHyphen/>
              <w:t>жетных смет муниципальных казенных учре</w:t>
              <w:softHyphen/>
              <w:t>ждений и планов финан</w:t>
              <w:softHyphen/>
              <w:t>сово-хозяйственной дея</w:t>
              <w:softHyphen/>
              <w:t>тельности муни</w:t>
              <w:softHyphen/>
              <w:t>ципальных бюджетных и автоном</w:t>
              <w:softHyphen/>
              <w:t>ных учреждений, по которым были внесены изменения, на 2023 год и на плановый период 2024 и 2025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писи бюджета города Новочебок</w:t>
              <w:softHyphen/>
              <w:t>сарска и бюджетных роспи</w:t>
              <w:softHyphen/>
              <w:t>сей главных распорядителей средств бюд</w:t>
              <w:softHyphen/>
              <w:t>жета города Новочебоксарска (главных администраторов источни</w:t>
              <w:softHyphen/>
              <w:t>ков финансирования дефи</w:t>
              <w:softHyphen/>
              <w:t>цита бюджета города Но</w:t>
              <w:softHyphen/>
              <w:t>во</w:t>
              <w:softHyphen/>
              <w:t xml:space="preserve">чебоксарска), </w:t>
            </w:r>
            <w:r>
              <w:rPr>
                <w:bCs/>
                <w:sz w:val="24"/>
                <w:szCs w:val="24"/>
              </w:rPr>
              <w:t>Порядка со</w:t>
              <w:softHyphen/>
              <w:t>ставления и утверждения пла</w:t>
              <w:softHyphen/>
              <w:t>на финансово-хозяйственной деятельности муниципальных бюджетных и автономных учреждений города Новоче</w:t>
              <w:softHyphen/>
              <w:t>бокса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е распоря</w:t>
              <w:softHyphen/>
              <w:t>дители средств бюджета города Новочебоксарска</w:t>
            </w:r>
          </w:p>
        </w:tc>
      </w:tr>
      <w:tr>
        <w:trPr>
          <w:trHeight w:val="12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</w:t>
              <w:softHyphen/>
              <w:t>пальные программы города Но</w:t>
              <w:softHyphen/>
              <w:t xml:space="preserve">вочебоксарска в целях их приведения в соответствие с решением Новочебоксарского городского Собрания депутатов Чувашской Республики от             </w:t>
            </w:r>
            <w:r>
              <w:rPr>
                <w:bCs/>
                <w:sz w:val="24"/>
                <w:szCs w:val="24"/>
              </w:rPr>
              <w:t>27 апреля</w:t>
            </w:r>
            <w:r>
              <w:rPr>
                <w:sz w:val="24"/>
                <w:szCs w:val="24"/>
              </w:rPr>
              <w:t xml:space="preserve"> 2023 г. № С 43-1 «О внесении изменений в решение Новочебоксарского городского Собрания депутатов Чувашской Республики от 22 декабря 2022 г.        № С 37-1 «О бюджете города Новочебоксарска на 2023 год и на плановый период 2024 и 2025 годов», а также в части уточнения отдельных целевых показателей (индикат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</w:t>
              <w:softHyphen/>
              <w:t>полнители муни</w:t>
              <w:softHyphen/>
              <w:t>ципальных про</w:t>
              <w:softHyphen/>
              <w:t>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2:00Z</dcterms:created>
  <dc:creator>NeSe</dc:creator>
  <dc:description/>
  <cp:keywords/>
  <dc:language>en-US</dc:language>
  <cp:lastModifiedBy>User</cp:lastModifiedBy>
  <cp:lastPrinted>2023-09-18T10:50:00Z</cp:lastPrinted>
  <dcterms:modified xsi:type="dcterms:W3CDTF">2023-10-06T06:42:00Z</dcterms:modified>
  <cp:revision>2</cp:revision>
  <dc:subject/>
  <dc:title>Чёваш Республикин</dc:title>
</cp:coreProperties>
</file>