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170208:125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р-н Комсомольский, с/пос. Урмаевское, с.Урмаево, ул.Нагорная, дом 13 </w:t>
      </w:r>
      <w:r>
        <w:rPr>
          <w:sz w:val="26"/>
          <w:szCs w:val="26"/>
        </w:rPr>
        <w:t xml:space="preserve">в качестве правообладателя, владеющего данным объектом недвижимости на праве собственности выявлен Алеев Илнур Анегамович, ….. года рождения, место рождения: …….., гражданство: Российская Федерация, паспорт </w:t>
      </w:r>
      <w:r>
        <w:rPr>
          <w:color w:val="000000"/>
          <w:sz w:val="26"/>
          <w:szCs w:val="26"/>
        </w:rPr>
        <w:t>………. года, код подразделения ……, страховой номер индивидуального лицевого счета (СНИЛС) ……,</w:t>
      </w:r>
      <w:r>
        <w:rPr>
          <w:sz w:val="26"/>
          <w:szCs w:val="26"/>
        </w:rPr>
        <w:t xml:space="preserve"> зарегистрированный по адресу: Чувашская Республика, Комсомольский район, с.Урмаево, 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Алеева Илнура Анегамовича на указанный в пункте 1 настоящего постановления земельный участок подтверждается Постановлением Урмаевского сельской администрации Комсомольского района Чувашской ССР</w:t>
      </w:r>
      <w:r>
        <w:rPr/>
        <w:t xml:space="preserve"> </w:t>
      </w:r>
      <w:r>
        <w:rPr>
          <w:sz w:val="26"/>
          <w:szCs w:val="26"/>
        </w:rPr>
        <w:t>от 02.03.2000 г. № 9 «О предоставлении земельных участков для строительства жилых домов  и ведения личных подсобных хозяйств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        Н.Н. Раськин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35:00Z</dcterms:created>
  <dc:creator>smev</dc:creator>
  <dc:description/>
  <cp:keywords/>
  <dc:language>en-US</dc:language>
  <cp:lastModifiedBy>Федорова Татьяна Михайловна</cp:lastModifiedBy>
  <cp:lastPrinted>2024-10-14T14:33:00Z</cp:lastPrinted>
  <dcterms:modified xsi:type="dcterms:W3CDTF">2024-10-23T12:35:00Z</dcterms:modified>
  <cp:revision>2</cp:revision>
  <dc:subject/>
  <dc:title> </dc:title>
</cp:coreProperties>
</file>