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помещения с кадастровым номером 21:01:030105:1420 в качестве его правообладателя, владеющей данным объектом недвижимости на праве общей долевой собственности, выявлена Кваскова Татьяна Никола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 xml:space="preserve">______, размер доли в праве ______. 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Квасковой Татьяны Николае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17T12:15:00Z</dcterms:modified>
  <cp:revision>161</cp:revision>
  <dc:subject/>
  <dc:title>Чăваш Республики</dc:title>
</cp:coreProperties>
</file>