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 отношении жилого дома с кадастровым номером 21:16:221202:193, расположенного по адресу: Чувашская Республика, Мариинско-Посадский район, д. Щамалы, ул. Новая, д. 2 в качестве его правообладателей, владеющим данным объектом недвижимости на праве общей долевой собственности по 1/2 доле в праве, выявлены:</w:t>
      </w:r>
    </w:p>
    <w:p>
      <w:pPr>
        <w:pStyle w:val="Normal"/>
        <w:tabs>
          <w:tab w:val="clear" w:pos="708"/>
          <w:tab w:val="left" w:pos="5576" w:leader="none"/>
          <w:tab w:val="left" w:pos="5840" w:leader="none"/>
        </w:tabs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викова Елена Николаевна, ………. года рождения, место рождения – ……………., паспорт гражданина Российской Федерации серия ……… № …………, выдан …………………. г., СНИЛС……………., зарегистрированная по адресу: …………………………………………….;</w:t>
      </w:r>
    </w:p>
    <w:p>
      <w:pPr>
        <w:pStyle w:val="Normal"/>
        <w:tabs>
          <w:tab w:val="clear" w:pos="708"/>
          <w:tab w:val="left" w:pos="5576" w:leader="none"/>
          <w:tab w:val="left" w:pos="5840" w:leader="none"/>
        </w:tabs>
        <w:ind w:firstLine="851"/>
        <w:jc w:val="both"/>
        <w:rPr/>
      </w:pPr>
      <w:r>
        <w:rPr>
          <w:sz w:val="24"/>
          <w:szCs w:val="24"/>
        </w:rPr>
        <w:t>- Новиков Валерий Николаевич, …………….. года рождения, место рождения – ……………………., паспорт гражданина Российской Федерации серия ………… № …………., выдан …………….. …………….. г., СНИЛС………………, зарегистрированный по адресу: …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раво общей долевой собственности Новиковой Елены Николаевны, Новикова Валерия Николаевича на имущество, указанное в пункте 1, подтверждается Постановлением Сятракасинской сельской администрации Мариинско-Посадского района Чувашской Республики №3 oт 23.02.1993г. "О предоставлении земельных участков гражданам в собственность" на земельный участок и Справкой нотариуса № 748 от 25.06.202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Здание не прекратило существование.</w:t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  <w:t xml:space="preserve">Глава Мариинско-Поса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12:00Z</dcterms:created>
  <dc:creator>gki</dc:creator>
  <dc:description/>
  <dc:language>en-US</dc:language>
  <cp:lastModifiedBy>marpos_gki</cp:lastModifiedBy>
  <cp:lastPrinted>2024-09-24T10:27:00Z</cp:lastPrinted>
  <dcterms:modified xsi:type="dcterms:W3CDTF">2024-09-27T12:12:00Z</dcterms:modified>
  <cp:revision>2</cp:revision>
  <dc:subject/>
  <dc:title>Чувашское УФАС России</dc:title>
</cp:coreProperties>
</file>