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до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и муниципальным долг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Аликовского муниципального округа Чувашской Республики «Управление муниципальными финансами и муниципальным долгом» (далее – Муниципальная программа), утвержденной постановлением администрации Аликовского муниципального округа Чувашской Республики от 27 февраля 2023 г. № 228, в 2023 году была направлена на достижение программных целей: обеспечение долгосрочной сбалансированности и устойчивости бюджета Аликовского муниципального округа Чувашской Республики, повышение качества управления муниципальными финанс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Муниципальной программы, предусмотренные на 2023 год, выполн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ршенствование бюджетной политики и эффективное использование бюджетного потенциала  Аликовского муниципального округа Чуваш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реализации основного мероприятия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витие бюджетного планирования, формирование бюджета Аликовского муниципального округа на очередной финансовый год и плановый перио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ые сроки проведены все мероприятия по формированию проекта бюджета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сполнения расходных обязательств Аликовского муниципального округа Чувашской Республики, в случае недостаточности доходов бюджета Аликовского муниципального округа Чувашской Республики, в соответствии решением Собрания депутатов Аликовского муниципального округа  Чувашской Республики от 21.12.2022 № 66 «О бюджете Аликовского муниципального округа Чувашской Республики на 2023 год и на плановый период 2024 и 2025 годов» (далее – Решение о бюджете) в рамках Резервного фонда Аликовского муниципального округа Чувашской Республики были зарезервированы средства в сумме 700,0 тыс рублей. В ходе исполнения бюджета Аликовского муниципального округа Чувашской Республики в 2023 году средства Резервного фонда использованы на обеспечение требуемого уровня софинансирования средств, предоставляемых из вышестоящих бюджетов в соответствии с соглашениями, заключенными с федеральными органами исполнительной власти и исполнительными органами Чувашской Республики, а также перераспределены на реализацию других приоритетных направлений социально-экономического развития Аликовского муниципального округа Чувашской Республики при внесении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овышение доходной базы, уточнение бюджета Аликовского муниципального округа в ходе его исполнения с учетом поступлений доходов в бюджет Аликовского муниципаль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лась работа </w:t>
      </w:r>
      <w:r>
        <w:rPr>
          <w:rFonts w:cs="Times New Roman" w:ascii="Times New Roman" w:hAnsi="Times New Roman"/>
          <w:sz w:val="24"/>
          <w:szCs w:val="24"/>
        </w:rPr>
        <w:t>по повышению доходов бюджета Аликовского муниципального Чувашской Республики, в том числе в рамка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и рабочей группы по стимулированию повышения доходов и эффективности бюджетных расх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жегодно проводится оценка социально-экономической эффективности налоговых льго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евые индикаторы и показатели по данному мероприятию выполне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мп роста налоговых и неналоговых доходов бюджета Аликовского муниципального округа Чувашской Республики составил в 2023 году 121,75% к 2022 год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ходя из мониторинга исполнения бюджета Аликовского муниципального округа Чувашской Республики в 2023 году в Решение Собрания депутатов Аликовского муниципального округа Чувашской Республики от 21 декабря 2022 г. № 66 «О бюджете Аликовского муниципального округа Чувашской Республики на 2023 год и на плановый период 2024 и 2025 годов» внесены изменения Решениями Собрания депутатов Аликовского муниципального округа Чувашской Республики от 14.04.2023 № 137, от 22.09.2023 № 210, от 17.11.2023 № 234, от 27.12.2023 № 26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ом против первоначальных назначений объем прогнозируемых доходов местного бюджета Аликовского муниципального округа  был увеличен на 198452395,81 рублей, или на 40,9%. Собственные (налоговые и неналоговые) доходы местного бюджета Аликовского муниципального округа с учетом уточнений увеличены на 26587354,13. рублей или на 26,9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м расходов местного бюджета Аликовского муниципального округа против первоначальных назначений был увеличен на 217145281,07 рублей или на 43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рганизация исполнения и подготовка отчетов об исполнении республиканского бюджет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исполнение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рания депутатов Аликовского муниципального округа Чувашской Республики от 21 декабря 2022 г. № 66 «О бюджете Аликовского муниципального округа Чувашской Республики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Аликовского муниципального округа за 2023 год исполнен по доходам в объеме 683 094 996,15 рублей (100,1% к годовым плановым назначениям), с ростом к уровню 2022 года на 7,0%, в том числе по собственным (налоговым и неналоговым) доходам – 128 759 303,52 рублей, с ростом на 21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безвозмездные поступления в местный бюджет Аликовского муниципального округа составили в сумме 554 335 692,63 рублей (99,5% к годовым плановым назначениям), 104,0% к уровню 2022 года. Дотации поступили в сумме 87 575 800,00 рублей (100,0% к годовым плановым назначениям), 119,7% к уровню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субсидий в 2023 году составило в сумме 245 951 215,38 рублей (97,6% к уровню 2022 года), субвенций и иных межбюджетных трансфертов – в суммах 209 649 554,70 рублей и 13 071 260,60 рублей соответственно (108,0 и 88,0% к уровню 2022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расходы местного бюджета Аликовского муниципального округа составили в объеме 655 490 917,21 рублей, или 91,2% к годовым плановым назначениям (104,3% к уровню 2022 года), в том числе расходы национальная экономика – 18,4 % или 120 274,8 тыс. рублей, общегосударственные вопросы – 11,4% или 74 700,6 тыс. рублей, жилищно-коммунальное хозяйство – 11,2 % или 73 502,2 тыс. рублей, культура – 7,9 % или 51 446,6 тыс. рублей, социальная политика – 4,3 % или 28 231,2 тыс. рублей, физическая культура и спорт – 0,08% или 520,6 тыс. рубле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Аликовского муниципального округа за 2023 год исполнен с профицитом в объеме 27 604 078,94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своевременное исполнение бюджетных обязательств, ежемесячное представление бюджетной отчетности в Министерство финансов Чувашской Республики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постановления администрации Аликовского муниципального округа Чувашской Республики  от 17.04.2023 № 495 «Об утверждении отчета об исполнении бюджета Аликовского муниципального округа Чувашской Республики за 1 квартал 2023 года», от 03.08.2019 № 1124 «Об утверждении отчета об исполнении бюджета Аликовского муниципального округа Чувашской Республики за первое полугодие 2023 года» и от 23.10.2023 №1630 «Об утверждении отчета об исполнении бюджета Аликовского муниципального округа Чувашской Республики за девять месяцев 2023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 Аликовского муниципального округа из республиканского бюджета Аликовского муниципального округа поступили средства в размере 19079,7 тыс. рублей, из них средства федерального бюджета в размере 1192,4 тыс. рублей и 25964,4 тыс. рублей направлены на содержание специалистов ВУС и поощрение муниципальной управленческой команды соответственно, средства республиканского бюджета Чувашской Республики 15290,9 тыс. рублей направлены на решение вопросов местного значения в области образования, культуры, физической культуры и спорта. Расход средств местного бюджета в рамках софинансирования мероприятий по решению вопросов местного значения в области образования, культуры, физической культуры и спорта составил 154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5 «Реализация мер по оптимизации муниципального долга Аликовского муниципального округа и своевременному исполнению долговых обязательст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2023 году продолжена работа по оптимизации структуры муниципального долга Аликовского муниципального округа и своевременному исполнению долгов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Аликовского муниципального округа Чувашской Республики на 1 января 2024 года составил 0,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объем расходов на обслуживание муниципального долга Аликовского муниципального округа Чувашской Республики  составил 739,32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бязательства по обслуживанию и погашению муниципального долга Аликовского муниципального округа Чувашской Республики выполн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эффективности бюджетных расходов Чуваш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овершенствование бюджетного процесса в условиях внедрения программно-целевых методов управ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формировании бюджета Аликовского муниципального округа Чувашской Республики на 2023 год и на плановый период 2024 и 2025 годов распределение бюджетных ассигнований осуществлено не только в разрезе муниципальных программ Аликовского муниципального округа Чувашской Республики, но и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брания депутатов Аликовского муниципального округа Чувашской Республики от 21 декабря 2022 г. № 66 «О бюджете Аликовского муниципального округа Чувашской Республики на 2023 год и на плановый период 2024 и 2025 годов» (с учетом всех внесенных изменений) в 2023 году были предусмотрены бюджетные ассигнования в объеме 16 706 850,29 рублей на реализацию нац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азвитие системы внутреннего муниципального финансового контрол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овым отделом в 2023 году проведено 7 проверок по вопросам составления и исполнения бюджетных смет, целевого и эффективного использования бюджетных средств и имущества, и 7 проверок по вопросам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ыми бюджетными учреждениями Алик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оверенных финансовых средств составляет более 136 832,0  тыс. рублей. Проверками финансовых нарушений не выявлено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планированные на 2023 год целевые индикаторы и показатели Муниципальной программы выпол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финансирования Муниципальной программы в 2019 году за счет всех источников финансирования составил 25 925,2 тыс. рублей, при плане – 26 209,0 тыс. рублей (98,9% к годовым плановым назначениям), </w:t>
      </w:r>
      <w:r>
        <w:rPr>
          <w:rFonts w:cs="Times New Roman" w:ascii="Times New Roman" w:hAnsi="Times New Roman"/>
          <w:sz w:val="24"/>
          <w:szCs w:val="24"/>
        </w:rPr>
        <w:t>в том числе за счет целевых средств, поступивших из федерального бюджета, – 3788,8 тыс. рублей, при плане – 3788,8  тыс. рублей (100,0%), средств республиканского бюджета Чувашской Республики – 15290,9 тыс. рублей, при плане – 15290,9 млн. рублей (100,0%), средств местного бюджета – 6845,5 тыс. рублей при плане – 7129,3 тыс. рублей (96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бюджетных средств в 2023 году составила всего 283,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Муниципальную программу в 2023 году внесены постановлениями администрации Аликовского муниципального округа Чувашской Республики от 16 мая 2023 г. №694, от 24 ноября 2023 г. № 1860, от 29 декабря 2023 г. № 2166 в целях приведения мероприятий Муниципальной программы и объемов их финансирования в соответствие с изменениями, внесенными в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я депутатов Аликовского муниципального округа Чувашской Республики от 21 декабря 2022 г. № 66 «О бюджете Аликовского муниципального округа Чувашской Республики на 2023 год и на плановый период 2024 и 2025 годов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  <w:tab/>
        <w:tab/>
        <w:tab/>
        <w:tab/>
        <w:tab/>
        <w:t>В.В.Кро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1:00Z</dcterms:created>
  <dc:creator>n.ivanov</dc:creator>
  <dc:description/>
  <dc:language>en-US</dc:language>
  <cp:lastModifiedBy>alikov-finance1</cp:lastModifiedBy>
  <cp:lastPrinted>2024-05-07T15:03:00Z</cp:lastPrinted>
  <dcterms:modified xsi:type="dcterms:W3CDTF">2024-05-07T12:03:00Z</dcterms:modified>
  <cp:revision>15</cp:revision>
  <dc:subject/>
  <dc:title/>
</cp:coreProperties>
</file>