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12.2024 </w:t>
            </w:r>
            <w:r>
              <w:rPr>
                <w:b/>
                <w:sz w:val="24"/>
                <w:szCs w:val="24"/>
                <w:lang w:val="en-US" w:eastAsia="en-US"/>
              </w:rPr>
              <w:t>ç.,  №</w:t>
            </w:r>
            <w:r>
              <w:rPr>
                <w:b/>
                <w:sz w:val="24"/>
                <w:szCs w:val="24"/>
              </w:rPr>
              <w:t>18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28.12.2024 г. №183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 утверждении муниципального  задания на оказание муниципальных услуг (выполнения работ), оказываемых (выполняемых)  бюджетным учреждением культуры историко-этнографическим музеем «Хлеб» Батыревского муниципального округа Чувашской Республики   </w:t>
                  </w: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на  2025  год  и  на  плановый  период  2026  и  2027  годов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 соответствии с постановлением администрации Батыревского района от 26 декабря 2017года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212"/>
              <w:spacing w:lineRule="auto" w:line="24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212"/>
              <w:spacing w:lineRule="auto" w:line="240"/>
              <w:jc w:val="center"/>
              <w:rPr>
                <w:color w:val="000000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 О С Т А Н О В Л Я Е Т: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. Утвердить прилагаемое муниципальное задание на оказание муниципальных услуг (работ), оказываемых (выполняемых) бюджетным учреждением культуры  историко-этнографическим музеем «Хлеб»</w:t>
            </w:r>
            <w:r>
              <w:rPr>
                <w:bCs/>
                <w:color w:val="000000"/>
                <w:sz w:val="24"/>
                <w:szCs w:val="24"/>
              </w:rPr>
              <w:t xml:space="preserve"> Батыревского муниципального округа Чувашской Республики   </w:t>
            </w:r>
            <w:r>
              <w:rPr>
                <w:color w:val="000000"/>
                <w:spacing w:val="-20"/>
                <w:sz w:val="24"/>
                <w:szCs w:val="24"/>
              </w:rPr>
              <w:t>на  2025  год  и  на  плановый  период  2026  и  2027  годов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 Признать утратившими силу постановление администрации Батыревского района от 24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октября 2024 года №1408 «Об утверждении муниципального задания на оказание муниципальных услуг (выполнения работ), оказываемых (выполняемых) муниципальным бюджетным учреждением культуры  Батыревским районным историко-этнографическим музеем «Хлеб»</w:t>
            </w: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4"/>
                <w:szCs w:val="24"/>
              </w:rPr>
              <w:t xml:space="preserve"> на  2025  год  и  на  плановый  период  2026  и  2027  год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ab/>
              <w:t>3.  Контроль за исполнением настоящего постановления возложить на  начальника отдела культуры, 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  <w:t>4.  Настоящее постановление   вступает в силу со дня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Р.В.Селив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0" w:after="240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Сектор правовой и кадровой работы</cp:lastModifiedBy>
  <cp:lastPrinted>2024-12-24T13:52:00Z</cp:lastPrinted>
  <dcterms:modified xsi:type="dcterms:W3CDTF">2025-01-10T13:22:00Z</dcterms:modified>
  <cp:revision>11</cp:revision>
  <dc:subject/>
  <dc:title>______________ ЗАСЕДАНИЕ СОБРАНИЯ  ДЕПУТАТОВ</dc:title>
</cp:coreProperties>
</file>