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50 кв.м. с кадастровым номером 21:23:180502:62, имеющего местоположение: Чувашская Республика, Шумерлинский район, Торханское сельское поселение, сдт «Мыслецкий», участок 62, Горбунова Александра Геннадьевича, __________ года рождения, место рождения – __________________________, паспорт _________________ выдан ____________________________________, дата выдачи _________________, СНИЛС       _______________________, зарегистрированного по месту жительства по адресу: 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Горбунова Александра Геннадьевича на указанный в пункте 1 настоящего постановления земельный участок подтверждается 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2:00Z</dcterms:created>
  <dc:creator>stroy02</dc:creator>
  <dc:description/>
  <cp:keywords/>
  <dc:language>en-US</dc:language>
  <cp:lastModifiedBy>Надежда Александровна Зубрилина</cp:lastModifiedBy>
  <cp:lastPrinted>2024-02-09T13:59:00Z</cp:lastPrinted>
  <dcterms:modified xsi:type="dcterms:W3CDTF">2024-03-11T06:41:00Z</dcterms:modified>
  <cp:revision>4</cp:revision>
  <dc:subject/>
  <dc:title/>
</cp:coreProperties>
</file>