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 обвинительный акт по уголовному делу в отношении 24-летнего жителя Омской области, обвиняемого в совершении преступления, предусмотренного ч. 1 ст. 163 УК РФ (вымогатель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декабре 2021 года подсудимый используя аккаунт в социальной сети «Вконтакте», путем переписки, потребовал у потерпевшего денежные средства в размере 2500 рублей, путем их перечисления на банковскую карту, при этом высказав в адрес потерпевшего угрозу распространения в социальной сети «Вконтакте» сведений, позорящих его гражданскую жену, которые могут причинить существенный вред ее правам и законным интересам. Потерпевшему был причинен моральный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ый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для рассмотрения по существу направлено в Ленинский районный суд г. Омск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Есть решение суда: уголовное дело прекращено судом в связи с примирением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0:00Z</dcterms:modified>
  <cp:revision>15</cp:revision>
  <dc:subject/>
  <dc:title/>
</cp:coreProperties>
</file>