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2025.03.14        37/7  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С</w:t>
            </w:r>
            <w:r>
              <w:rPr>
                <w:i w:val="false"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нт</w:t>
            </w:r>
            <w:r>
              <w:rPr>
                <w:i w:val="false"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рв</w:t>
            </w:r>
            <w:r>
              <w:rPr>
                <w:i w:val="false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14.03.2025   № 37/7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 присвоении звания «Почетный гражданин Мариинско-Посадского муниципального округа Чувашской Республики» Яковлеву Михаилу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</w:rPr>
              <w:t>Яковлевич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/>
          <w:b w:val="false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мках Года защитника Отечества в Российской Федерации, Года Победы и Патриотизма в Чувашской Республике, 80-летия Победы в Великой Отечественной войне 1941-1945 годов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решением Собрания депутатов Мариинско-Посадского муниципального округа Чувашской Республики от </w:t>
      </w:r>
      <w:r>
        <w:rPr>
          <w:rFonts w:cs="Times New Roman" w:ascii="Times New Roman" w:hAnsi="Times New Roman"/>
          <w:b w:val="false"/>
        </w:rPr>
        <w:t xml:space="preserve">14.02.2025  № 36/2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звании «Почетный гражданин Мариинско-Посадского муниципального округа Чувашской Республики» и порядке его присво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в благодарность ветеранам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брание депутатов Мариинско-Посадского муниципального округа решило:</w:t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Присвоить </w:t>
      </w:r>
      <w:r>
        <w:rPr>
          <w:b w:val="false"/>
          <w:i w:val="false"/>
          <w:sz w:val="24"/>
          <w:szCs w:val="24"/>
        </w:rPr>
        <w:t>звание «Почетный гражданин Мариинско-Посадского муниципального округа Чувашской Республики» Яковлеву Михаилу Яковлевичу, участнику Великой Отечественной войны 1941-1945 годов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Мариинско-Посадского </w:t>
      </w:r>
      <w:r>
        <w:rPr>
          <w:b w:val="false"/>
          <w:i w:val="false"/>
          <w:sz w:val="24"/>
          <w:szCs w:val="24"/>
        </w:rPr>
        <w:t xml:space="preserve">муниципального округа                                            М.В. Яковлева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jfb</dc:creator>
  <dc:description/>
  <cp:keywords/>
  <dc:language>en-US</dc:language>
  <cp:lastModifiedBy>Кондратьева</cp:lastModifiedBy>
  <cp:lastPrinted>2025-03-03T16:39:00Z</cp:lastPrinted>
  <dcterms:modified xsi:type="dcterms:W3CDTF">2025-03-14T11:58:00Z</dcterms:modified>
  <cp:revision>136</cp:revision>
  <dc:subject/>
  <dc:title> </dc:title>
</cp:coreProperties>
</file>