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11 апреля 2025 года № С-50/24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right="5244" w:hanging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О признании утратившими силу решений </w:t>
      </w:r>
      <w:r>
        <w:rPr>
          <w:b/>
          <w:color w:val="000000"/>
        </w:rPr>
        <w:t xml:space="preserve">Собрания депутатов Рындинского сельского поселения Порецкого района Чувашской Республики </w:t>
      </w:r>
    </w:p>
    <w:p>
      <w:pPr>
        <w:pStyle w:val="Normal"/>
        <w:ind w:firstLine="708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Уставом Порецкого муниципального округа Чувашской Республики Собрание депутатов Порецкого муниципального округа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П</w:t>
      </w:r>
      <w:r>
        <w:rPr>
          <w:bCs/>
          <w:color w:val="111111"/>
        </w:rPr>
        <w:t>ризнать утратившими си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Рындинского сельского поселения Порецкого района Чувашской Республики от</w:t>
      </w:r>
      <w:r>
        <w:rPr/>
        <w:t xml:space="preserve"> 08.10.2019 № С-26/3 «О порядке принятия решений об условиях приватизации муниципального имущества Рынд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03.12.2019 № С-28/3 «О внесении изменений в решение Собрания депутатов Рындинского сельского поселения Порецкого района от 08.10.2019 № С-26/3 «О порядке принятия решений об условиях приватизации муниципального имущества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07.09.2022 № С-18/2 «О внесении изменений в решение Собрания депутатов Рындинского сельского поселения Порецкого района от 08.10.2019 № С-26/3 «О порядке принятия решений об условиях приватизации муниципального имущества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16.08.2022 № С-17/1 «О </w:t>
      </w:r>
      <w:r>
        <w:rPr>
          <w:bCs/>
          <w:color w:val="000000"/>
        </w:rPr>
        <w:t>Порядке проведения осмотра зданий, сооружений в целях оценки их технического состояния</w:t>
      </w:r>
      <w:r>
        <w:rPr>
          <w:bCs/>
          <w:color w:val="000000"/>
          <w:shd w:fill="FFFFFF" w:val="clear"/>
        </w:rPr>
        <w:t> 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20.11.2014 № 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17.12.2015 № С-3/4 «О внесении изменений в решение Собрания депутатов Рындинского сельского поселения Порецкого района от 20.11.2014 № С-27/2 «Об установлении налога на имущество физических лиц и земельного налога 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29.09.2017 № С-12/3 «О внесении изменений в решение Собрания депутатов Рындин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06.11.2020 № С-2/6 «О внесении изменений в решение Собрания депутатов Рындин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09.02.2021 № С-5/5 «О внесении изменений в решение Собрания депутатов Рындин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27.07.2022 № С-16/2 «О внесении изменений в решение Собрания депутатов Рындинского сельского поселения Порецкого района от 20.11.2014 № С-27/2 2Об установлении налога на имущество физических лиц и земельного налога»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28.04.2022 № С-15/5 «О внесении изменений в Порядок проведения конкурса по отбору кандидатур на должность главы Рындинского сельского поселения Порецкого района Чувашской  Республики»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15.02.2022 № С-14/1 «Об утверждении Положения о муниципальном контроле на автомобильном транспорте, городском наземном электрическом транспорте и в дорожном  хозяйстве на территории Рындинского сельского поселения Порецкого района Чувашской Республики»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10.12.2021 № С-11/4 «</w:t>
      </w:r>
      <w:r>
        <w:rPr>
          <w:bCs/>
          <w:color w:val="000000"/>
        </w:rPr>
        <w:t>О порядке определения размера арендной платы за земельные участки,</w:t>
      </w:r>
      <w:r>
        <w:rPr>
          <w:b/>
          <w:bCs/>
          <w:color w:val="000000"/>
        </w:rPr>
        <w:t xml:space="preserve"> </w:t>
      </w:r>
      <w:r>
        <w:rPr/>
        <w:t>находящиеся в муниципальной собственности администрации Рындинского сельского поселения Порецкого  района, предоставленные в аренду без торгов»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 депутатов Рындинского сельского поселения Порецкого района Чувашской Республики</w:t>
      </w:r>
      <w:r>
        <w:rPr/>
        <w:t xml:space="preserve"> от 10.12.2021 № С-11/3 «Об утверждении Положения о муниципальном контроле в сфере благоустройст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на территории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</w:t>
      </w:r>
      <w:r>
        <w:rPr>
          <w:sz w:val="22"/>
          <w:szCs w:val="22"/>
        </w:rPr>
        <w:t>21.12.2017 № С-15/1</w:t>
      </w:r>
      <w:r>
        <w:rPr/>
        <w:t> «</w:t>
      </w:r>
      <w:r>
        <w:rPr>
          <w:bCs/>
        </w:rPr>
        <w:t>Об утверждении Правил благоустройства территорий населенных пунктов Рындинского сельского поселения Порецкого района Чувашской 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1.09.2018 № С-18/1 «</w:t>
      </w:r>
      <w:r>
        <w:rPr>
          <w:bCs/>
        </w:rPr>
        <w:t>О внесении изменений в Правила благоустройства территорий населенных пунктов Рындинского сельского поселения Порецкого района Чувашской Республики, утвержденные решением Собрания депутатов Рындинского сельского поселения Порецкого района Чувашской Республики от 21.12.2017 № С-15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5.06.2019 № С-25/1 «</w:t>
      </w:r>
      <w:r>
        <w:rPr>
          <w:bCs/>
        </w:rPr>
        <w:t>О внесении изменений в Правила благоустройства территорий населенных пунктов Рындинского сельского поселения Порецкого района Чувашской Республики, утвержденные решением Собрания депутатов Рындинского сельского поселения Порецкого района Чувашской Республики от 21.12.2017 № С-15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8.10.2019 № С-26/2 «</w:t>
      </w:r>
      <w:r>
        <w:rPr>
          <w:bCs/>
        </w:rPr>
        <w:t>О внесении изменений в Правила благоустройства территорий населенных пунктов Рындинского сельского поселения Порецкого района Чувашской Республики, утвержденные решением Собрания депутатов Рындинского сельского поселения Порецкого района Чувашской Республики от 21.12.2017 № С-15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3.06.2020 № С-33/3 «</w:t>
      </w:r>
      <w:r>
        <w:rPr>
          <w:bCs/>
        </w:rPr>
        <w:t>О внесении изменений в Правила благоустройства территорий населенных пунктов Рындинского сельского поселения Порецкого района Чувашской Республики, утвержденные решением Собрания депутатов Рындинского сельского поселения Порецкого района Чувашской Республики от 21.12.2017 № С-15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9.06.2021 № С-8/2 «</w:t>
      </w:r>
      <w:r>
        <w:rPr>
          <w:bCs/>
        </w:rPr>
        <w:t>О внесении изменений в Правила благоустройства территорий населенных пунктов Рындинского сельского поселения Порецкого района Чувашской Республики, утвержденные решением Собрания депутатов Рындинского сельского поселения Порецкого района Чувашской Республики от 21.12.2017 № С-15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5.10.2021 № С-10/2 «</w:t>
      </w:r>
      <w:r>
        <w:rPr>
          <w:bCs/>
        </w:rPr>
        <w:t>О внесении изменений в Правила благоустройства территорий населенных пунктов Рындинского сельского поселения Порецкого района Чувашской Республики, утвержденные решением Собрания депутатов Рындинского сельского поселения Порецкого района Чувашской Республики от 21.12.2017 № С-15/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7.02.2020 № С-30/1 «</w:t>
      </w:r>
      <w:r>
        <w:rPr>
          <w:bCs/>
          <w:color w:val="000000"/>
        </w:rPr>
        <w:t>Об утверждении Положения о порядке организации и проведения общественных обсуждений или 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 проектам, предусматривающим внесение изменений в один из указанных утвержденных документов, 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 Рындинского сельского поселения Порецкого района Чувашской Республики</w:t>
      </w:r>
      <w:r>
        <w:rPr>
          <w:bCs/>
        </w:rPr>
        <w:t>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30.03.2021 № С-7/5 «О внесении изменений в Положение  </w:t>
      </w:r>
      <w:r>
        <w:rPr>
          <w:bCs/>
          <w:color w:val="000000"/>
        </w:rPr>
        <w:t>Положения о порядке организации и проведения общественных обсуждений или 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 проектам, предусматривающим внесение изменений в один из указанных утвержденных документов, 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 Рындинского сельского поселения Порецкого района 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5.10.2021 № С-10/3 «О внесении изменений в Положение  </w:t>
      </w:r>
      <w:r>
        <w:rPr>
          <w:bCs/>
          <w:color w:val="000000"/>
        </w:rPr>
        <w:t>Положения о порядке организации и проведения общественных обсуждений или 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 проектам, предусматривающим внесение изменений в один из указанных утвержденных документов, 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 Рындинского сельского поселения Порецкого района Чувашской Республики от 17.02.2020 № С-30/1»;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30.03.2021 № С-7/3 «</w:t>
      </w:r>
      <w:r>
        <w:rPr>
          <w:bCs/>
          <w:color w:val="000000"/>
        </w:rPr>
        <w:t>Об утверждении Порядка формирования, ведения и обязательного опубликования перечня муниципального имущества Рындинского сельского поселения Порецкого района Чувашской Республики, а также Порядка предоставления в аренду субъектам малого и среднего предпринимательства объектов муниципальной собственности Рындинского сельского поселения Порецкого района Чувашской Республики, включенных в перечень объектов муниципального имущества Рындинского сельского поселения Порецкого 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 организациям, образующим инфраструктуру поддержки субъектов малого и среднего предпринимательства, а также</w:t>
      </w:r>
      <w:r>
        <w:rPr>
          <w:bCs/>
          <w:color w:val="000000"/>
          <w:shd w:fill="FFFFFF" w:val="clear"/>
        </w:rPr>
        <w:t> физическим лицам, не являющимся индивидуальными предпринимателями и применяющим специальный налоговый режим «Налог на профессиональный доход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9.02.2021 № С-5/4 «</w:t>
      </w:r>
      <w:r>
        <w:rPr>
          <w:bCs/>
          <w:color w:val="000000"/>
        </w:rPr>
        <w:t>О внесении изменений в Порядок проведения конкурса по отбору кандидатур на должность главы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0.12.20213 № С-23/07 «</w:t>
      </w:r>
      <w:r>
        <w:rPr>
          <w:bCs/>
          <w:color w:val="000000"/>
        </w:rPr>
        <w:t>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1.12.20217 № С-15/4 «</w:t>
      </w:r>
      <w:r>
        <w:rPr>
          <w:bCs/>
          <w:color w:val="000000"/>
        </w:rPr>
        <w:t>О внесении изменений в решение Собрания депутатов Рындинского сельского поселения Порецкого района Чувашской Республики от 10.12.2013 № С-23/07 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1.11.20219 № С-27/3 «</w:t>
      </w:r>
      <w:r>
        <w:rPr>
          <w:bCs/>
          <w:color w:val="000000"/>
          <w:sz w:val="22"/>
          <w:szCs w:val="22"/>
        </w:rPr>
        <w:t>О внесении изменений в решение Собрания депутатов Рындинского сельского поселения Порецкого района Чувашской Республики от 10.12.2013 № С-23/07 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6.11.20220 № С-2/3 «</w:t>
      </w:r>
      <w:r>
        <w:rPr>
          <w:bCs/>
          <w:color w:val="000000"/>
        </w:rPr>
        <w:t>О внесении изменений в решение Собрания депутатов Рындинского сельского поселения Порецкого района Чувашской Республики от 10.12.2013 №С-23/07 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7.02.20220 № С-30/2 «О Порядке проведения конкурса на замещение вакантной должности муниципальной службы в администрации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7.02.2020 № С-30/6 «</w:t>
      </w:r>
      <w:r>
        <w:rPr>
          <w:bCs/>
          <w:color w:val="000000"/>
        </w:rPr>
        <w:t>Об утверждении Положения о налоговых льготах по местным налогам юридическим лицам и индивидуальным предпринимателям, осуществляющим инвестиционную деятельность на территории Рындинского 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2.04.2019 № С23/6 «</w:t>
      </w:r>
      <w:r>
        <w:rPr>
          <w:bCs/>
          <w:color w:val="000000"/>
        </w:rPr>
        <w:t>Об утверждении Правил выплаты компенсации за использование должностными лицами Рындинского сельского поселения Порецкого района личного транспорта (легковые автомобили и мотоциклы) в служебных целях и возмещения расходов, связанных с его использованием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5.06.2019 № С-25/2 «</w:t>
      </w:r>
      <w:r>
        <w:rPr>
          <w:bCs/>
          <w:color w:val="000000"/>
        </w:rPr>
        <w:t>О внесении изменений в решение Собрания депутатов Рындинского сельского поселения Порецкого района от 02.04.2019 № С-23/6 «Об утверждении Правил выплаты компенсации за использование должностными лицами Рындинского сельского поселения Порецкого района личного транспорта (легковые автомобили и мотоциклы) в служебных целях и возмещения расходов, связанных с его использованием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2.04.2019 № С-24/2 «О порядке представления главным распорядителем средств бюджета Рындинского сельского поселения Порецкого района в финансовый орган, осуществляющий составление и исполнение бюджета Рындинского сельского поселения информации о совершаемых действиях, направленных на реализацию Рындинским сельским поселением Порецкого района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8.04.2016 № С-5/4 «</w:t>
      </w:r>
      <w:r>
        <w:rPr>
          <w:bCs/>
          <w:color w:val="000000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2.04.2019 № С-23/3 «</w:t>
      </w:r>
      <w:r>
        <w:rPr>
          <w:bCs/>
          <w:color w:val="000000"/>
        </w:rPr>
        <w:t>О внесении изменений в решение Собрания депутатов Рындинского сельского поселения Порецкого района от 08.04.2016 № С-5/4 «О порядке сообщения лицами, 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1.02.2019 № С-22/3 «Об утверждении Порядка рлдучения старостой сельского населенного пунк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Рындинского сельского поселения Порецкого района Чувашской Республики информации, необходимой для осуществления деятельности, в том числе по вопросам обеспечения безопасности граждан</w:t>
      </w:r>
      <w:r>
        <w:rPr/>
        <w:t>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1.02.2019 № С-22/2 «</w:t>
      </w:r>
      <w:r>
        <w:rPr>
          <w:bCs/>
          <w:color w:val="000000"/>
        </w:rPr>
        <w:t>Об утверждении Порядка выдачи, замены и учета удостоверений старосты сельского населенного пункта Рындинского сельского поселения Порецкого района 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1.02.2019 № С-22/6 «О Порядке принятии решения о материально-техническом и организационном обеспечении деятельности старосты»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1.02.2019 № С-22/4 «Об утверждении Порядка беспрепятственного посещения старостой сельского населенного пункта органов местного самоуправления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4.04.2018 № С-17/2 «</w:t>
      </w:r>
      <w:r>
        <w:rPr>
          <w:bCs/>
          <w:color w:val="000000"/>
        </w:rPr>
        <w:t>Об утверждении Порядка установления льготной арендной платы для неиспользуемых объектов культурного наследия (памятников истории и культуры), включенных в единый государственный реестр объектов культурного наследия (памятников истории и культуры) народов Российской Федерации, находящихся в неудовлетворительном состоянии, относящихся к муниципальной собственности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30.03.2018 № С-16/1 «Об утверждении местных нормативов градостроительного проектирования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30.03.2018 № С-16/4 «</w:t>
      </w:r>
      <w:r>
        <w:rPr>
          <w:bCs/>
          <w:color w:val="000000"/>
        </w:rPr>
        <w:t>Об утверждении Порядка выявления, демонтажа (сноса) неправомерно размещенных торговых и иных нестационарных объектов на территории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1.12.2017 № С-15/2 «</w:t>
      </w:r>
      <w:r>
        <w:rPr>
          <w:bCs/>
          <w:color w:val="000000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 с требованиями технических регламентов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6.02.2008 № С-17/4 «О Порядке проведения конкурса на замещение должности муниципальной службы в Рындинском сельском поселении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9.09.2017 № С-12/1 «</w:t>
      </w:r>
      <w:r>
        <w:rPr>
          <w:bCs/>
          <w:color w:val="000000"/>
        </w:rPr>
        <w:t>О внесении изменений в Порядок проведения конкурса на замещение вакантной должности муниципальной службы в администрации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9.12.2016 № С-9/1 «</w:t>
      </w:r>
      <w:r>
        <w:rPr>
          <w:bCs/>
          <w:color w:val="000000"/>
        </w:rPr>
        <w:t>Об утверждении муниципальных символов (герба и флага) Рындинского сельского поселения 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1.12.2016 № С-8/2 «</w:t>
      </w:r>
      <w:r>
        <w:rPr>
          <w:bCs/>
          <w:color w:val="000000"/>
        </w:rPr>
        <w:t>Об утверждении Положения о звании «Почетный гражданин Рындинского сельского поселе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5.03.2016 № С-4/3 «</w:t>
      </w:r>
      <w:r>
        <w:rPr>
          <w:bCs/>
          <w:color w:val="000000"/>
        </w:rPr>
        <w:t>Положение о Комиссии по проведению опроса граждан Российской Федераци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1.04.2015 № С-30/3 «</w:t>
      </w:r>
      <w:r>
        <w:rPr>
          <w:bCs/>
          <w:color w:val="000000"/>
        </w:rPr>
        <w:t>Об утверждении схемы одномандатных избирательных округов по выборам депутатов Собрания депутатов Рындинского сельского поселения Порецкого района третьего созыв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1.04.2015 № С-30/4 «</w:t>
      </w:r>
      <w:r>
        <w:rPr>
          <w:bCs/>
          <w:color w:val="000000"/>
        </w:rPr>
        <w:t>О передаче осуществления части полномочий муниципального образования – Рындинское сельское поселение Порецкого района Чувашской Республики муниципальному образованию – Порецкий район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>депутатов Рындинского сельского поселения Порецкого района Чувашской Республики от 20.11.2014 № С-27/4 «</w:t>
      </w:r>
      <w:r>
        <w:rPr>
          <w:bCs/>
          <w:color w:val="000000"/>
        </w:rPr>
        <w:t>О порядке освобождения от должности лиц, замещающих муниципальную должность, в связи с утратой довер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>решение Собрания</w:t>
      </w:r>
      <w:r>
        <w:rPr/>
        <w:t xml:space="preserve"> депутатов Рындинского сельского поселения Порецкого района Чувашской Республики от 10.07.2013 № С-20/04 «</w:t>
      </w:r>
      <w:r>
        <w:rPr>
          <w:bCs/>
          <w:color w:val="000000"/>
        </w:rPr>
        <w:t>Об утверждении Положения о регулировании бюджетных правоотношений в Рындинском сельском поселении Порецкого района»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7.10.2014 № С-26/3 «О внесении изменений в решение Собрания депутатов Рындинского сельского поселения от </w:t>
      </w:r>
      <w:r>
        <w:rPr>
          <w:bCs/>
          <w:color w:val="000000"/>
          <w:sz w:val="22"/>
          <w:szCs w:val="22"/>
        </w:rPr>
        <w:t>10.07.2013 №С-20/04 «Об утверждении Положения о регулировании бюджетных правоотношений в Рындинском сельском поселении Порецкого район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5.12.2013 № С-24/01 «</w:t>
      </w:r>
      <w:r>
        <w:rPr>
          <w:bCs/>
          <w:color w:val="000000"/>
        </w:rPr>
        <w:t>Об утверждении Положения об организации ритуальных услуг (похорон) и содержания мест захоронения на территории Рындинского сельского поселе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0.07.2013 № С-20/01 «Об утверждении Порядка образования комиссии,</w:t>
      </w:r>
      <w:r>
        <w:rPr>
          <w:bCs/>
          <w:color w:val="000000"/>
        </w:rPr>
        <w:t>, уполномоченной рассматривать вопросы, касающиеся соблюдения требований к служебному (должностному) поведению лиц, замещающих муниципальные должности, и урегулирования конфликта интересов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3.08.2012 № С-14/03 «</w:t>
      </w:r>
      <w:r>
        <w:rPr>
          <w:bCs/>
          <w:color w:val="000000"/>
        </w:rPr>
        <w:t>О создании добровольной народной дружины в с. Рындино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4.05.2012 № С-12/01 «</w:t>
      </w:r>
      <w:r>
        <w:rPr>
          <w:bCs/>
          <w:color w:val="000000"/>
        </w:rPr>
        <w:t>Об утверждении Положения о Контрольно - счетной палате Рынд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1.12.2009 № С-30/2 «Об утверждении Положения о муниципальном земельном контроле на территории Рындинского сельского поселе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07.09.2011 № С-06/05 «</w:t>
      </w:r>
      <w:r>
        <w:rPr>
          <w:bCs/>
          <w:color w:val="000000"/>
        </w:rPr>
        <w:t>О внесении изменений в решение Собрания депутатов Рындинского сельского поселения Порецкого района Чувашской Республики от 11.12.2009 года № С-30/2 «Об утверждении Положения о муниципальном земельном контроле на территории Рындинского сельского поселе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5.07.2010 № С-36/2 «</w:t>
      </w:r>
      <w:r>
        <w:rPr>
          <w:bCs/>
          <w:color w:val="000000"/>
        </w:rPr>
        <w:t>О назначении выборов главы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5.07.2010 № С-36/1 «</w:t>
      </w:r>
      <w:r>
        <w:rPr>
          <w:bCs/>
          <w:color w:val="000000"/>
        </w:rPr>
        <w:t>О назначении выборов депутатов Собрания депутатов Рындинского сельского поселения Порецкого района Чувашской Республики второго созыв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26.11.2009 № С-29/3 «</w:t>
      </w:r>
      <w:r>
        <w:rPr>
          <w:bCs/>
          <w:color w:val="000000"/>
        </w:rPr>
        <w:t>О внесении изменений в решение Собрания депутатов Рындинского сельского поселения от 14.11.2008 г. № С-23/4 «Об утверждении коэффициента (К3), корректирующего доходность бюджета Рындинского сельского поселе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</w:t>
      </w:r>
      <w:r>
        <w:rPr>
          <w:bCs/>
          <w:color w:val="000000"/>
        </w:rPr>
        <w:t>от 14.11.2008 г. № С-23/4 «Об утверждении коэффициента (К3), корректирующего доходность бюджета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</w:t>
      </w:r>
      <w:r>
        <w:rPr/>
        <w:t xml:space="preserve"> депутатов Рындинского сельского поселения Порецкого района Чувашской Республики от 10.09.2009 № С-29/2 «</w:t>
      </w:r>
      <w:r>
        <w:rPr>
          <w:bCs/>
          <w:color w:val="000000"/>
        </w:rPr>
        <w:t>Об утверждении перечня должностей муниципальной службы Рындинского сельского поселения Порецкого района, при назначении на которые граждане и при замещении которых муниципальные 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      Е.В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8:00Z</dcterms:created>
  <dc:creator>Орготдел</dc:creator>
  <dc:description/>
  <cp:keywords/>
  <dc:language>en-US</dc:language>
  <cp:lastModifiedBy>SED-Porezk</cp:lastModifiedBy>
  <cp:lastPrinted>2024-05-23T16:10:00Z</cp:lastPrinted>
  <dcterms:modified xsi:type="dcterms:W3CDTF">2025-04-11T11:41:00Z</dcterms:modified>
  <cp:revision>7</cp:revision>
  <dc:subject/>
  <dc:title/>
</cp:coreProperties>
</file>