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мая 2023 г. № 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35"/>
      </w:tblGrid>
      <w:tr>
        <w:trPr/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исвоении почетных наименований в честь героев и заслуженных деятелей образовательным учреждениям и учреждениям культуры 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ятого решением Собрания депутатов Шемуршинского муниципального округа Чувашской Республики от 17 ноября 2022 г. № 4.4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cs="Times New Roman CYR" w:ascii="Times New Roman CYR" w:hAnsi="Times New Roman CYR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sz w:val="24"/>
          <w:szCs w:val="24"/>
        </w:rPr>
        <w:t>о присвоении почетных наименований в честь героев и заслуженных деятелей образовательным учреждениям и учреждениям культуры Шемуршинского муниципального округа Чувашской Республики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bookmarkEnd w:id="1"/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</w:t>
        <w:tab/>
        <w:t xml:space="preserve">         Ю.Ф. Ермо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 xml:space="preserve">                                                   А.В. Чам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мая 2023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почетных наименований в честь героев и заслуженных деятелей образовательным учреждениям и учреждениям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1"/>
      <w:r>
        <w:rPr>
          <w:rFonts w:cs="Times New Roman CYR" w:ascii="Times New Roman CYR" w:hAnsi="Times New Roman CYR"/>
          <w:sz w:val="24"/>
          <w:szCs w:val="24"/>
        </w:rPr>
        <w:t xml:space="preserve">1. В целях признания выдающихся заслуг и достижений граждан, внесших значительный вклад в развитие производства, науки, образования, культуры, проявивших личное мужество и героизм при исполнении конституционного или гражданского долга по защите Отечества, защите прав и свобод человека, присваивается почетное наименование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ям и учреждениям культуры Шемуршинского муниципального округа Чувашской Республики </w:t>
      </w:r>
      <w:r>
        <w:rPr>
          <w:rFonts w:cs="Times New Roman CYR" w:ascii="Times New Roman CYR" w:hAnsi="Times New Roman CYR"/>
          <w:sz w:val="24"/>
          <w:szCs w:val="24"/>
        </w:rPr>
        <w:t>(далее "Присвоение почетного наименования учреждения").</w:t>
      </w:r>
      <w:bookmarkStart w:id="3" w:name="sub_12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своение почетного наименования учреждения присваивается постановлением администрации Шемуршинского муниципального округа Чувашской Республики (далее – постановление), но может быть отозвано Собранием депутатов в случа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3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Лицу, удостоенному присвоения почетного наименования учреждения, вручается постановление, подписанное главой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3"/>
      <w:bookmarkEnd w:id="5"/>
      <w:r>
        <w:rPr>
          <w:rFonts w:cs="Times New Roman CYR" w:ascii="Times New Roman CYR" w:hAnsi="Times New Roman CYR"/>
          <w:sz w:val="24"/>
          <w:szCs w:val="24"/>
        </w:rPr>
        <w:t>При присвоении почетного наименования учреждения посмертно право получения постановления сохраняется за его ближайшими родствен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4"/>
      <w:bookmarkEnd w:id="6"/>
      <w:r>
        <w:rPr>
          <w:rFonts w:cs="Times New Roman CYR" w:ascii="Times New Roman CYR" w:hAnsi="Times New Roman CYR"/>
          <w:sz w:val="24"/>
          <w:szCs w:val="24"/>
        </w:rPr>
        <w:t>4. Лица, удостоенные присвоения почетного наименования учреждения, имеют право публичного пользования этим присво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5. Почетные граждане приглашаются на мероприятия, посвященные государственным праздникам, юбилеям муниципального округа и другим важным собы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5"/>
      <w:bookmarkEnd w:id="9"/>
      <w:r>
        <w:rPr>
          <w:rFonts w:cs="Times New Roman CYR" w:ascii="Times New Roman CYR" w:hAnsi="Times New Roman CYR"/>
          <w:sz w:val="24"/>
          <w:szCs w:val="24"/>
          <w:highlight w:val="yellow"/>
        </w:rPr>
        <w:t xml:space="preserve">6. </w:t>
      </w:r>
      <w:bookmarkStart w:id="10" w:name="sub_31"/>
      <w:r>
        <w:rPr>
          <w:rFonts w:cs="Times New Roman CYR" w:ascii="Times New Roman CYR" w:hAnsi="Times New Roman CYR"/>
          <w:sz w:val="24"/>
          <w:szCs w:val="24"/>
          <w:highlight w:val="yellow"/>
        </w:rPr>
        <w:t>Основаниями для присвоения почетного наименования учреждения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End w:id="10"/>
      <w:r>
        <w:rPr>
          <w:rFonts w:cs="Times New Roman CYR" w:ascii="Times New Roman CYR" w:hAnsi="Times New Roman CYR"/>
          <w:sz w:val="24"/>
          <w:szCs w:val="24"/>
          <w:highlight w:val="yellow"/>
        </w:rPr>
        <w:t>- особые заслуги в многолетней трудовой деятельности гражданина Российской Федерации, проживающего в Шемуршинском муниципальном округе Чувашской Республики, тесно связанного с ним характером своей работы и жизни, направленной на социально-экономическое развитие Шемурш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вторитет у жителей Шемуршинского муниципального округа, приобретенный культурной, научной, политической, хозяйственной, иной деятельностью, сочетающейся с выдающимися результатами для Шемуршинского муниципального округа, республики и России в целом, а также в результате общественной деятельности, которая получила всероссийское или международное призн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вершение мужественных поступ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лговременная и устойчивая известность среди жителей Шемуршинского муниципального округа на почве эффективной благотвор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33"/>
      <w:bookmarkEnd w:id="11"/>
      <w:r>
        <w:rPr>
          <w:rFonts w:cs="Times New Roman CYR" w:ascii="Times New Roman CYR" w:hAnsi="Times New Roman CYR"/>
          <w:sz w:val="24"/>
          <w:szCs w:val="24"/>
        </w:rPr>
        <w:t>7. Предложения и ходатайства о присвоении почетного наименования учреждения могут внос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33"/>
      <w:bookmarkEnd w:id="12"/>
      <w:r>
        <w:rPr>
          <w:rFonts w:cs="Times New Roman CYR" w:ascii="Times New Roman CYR" w:hAnsi="Times New Roman CYR"/>
          <w:sz w:val="24"/>
          <w:szCs w:val="24"/>
        </w:rPr>
        <w:t>- главой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путатами Собрания депутатов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ественными объединениями и организациями Шемурш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удовыми коллективами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чаи самовыдвиж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34"/>
      <w:bookmarkEnd w:id="13"/>
      <w:r>
        <w:rPr>
          <w:rFonts w:cs="Times New Roman CYR" w:ascii="Times New Roman CYR" w:hAnsi="Times New Roman CYR"/>
          <w:sz w:val="24"/>
          <w:szCs w:val="24"/>
        </w:rPr>
        <w:t xml:space="preserve">8. Предложения и ходатайства о присвоении почетного наименования учреждения, поступающие от лиц и организаций, перечисленных в </w:t>
      </w:r>
      <w:hyperlink w:anchor="sub_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е 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, направляются главе Шемуршинского муниципального округа Чувашской Республики в виде писем и обращений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34"/>
      <w:bookmarkEnd w:id="14"/>
      <w:r>
        <w:rPr>
          <w:rFonts w:cs="Times New Roman CYR" w:ascii="Times New Roman CYR" w:hAnsi="Times New Roman CYR"/>
          <w:sz w:val="24"/>
          <w:szCs w:val="24"/>
        </w:rPr>
        <w:t>- описания достижений и заслуг кандидата перед Шемуршинским муниципальным округом Чувашской Республики, имя которого предлагается присво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его краткие биографически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бъекта, которому предлагается присвоить почет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объекта после присвоения почетного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тивированное обоснование необходимости присвоения почетного наиме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тография кандидата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ебование о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именование и юридический адрес органа, общественного объединения, организации или фамилию, имя, отчество, адрес гражданина, вносящего ходата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гласие членов семьи (родителей, супругов, детей, внуков или других родственников, прямых наследников или потомков), г</w:t>
      </w:r>
      <w:r>
        <w:rPr>
          <w:rFonts w:cs="Times New Roman" w:ascii="Times New Roman" w:hAnsi="Times New Roman"/>
          <w:sz w:val="24"/>
          <w:szCs w:val="24"/>
        </w:rPr>
        <w:t>ероев и заслуженных деятелей</w:t>
      </w:r>
      <w:r>
        <w:rPr>
          <w:rFonts w:cs="Times New Roman CYR" w:ascii="Times New Roman CYR" w:hAnsi="Times New Roman CYR"/>
          <w:sz w:val="24"/>
          <w:szCs w:val="24"/>
        </w:rPr>
        <w:t xml:space="preserve"> на использование его имени в наименовании организации,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юбой дополнительной информации о кандидате (в том числе и по запросу администрации Шемуршинского муниципального округа Чувашской Республ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работка персональных данных кандидата должна осуществлять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. №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35"/>
      <w:bookmarkEnd w:id="15"/>
      <w:r>
        <w:rPr>
          <w:rFonts w:cs="Times New Roman CYR" w:ascii="Times New Roman CYR" w:hAnsi="Times New Roman CYR"/>
          <w:sz w:val="24"/>
          <w:szCs w:val="24"/>
        </w:rPr>
        <w:t>9. Предложения и ходатайства по присвоению почетного наименования учреждения представляются Главе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Шемуршинского муниципального округа Чувашской Республики не позднее следующего дня со дня поступления предложения и ходатайства направляет данные предложения и ходатайства в комиссию по рассмотрению поступивш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2000">
        <w:bookmarkStart w:id="16" w:name="sub_35"/>
        <w:bookmarkEnd w:id="16"/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Комиссия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 своем заседании рассматривает представленные материалы, проверяет их полноту и достоверность и дает рекомендации главе Шемуршинского муниципального округа Чувашской Республики. Решение комиссии принимается большинством голосов и оформляется протоко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смотрение, проверка полноты и достоверности представленных материалов о кандидате должно осуществляться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. №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ями для отклонения предложений и ходатайст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исьменный самоотвод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миссия изучает предложения и ходатайства по каждой кандидатуре персонально и готовит для главы Шемуршинского муниципального округа Чувашской Республики свое решение. Заключение комиссии, как положительное, так и отрицательное, вносится на рассмотрение главе Шемуршинского муниципального округа Чувашской Республики. О принятом решении комиссия информируе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екты решений о присвоении почетного наименования учреждения рассматриваются по каждой кандидатуре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я администрации Шемуршинского муниципального округа о присвоении почетного наименования учреждения подлежит обязательной публикации в периодическом печатном издании «Вести Шемуршинского муниципального округа Чуваш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36"/>
      <w:bookmarkEnd w:id="17"/>
      <w:r>
        <w:rPr>
          <w:rFonts w:cs="Times New Roman CYR" w:ascii="Times New Roman CYR" w:hAnsi="Times New Roman CYR"/>
          <w:sz w:val="24"/>
          <w:szCs w:val="24"/>
        </w:rPr>
        <w:t>10. Присвоение почетного наименования учреждения не может быть присвоено лицам, имеющим суд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36"/>
      <w:bookmarkStart w:id="19" w:name="sub_37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11. Вопрос о присвоении почетного наименования учреждения рассматривается по мере поступления предложений и ходатайств не позднее 15 календарных дней со дня предоставления главой Шемуршинского муниципального округа Чувашской Республики в комиссию материалов. Решение принимается большинством голосов от присутствующих на Комиссии и оформляется протокольно. По результатам рассмотрения предоставляется проект постановления главе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7"/>
      <w:bookmarkEnd w:id="20"/>
      <w:r>
        <w:rPr>
          <w:rFonts w:cs="Times New Roman CYR" w:ascii="Times New Roman CYR" w:hAnsi="Times New Roman CYR"/>
          <w:sz w:val="24"/>
          <w:szCs w:val="24"/>
        </w:rPr>
        <w:t>Рассмотрение вопроса о принятии решения о присвоении почетного наименования учреждения может осуществляться в отсутствие представляемого к званию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Волкова З.Б.</dc:creator>
  <dc:description/>
  <cp:keywords/>
  <dc:language>en-US</dc:language>
  <cp:lastModifiedBy>shemeconom</cp:lastModifiedBy>
  <cp:lastPrinted>2023-04-27T14:12:00Z</cp:lastPrinted>
  <dcterms:modified xsi:type="dcterms:W3CDTF">2023-05-04T08:12:00Z</dcterms:modified>
  <cp:revision>6</cp:revision>
  <dc:subject/>
  <dc:title/>
</cp:coreProperties>
</file>