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 21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№ 2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1"/>
        <w:shd w:fill="FFFFFF" w:val="clear"/>
        <w:ind w:right="42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муниципальную программу Красночетай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ормирование современной городской среды на 2023-2035 годы на территории Красночетай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Normal1"/>
        <w:shd w:fill="FFFFFF" w:val="clear"/>
        <w:suppressAutoHyphens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асночетайского муниципального округа Чувашской Республики п о с т а н о в л я е т:</w:t>
      </w:r>
    </w:p>
    <w:p>
      <w:pPr>
        <w:pStyle w:val="ConsPlusNormal1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Красночетайского муниципального округа Чувашской Республики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ормирование современной городской среды на 2023-2035 годы на территории Красночетай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», утвержденную постановлением администрации Красночетайского муниципального округа Чувашской Республики от 15.05.2023 № 354.</w:t>
      </w:r>
    </w:p>
    <w:p>
      <w:pPr>
        <w:pStyle w:val="ConsPlusNormal1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 Чувашской Республики в информационно-телекоммуникационной сети «Интернет» и распространяется на правоотношение, возникшие с 1 января 2025 года.</w:t>
      </w:r>
    </w:p>
    <w:p>
      <w:pPr>
        <w:pStyle w:val="ConsPlusNormal1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shd w:fill="FFFFFF" w:val="clear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shd w:fill="FFFFFF" w:val="clear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финансового отдела</w:t>
        <w:tab/>
        <w:tab/>
        <w:tab/>
        <w:tab/>
        <w:tab/>
        <w:t>Л.А. Индр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четайского муниципального округа</w:t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Style23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br/>
        <w:t>администрации Красночетайского муниципального</w:t>
      </w:r>
    </w:p>
    <w:p>
      <w:pPr>
        <w:pStyle w:val="Style23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округа Чувашской Республики</w:t>
        <w:br/>
        <w:t>от __________2025 г. № _____</w:t>
      </w:r>
    </w:p>
    <w:p>
      <w:pPr>
        <w:pStyle w:val="Normal"/>
        <w:jc w:val="center"/>
        <w:rPr/>
      </w:pPr>
      <w:r>
        <w:rPr/>
        <w:t xml:space="preserve">Изменения, </w:t>
        <w:br/>
        <w:t>которые вносятся в муниципальную программу</w:t>
        <w:br/>
        <w:t>Красночетайского муниципального округа Чувашской Республики</w:t>
        <w:br/>
        <w:t>«</w:t>
      </w:r>
      <w:r>
        <w:rPr>
          <w:lang w:val="en-US" w:eastAsia="en-US"/>
        </w:rPr>
        <w:t>Формирование современной городской среды на 2023-2035 годы на территории Красночетайского муниципального округа Чувашской Республи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ложить муниципальную программу Красночетайского муниципального округа Чувашской Республики «Формирование современной городской среды на 2023 - 2035 годы»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  <w:br/>
        <w:t>постановлением администрации</w:t>
        <w:br/>
        <w:t>Красночетайского муниципального округа</w:t>
        <w:br/>
        <w:t>Чувашской Республики</w:t>
      </w:r>
    </w:p>
    <w:p>
      <w:pPr>
        <w:pStyle w:val="Normal"/>
        <w:jc w:val="right"/>
        <w:rPr/>
      </w:pPr>
      <w:r>
        <w:rPr/>
        <w:t>от 15 мая 2023 г. № 3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2023 - 203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:</w:t>
        <w:tab/>
        <w:tab/>
        <w:tab/>
        <w:tab/>
        <w:t>Администрация Красночетай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ый исполнитель</w:t>
      </w:r>
    </w:p>
    <w:p>
      <w:pPr>
        <w:pStyle w:val="Normal"/>
        <w:jc w:val="both"/>
        <w:rPr/>
      </w:pPr>
      <w:r>
        <w:rPr/>
        <w:t>муниципальной программы</w:t>
        <w:tab/>
        <w:tab/>
        <w:tab/>
        <w:tab/>
        <w:t>Управление по благоустройству</w:t>
        <w:br/>
        <w:tab/>
        <w:tab/>
        <w:tab/>
        <w:tab/>
        <w:tab/>
        <w:tab/>
        <w:tab/>
        <w:tab/>
        <w:t>и развитию территор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Красночетай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тел. 8 83551 2 12 40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krchet</w:t>
      </w:r>
      <w:r>
        <w:rPr/>
        <w:t>-</w:t>
      </w:r>
      <w:r>
        <w:rPr>
          <w:lang w:val="en-US"/>
        </w:rPr>
        <w:t>oks</w:t>
      </w:r>
      <w:r>
        <w:rPr/>
        <w:t>@cap.r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тратегические приоритеты в сфере реализации муниципальной программы</w:t>
        <w:br/>
        <w:t>Красночетайского муниципального округа Чувашской Республики</w:t>
        <w:br/>
        <w:t>«</w:t>
      </w:r>
      <w:r>
        <w:rPr>
          <w:b/>
          <w:lang w:val="en-US" w:eastAsia="en-US"/>
        </w:rPr>
        <w:t>Формирование современной городской среды на 2023-2035 годы на территории Красночетайского муниципального округа Чувашской Республики</w:t>
      </w:r>
      <w:r>
        <w:rPr>
          <w:b/>
          <w:bCs/>
        </w:rPr>
        <w:t>» (далее также – муниципальная программ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lang w:val="en-US"/>
        </w:rPr>
        <w:t>I</w:t>
      </w:r>
      <w:r>
        <w:rPr/>
        <w:t>. Оценка текущего состояния сферы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длежащее состояние общественных территорий является важным фактором формирования благоприятной экологической и эстетической городской ср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 xml:space="preserve"> </w:t>
      </w:r>
      <w:r>
        <w:rPr/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Красночетай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ный анализ состояния благоустройства территорий Красночетайского муниципального округа Чувашской Республики показал необходимость системного решения проблемы благоустройства территорий городских и муниципальных округ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комфортной среды обитания и жизнедеятельности человека позволит не только удовлетворить жилищные потребности, но и обеспечит высокое качество жизни в целом.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им образом, работа по формированию современной комфортной городской среды на территории Красночетайского муниципального округа Чувашской Республики осуществляется по следующим основным направле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и повышение комфортности условий проживания граждан за счет создания новых и развития существующих озелененных территорий общего пользования, систем наружного и архитектурно-художественного освещ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населения к здоровому образу жизни, физической культуре и спорту, прогулкам на свежем воздухе через развитие уличной детской игровой, спортивной, велосипедной и пешеходной инфраструктур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мфортных условий для оказания услуг в сфере туризма, физической культуры и спорта, организации отдыха и укрепления здоровья, прогулок и иной рекреационной деятельности граждан за счет развития и модернизации существующих парков культуры и отдых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и улучшение эстетического состояния территорий Красночетайского муниципального округа Чувашской Республики путем формирования архитектурно-художественного облика территорий общего пользования муниципальных образований Красночетайского муниципального округа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жителей в мероприятия по формированию современной комфортной среды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20 по 2024 год на территории Красночетайского муниципального округа Чувашской Республики в рамках реализации государственной программы Чувашской Республики "Формирование современной городской среды" благоустроены 5 общественных территорий (площади, пешеходные зоны, парки, детские игровые площадки) и 8 дворовы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</w:p>
    <w:p>
      <w:pPr>
        <w:pStyle w:val="Normal"/>
        <w:suppressAutoHyphens w:val="tru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е цели Государственной программы - создания условий для системного повышения качества и комфорта городской среды на всей территории Чувашской Республики путем реализации комплекса мероприятий по благоустройству территорий муниципальных образований оценивается достижением следующих показателей:</w:t>
      </w:r>
    </w:p>
    <w:p>
      <w:pPr>
        <w:pStyle w:val="Normal"/>
        <w:jc w:val="both"/>
        <w:rPr/>
      </w:pPr>
      <w:r>
        <w:rPr/>
        <w:t>доля городов с благоприятной городской средой от общего количества городов (индекс      качества городской среды выше 50 процентов);</w:t>
      </w:r>
    </w:p>
    <w:p>
      <w:pPr>
        <w:pStyle w:val="Normal"/>
        <w:jc w:val="both"/>
        <w:rPr/>
      </w:pPr>
      <w:r>
        <w:rPr/>
        <w:t>количество благоустроенных общественных территорий;</w:t>
      </w:r>
    </w:p>
    <w:p>
      <w:pPr>
        <w:pStyle w:val="Normal"/>
        <w:jc w:val="both"/>
        <w:rPr/>
      </w:pPr>
      <w:r>
        <w:rPr/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              закупленного в рамках реализации мероприятий государственных (муниципальных)           программ благоустройства современной городской среды;</w:t>
      </w:r>
    </w:p>
    <w:p>
      <w:pPr>
        <w:pStyle w:val="Normal"/>
        <w:jc w:val="both"/>
        <w:rPr/>
      </w:pPr>
      <w:r>
        <w:rPr/>
        <w:t>количество территориальных отделов с благоприятной городской средой;</w:t>
      </w:r>
    </w:p>
    <w:p>
      <w:pPr>
        <w:pStyle w:val="Normal"/>
        <w:jc w:val="both"/>
        <w:rPr/>
      </w:pPr>
      <w:r>
        <w:rPr/>
        <w:t>доля граждан, принявших участие в решении вопросов развития городской среды, от          общего количества граждан в возрасте от 14 лет, проживающих в муниципальных                 образованиях, на территории которых реализуются проекты по созданию комфортной       городской среды;</w:t>
      </w:r>
    </w:p>
    <w:p>
      <w:pPr>
        <w:pStyle w:val="Normal"/>
        <w:suppressAutoHyphens w:val="tru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дачи муниципального управления и способы их эффективного реш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цели Государственной программы - создания условий для системного             повышения качества и комфорта городской среды на всей территории Чувашской                    Республики путем реализации комплекса мероприятий по благоустройству территорий    муниципальных образований оценивается достижением следующих показателей:</w:t>
      </w:r>
    </w:p>
    <w:p>
      <w:pPr>
        <w:pStyle w:val="Normal"/>
        <w:jc w:val="both"/>
        <w:rPr/>
      </w:pPr>
      <w:r>
        <w:rPr/>
        <w:t>-доля городов с благоприятной городской средой от общего количества городов (индекс качества городской среды выше 50 процентов);</w:t>
      </w:r>
    </w:p>
    <w:p>
      <w:pPr>
        <w:pStyle w:val="Normal"/>
        <w:jc w:val="both"/>
        <w:rPr/>
      </w:pPr>
      <w:r>
        <w:rPr/>
        <w:t>-количество благоустроенных общественных территорий;</w:t>
      </w:r>
    </w:p>
    <w:p>
      <w:pPr>
        <w:pStyle w:val="Normal"/>
        <w:jc w:val="both"/>
        <w:rPr/>
      </w:pPr>
      <w:r>
        <w:rPr/>
        <w:t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                         закупленного в рамках реализации мероприятий государственных (муниципальных)            --программ благоустройства современной городской среды;</w:t>
      </w:r>
    </w:p>
    <w:p>
      <w:pPr>
        <w:pStyle w:val="Normal"/>
        <w:jc w:val="both"/>
        <w:rPr/>
      </w:pPr>
      <w:r>
        <w:rPr/>
        <w:t>-количество городов с благоприятной городской средой;</w:t>
      </w:r>
    </w:p>
    <w:p>
      <w:pPr>
        <w:pStyle w:val="Normal"/>
        <w:jc w:val="both"/>
        <w:rPr/>
      </w:pPr>
      <w:r>
        <w:rPr/>
        <w:t>-доля граждан, принявших участие в решении вопросов развития городской среды, от        общего количества граждан в возрасте от 14 лет, проживающих в муниципальных                      образованиях, на территории которых реализуются проекты по созданию комфортной       городской среды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аспорт</w:t>
        <w:br/>
        <w:t xml:space="preserve">муниципальной программы Красночетайского муниципального округа Чувашской Республики </w:t>
      </w:r>
    </w:p>
    <w:p>
      <w:pPr>
        <w:pStyle w:val="Normal"/>
        <w:suppressAutoHyphens w:val="true"/>
        <w:jc w:val="center"/>
        <w:rPr/>
      </w:pPr>
      <w:r>
        <w:rPr/>
        <w:t>«Формирование современной городской среды на 2023 - 2035 годы»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502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7427"/>
      </w:tblGrid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Заместитель главы администрации - начальник Управления по благоустройству и развитию территорий администрации Красночетайского муниципального округа Ярабаева В.И.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023 - 2035 годы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I этап: 2023-2024 годы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II этап: 2025 - 2030 годы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III этап: 2031 - 2035 годы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Цель - создание условий для системного повышения качества и комфорта городской среды на всей территории Красночетайского муниципального округа Чувашской Республики путем реализации в период 2023 - 2035 годов комплекса мероприятий по благоустройству территорий территориальных отделов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Направление (подпрограмма) № 1 «Благоустройство дворовых и общественных территорий»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бъем финансового обеспечения в 2023-2035 годах составляет, 191 774,5 тыс. рублей, в том числ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3 году – 20 584,9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4 году – 16 009,7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5 году – 14 894,9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6 году – 14 169,2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7 году – 14 046,2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28-2030 г.– 42 138,6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 2031-2035 г. – 70 231,0 тыс. рублей.</w:t>
            </w:r>
          </w:p>
        </w:tc>
      </w:tr>
      <w:tr>
        <w:trPr/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Связь с национальными целями развития Российской Федерации/государственной программой Чувашской Республики»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Указ Президента Российской Федерации от 7 мая 2024 г. N 309 «О национальных целях развития Российской Федерации на период до 2030 года и на перспективу до 2036 года»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аспорт федерального проекта «Формирование комфортной городской среды» (утвержден протоколом заседания проектного комитета по национальному проекту «Жилье и городская среда» от 21 декабря 2018 г. № 3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Закон Чувашской Республики «О Стратегии социально-экономического развития Чувашской Республики до 2035 года»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Указ Главы Чувашской Республики от 27 ноября 2019 г. № 139 «О дополнительных мерах по повышению комфортности среды проживания граждан в муниципальных образованиях Чувашской Республики»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Постановление Кабинета Министров Чувашской Республики от 31 августа 2017 г. № 343 «О государственной программе Чувашской Республики «Формирование современной городской среды на территории Чувашской Республики». 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15757" w:type="dxa"/>
        <w:jc w:val="left"/>
        <w:tblInd w:w="-5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273"/>
        <w:gridCol w:w="708"/>
        <w:gridCol w:w="991"/>
        <w:gridCol w:w="142"/>
        <w:gridCol w:w="709"/>
        <w:gridCol w:w="709"/>
        <w:gridCol w:w="708"/>
        <w:gridCol w:w="35"/>
        <w:gridCol w:w="568"/>
        <w:gridCol w:w="568"/>
        <w:gridCol w:w="568"/>
        <w:gridCol w:w="568"/>
        <w:gridCol w:w="568"/>
        <w:gridCol w:w="709"/>
        <w:gridCol w:w="1556"/>
        <w:gridCol w:w="1274"/>
        <w:gridCol w:w="1982"/>
        <w:gridCol w:w="1698"/>
      </w:tblGrid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Единица измерения (по 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-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— создание условий для системного повышения качества и комфорта городской среды на всей территории Красночетайского муниципального округа Чувашской Республики путем реализации в период 2023 - 2035 годов комплекса мероприятий по благоустройству территорий сельских поселени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ачества городской сре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лектронный бюджет»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центов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ачества городской сре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лектронный бюджет»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ачества городской сре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лектронный бюджет»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ачества городской сре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лектронный бюджет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</w:t>
      </w:r>
      <w:r>
        <w:rPr/>
        <w:t>3. Структура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2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38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Формирование современной городской среды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 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9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-2025-2027 годы</w:t>
            </w:r>
          </w:p>
        </w:tc>
      </w:tr>
      <w:tr>
        <w:trPr>
          <w:trHeight w:val="20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Количество благоустроенных дворовых территорий 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ведомственный проект «Содействие благоустройству муниципального образования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1. 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9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– 2025-2035 год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1.1. 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территор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2. 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9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– 2025-2035 год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9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1"/>
        <w:gridCol w:w="1390"/>
        <w:gridCol w:w="1375"/>
        <w:gridCol w:w="1146"/>
        <w:gridCol w:w="1109"/>
        <w:gridCol w:w="1230"/>
        <w:gridCol w:w="1327"/>
        <w:gridCol w:w="1706"/>
        <w:gridCol w:w="1650"/>
      </w:tblGrid>
      <w:tr>
        <w:trPr/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-20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4" w:hRule="atLeas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</w:rPr>
              <w:t>Муниципальная программа Красночетайского муниципального округа Чувашской Республики «Формирование современной городской среды на территории муниципального образования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8</w:t>
            </w:r>
            <w:r>
              <w:rPr/>
              <w:t>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94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9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8,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31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74,5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3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7,1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 Чувашской Республ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2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8,2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5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4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5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5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8,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31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509,2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ъем налоговых расход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48,6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3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7,1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 Чувашской Республ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2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8,2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5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83,3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униципальный ведомственный проект «Содействие благоустройству муниципального образования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6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2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56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6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80,5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 Чувашской Республ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6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2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56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6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80,5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Внебюджетные источн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/>
        <w:t>Паспорт регионального проекта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«</w:t>
      </w:r>
      <w:r>
        <w:rPr>
          <w:iCs/>
        </w:rPr>
        <w:t>Формирование комфортной городской среды»</w:t>
      </w:r>
    </w:p>
    <w:p>
      <w:pPr>
        <w:pStyle w:val="Normal"/>
        <w:suppressAutoHyphens w:val="true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. Основные положения</w:t>
      </w:r>
    </w:p>
    <w:tbl>
      <w:tblPr>
        <w:tblW w:w="1525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134"/>
        <w:gridCol w:w="4195"/>
        <w:gridCol w:w="1871"/>
        <w:gridCol w:w="1871"/>
        <w:gridCol w:w="1871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аткое наименование проекта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035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ратор проекта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рабаева Вера Ивановна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– начальник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бакумова Ольга Владимировна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ЖКХ-заместитель начальника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>
          <w:trHeight w:val="955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 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ударственная программа РФ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773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Формирование современной городской среды на территории Чувашской Республик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Формирование современной городской среды на 2023-2035 годы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. Показатели проекта</w:t>
      </w:r>
    </w:p>
    <w:p>
      <w:pPr>
        <w:pStyle w:val="Normal"/>
        <w:suppressAutoHyphens w:val="true"/>
        <w:jc w:val="center"/>
        <w:rPr/>
      </w:pPr>
      <w:r>
        <w:rPr/>
        <w:t>«Формирование комфортной городской среды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1035"/>
        <w:gridCol w:w="785"/>
        <w:gridCol w:w="840"/>
        <w:gridCol w:w="840"/>
        <w:gridCol w:w="840"/>
        <w:gridCol w:w="840"/>
        <w:gridCol w:w="840"/>
        <w:gridCol w:w="840"/>
        <w:gridCol w:w="840"/>
        <w:gridCol w:w="98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гиональ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color w:val="106BBE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й ито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«Электронный бюджет»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Мероприятия (результаты) проекта</w:t>
      </w:r>
    </w:p>
    <w:p>
      <w:pPr>
        <w:pStyle w:val="Normal"/>
        <w:suppressAutoHyphens w:val="true"/>
        <w:jc w:val="center"/>
        <w:rPr/>
      </w:pPr>
      <w:r>
        <w:rPr/>
        <w:t>«Формирование комфортной городской среды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106BB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региональ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-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целях реализации программ формирования современной городско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РФ и ЧР предоставляются субсидии на обеспечение софинансирование расходных обязательств, связанных с реализацией мероприятий по благоустройству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suppressAutoHyphens w:val="true"/>
        <w:jc w:val="center"/>
        <w:rPr/>
      </w:pPr>
      <w:r>
        <w:rPr/>
        <w:t>«Формирование комфортной городской среды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51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120"/>
        <w:gridCol w:w="1801"/>
        <w:gridCol w:w="1701"/>
        <w:gridCol w:w="1120"/>
        <w:gridCol w:w="1120"/>
        <w:gridCol w:w="1120"/>
        <w:gridCol w:w="1120"/>
        <w:gridCol w:w="1120"/>
        <w:gridCol w:w="1120"/>
        <w:gridCol w:w="1120"/>
        <w:gridCol w:w="10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b/>
                </w:rPr>
                <w:t>КБК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-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- 2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"Реализация программ формирования современной городской среды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целях реализации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51И45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5648</w:t>
            </w:r>
            <w:r>
              <w:rPr/>
              <w:t>,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7,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8,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5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83,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06"/>
        <w:gridCol w:w="2151"/>
        <w:gridCol w:w="2150"/>
        <w:gridCol w:w="1210"/>
        <w:gridCol w:w="121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наименование ведомственного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«Содействие благоустройству муниципального образова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опаров И.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четайского муниципального округ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абаева В.И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– начальник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умова О.В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троительства и ЖКХ-заместитель начальника управления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государственной программой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Чувашской Республики»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расночетайского муниципального округ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2023-2035 годы»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го ведомственного проекта</w:t>
      </w:r>
    </w:p>
    <w:p>
      <w:pPr>
        <w:pStyle w:val="Normal"/>
        <w:jc w:val="center"/>
        <w:rPr/>
      </w:pPr>
      <w:r>
        <w:rPr/>
        <w:t>«Содействие благоустройству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center"/>
        <w:rPr/>
      </w:pPr>
      <w:r>
        <w:rPr/>
        <w:t>2. Показатели ведомственного проекта</w:t>
      </w:r>
    </w:p>
    <w:p>
      <w:pPr>
        <w:pStyle w:val="Normal"/>
        <w:jc w:val="center"/>
        <w:rPr/>
      </w:pPr>
      <w:r>
        <w:rPr/>
        <w:t>«Содействие благоустройству муниципально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980"/>
        <w:gridCol w:w="840"/>
        <w:gridCol w:w="172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едомствен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й ито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П; Г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«Электронный бюдж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«Электронный бюдже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-щих в муници-пальных обра-зованиях, на территории которых реали-зуются проекты по созданию комфортной городско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«Электронный бюджет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Мероприятия (результаты) муниципального проекта</w:t>
      </w:r>
    </w:p>
    <w:p>
      <w:pPr>
        <w:pStyle w:val="Normal"/>
        <w:jc w:val="center"/>
        <w:rPr/>
      </w:pPr>
      <w:r>
        <w:rPr/>
        <w:t>«Содействие благоустройству муниципально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1540"/>
        <w:gridCol w:w="98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106BB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регионального проекта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- 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м бюджетом предусмотрена целевая статья на текущие расходы на содержание уличного освещения в надлежащем ви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для обеспечения муниципальных нужд в целях реализации мероприятий по благоустройству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из местного бюджета расходных обязательств, предусматривающих мероприятия по благоустройству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. Финансовое обеспечение реализации муниципального проекта</w:t>
      </w:r>
    </w:p>
    <w:p>
      <w:pPr>
        <w:pStyle w:val="Normal"/>
        <w:suppressAutoHyphens w:val="true"/>
        <w:jc w:val="center"/>
        <w:rPr/>
      </w:pPr>
      <w:r>
        <w:rPr/>
        <w:t>«Содействие благоустройству муниципального образования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3220"/>
        <w:gridCol w:w="1540"/>
        <w:gridCol w:w="1120"/>
        <w:gridCol w:w="1120"/>
        <w:gridCol w:w="1120"/>
        <w:gridCol w:w="1120"/>
        <w:gridCol w:w="1120"/>
        <w:gridCol w:w="1120"/>
        <w:gridCol w:w="185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b/>
                </w:rPr>
                <w:t>КБК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- 20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«Уличное освещение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для муниципальных нужд в части обеспечения территорий уличным освещ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530177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86,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86,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Реализация мероприятий по благоустройству территорий»</w:t>
            </w:r>
          </w:p>
        </w:tc>
      </w:tr>
      <w:tr>
        <w:trPr>
          <w:trHeight w:val="7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для муниципальных нужд в части обеспечения территорий уличным освещ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530177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 </w:t>
            </w:r>
            <w:r>
              <w:rPr/>
              <w:t>41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94,4</w:t>
            </w:r>
          </w:p>
        </w:tc>
      </w:tr>
      <w:tr>
        <w:trPr>
          <w:trHeight w:val="3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41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94,4</w:t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Итого</w:t>
            </w:r>
            <w:r>
              <w:rPr/>
              <w:t xml:space="preserve"> по проек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1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80,5</w:t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16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80,5</w:t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*m*s*e*R*m*n*Y*">
    <w:charset w:val="00"/>
    <w:family w:val="roman"/>
    <w:pitch w:val="default"/>
  </w:font>
  <w:font w:name="Arial">
    <w:charset w:val="cc"/>
    <w:family w:val="swiss"/>
    <w:pitch w:val="variable"/>
  </w:font>
  <w:font w:name="A*i*l">
    <w:charset w:val="00"/>
    <w:family w:val="roman"/>
    <w:pitch w:val="default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T*m*s*e*R*m*n*Y*" w:hAnsi="T*m*s*e*R*m*n*Y*" w:eastAsia="Times New Roman" w:cs="T*m*s*e*R*m*n*Y*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27">
    <w:name w:val="П*и*а*ы* *л*в*"/>
    <w:basedOn w:val="Nra"/>
    <w:qFormat/>
    <w:pPr>
      <w:ind w:hanging="0"/>
      <w:jc w:val="left"/>
    </w:pPr>
    <w:rPr/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color w:val="26282F"/>
      <w:kern w:val="0"/>
      <w:sz w:val="22"/>
      <w:szCs w:val="22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A*i*l" w:hAnsi="A*i*l" w:cs="A*i*l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s://internet.garant.ru/document/redirect/179222/0" TargetMode="External"/><Relationship Id="rId7" Type="http://schemas.openxmlformats.org/officeDocument/2006/relationships/hyperlink" Target="https://internet.garant.ru/document/redirect/12112604/19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2112604/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xxx</dc:creator>
  <dc:description/>
  <cp:keywords/>
  <dc:language>en-US</dc:language>
  <cp:lastModifiedBy>Адм. Красночетайского района окс2</cp:lastModifiedBy>
  <cp:lastPrinted>2025-04-01T14:53:00Z</cp:lastPrinted>
  <dcterms:modified xsi:type="dcterms:W3CDTF">2025-04-02T11:40:00Z</dcterms:modified>
  <cp:revision>9</cp:revision>
  <dc:subject/>
  <dc:title/>
</cp:coreProperties>
</file>