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overflowPunct w:val="false"/>
        <w:autoSpaceDE w:val="false"/>
        <w:ind w:left="9072" w:hanging="0"/>
        <w:jc w:val="center"/>
        <w:rPr/>
      </w:pPr>
      <w:r>
        <w:rPr>
          <w:sz w:val="28"/>
          <w:szCs w:val="28"/>
        </w:rPr>
        <w:t xml:space="preserve">протоколом заседания антинаркотической </w:t>
      </w:r>
    </w:p>
    <w:p>
      <w:pPr>
        <w:pStyle w:val="Normal"/>
        <w:widowControl w:val="false"/>
        <w:overflowPunct w:val="false"/>
        <w:autoSpaceDE w:val="false"/>
        <w:ind w:left="9072" w:hanging="0"/>
        <w:jc w:val="center"/>
        <w:rPr/>
      </w:pPr>
      <w:r>
        <w:rPr>
          <w:sz w:val="28"/>
          <w:szCs w:val="28"/>
        </w:rPr>
        <w:t xml:space="preserve">комиссии в городе Чебоксары 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7.12.2024 № 5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ы антинаркотической комиссии в городе Чебоксары на 2025 год</w:t>
      </w:r>
    </w:p>
    <w:p>
      <w:pPr>
        <w:pStyle w:val="Normal"/>
        <w:widowControl w:val="false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71"/>
        <w:gridCol w:w="4536"/>
        <w:gridCol w:w="1276"/>
        <w:gridCol w:w="184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ind w:left="-3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матриваемые вопрос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Сроки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б исполнении</w:t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достижении целевых показателей (индикаторов) и об  анализе эффективности реализации мероприятий подпрограммы «Профилактика незаконного потребления наркотических средств и психотропных веществ, наркомании в городе Чебоксары» 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протоколом аппарата антинаркотической комиссии Чувашской Республике от 05.12.2024 №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ы по районам администрации                                      г. Чебоксары, МБУ «УТП» 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боксары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исполнения плана мероприятий по реализации Стратегии государственной антинаркотической политики Российской Федерации на период до 2030 года на территории города Чебоксары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оответствии с протоколом аппарата антинаркотической комиссии Чувашской Республике от 05.12.2024 №4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. Чебокса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и спорта администрации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одимой работе общественными организациями по формированию у детей и их родителей негативного отношения к употреблению наркотических средств, психоактивных веществ, курительных смесе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 предложению отдела экспертно – аналитической работы администрации города Чебокса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О «Здоровая нация»                             (по согласованию)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«ЦАП «Мотивация»                        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 результатах проведения мероприятий I этапа Всероссийской акции «Сообщи, где торгуют смертью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ложению управления образования администрации города Чебокса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и спорта администрации г. Чебоксары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. Чебоксары, Управление культуры и развития туризма администрации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по выявлению и удалению «стеновой рекламы» потребления наркотических средств по источникам их приобретения и о мерах реагирования при их выявлени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ложению отдела экспертно – аналитической работы администрации города Чебоксары)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ы по районам администрации                                      г. Чебоксары, Заволжское территориальное управление администрации  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протокольных решений антинаркотической комиссии в г. Чебокса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 в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и  проведения Всероссийского месячника антинаркотической направленности и популяризации здорового образа жизни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методическими рекомендациями о порядке деятельности антинаркотической комиссии в муниципальном образовании Чувашской Республик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зической культуры и спорта администрации г. Чебоксары,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. Чебоксары, Управление культуры и развития туризма администрации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 проводимой работе по профилактике наркомании среди несовершеннолетних, состоящих на учете в комиссии по делам несовершеннолетних и защите их прав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ложению отдела экспертно – аналитической работы администрации города Чебокса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ы по районам администрации                                      г. Чебоксары, УМВД России по             г. Чебоксары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II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42" w:leader="none"/>
              </w:tabs>
              <w:jc w:val="both"/>
              <w:rPr/>
            </w:pPr>
            <w:r>
              <w:rPr>
                <w:sz w:val="26"/>
                <w:szCs w:val="26"/>
                <w:lang w:val="ru-RU"/>
              </w:rPr>
              <w:t>Анализ наркоситуации на территории города Чебоксары в 2025 году и задачах на 2026 год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редложению отдела экспертно – аналитической работы администрации города Чебоксар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Н МВД по ЧР (по согласованию), УМВД России по г. Чебоксары (по согласованию), БУ РНД Минздрава Чувашии (по согласовани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042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оведении оперативно - профилактических мероприятий, направленных на предупреждение фактов вовлечения молодежи в незаконный оборот наркотических веществ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042" w:leader="none"/>
              </w:tabs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 предложению УКОН МВД по Чувашской Республик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ВД России по г. Чебоксары (по согласованию), Управы по районам администрации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ыполнении протокольных решений антинаркотической комиссии в г. Чебоксары и о плане работы Комиссии на 2026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антинаркотической комиссии в г. Чебокса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2:00Z</dcterms:created>
  <dc:creator>ov3</dc:creator>
  <dc:description/>
  <dc:language>en-US</dc:language>
  <cp:lastModifiedBy>User</cp:lastModifiedBy>
  <cp:lastPrinted>2024-12-23T14:45:00Z</cp:lastPrinted>
  <dcterms:modified xsi:type="dcterms:W3CDTF">2025-03-21T06:02:00Z</dcterms:modified>
  <cp:revision>2</cp:revision>
  <dc:subject/>
  <dc:title/>
</cp:coreProperties>
</file>