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8.12.2024   212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8.12.2024   212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24    № 2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24    № 2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251" w:firstLine="567"/>
        <w:rPr/>
      </w:pPr>
      <w:r>
        <w:rPr>
          <w:bCs/>
          <w:sz w:val="24"/>
          <w:szCs w:val="24"/>
        </w:rPr>
        <w:t>О внесении изменения в постановление администрации Аликовского муниципального округа Чувашской Республики от 11.12.2024                   № 1964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Аликовского муниципального округа на 2025 год»</w:t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right="-1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7.2021 № 248-ФЗ «О государственном контроле (надзоре) и муниципальном контроле в Российской Федерации» и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Аликовского муниципального округа Чувашской Республики п о с т а н о в л я е т: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 xml:space="preserve">постановление администрации Аликовского муниципального округа Чувашской Республики от 11.12.2024 № 1964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Аликовского муниципального округа на 2025 год» следующее изменение: 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1.1 </w:t>
      </w:r>
      <w:r>
        <w:rPr>
          <w:sz w:val="24"/>
          <w:szCs w:val="24"/>
          <w:lang w:eastAsia="ar-SA"/>
        </w:rPr>
        <w:t>пункт 2.5 Постановл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sz w:val="24"/>
          <w:szCs w:val="24"/>
        </w:rPr>
        <w:t xml:space="preserve"> мероприятий по муниципальному жилищному контрол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Жилищный кодекс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каз Министерства строительства и жилищно-коммунального хозяйства РФ от 14 мая 2021 г. №292/пр «Об утверждении правил пользования жилыми помещениями».»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тановление вступает в законную силу после его официального опубликования.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ликовского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4:00Z</dcterms:created>
  <dc:creator>марина</dc:creator>
  <dc:description/>
  <cp:keywords/>
  <dc:language>en-US</dc:language>
  <cp:lastModifiedBy>Надежда Львовна Терентьева</cp:lastModifiedBy>
  <cp:lastPrinted>2025-01-06T12:17:00Z</cp:lastPrinted>
  <dcterms:modified xsi:type="dcterms:W3CDTF">2025-01-06T09:17:00Z</dcterms:modified>
  <cp:revision>3</cp:revision>
  <dc:subject/>
  <dc:title>3</dc:title>
</cp:coreProperties>
</file>