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685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68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.09.2023   226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11.4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2.09.2023   226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.09.2023   № 2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2.09.2023   № 2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333333"/>
          <w:lang w:eastAsia="ru-RU"/>
        </w:rPr>
      </w:pPr>
      <w:r>
        <w:rPr>
          <w:bCs/>
          <w:color w:val="333333"/>
          <w:lang w:eastAsia="ru-RU"/>
        </w:rPr>
      </w:r>
    </w:p>
    <w:p>
      <w:pPr>
        <w:pStyle w:val="Normal"/>
        <w:ind w:right="4535" w:firstLine="567"/>
        <w:jc w:val="both"/>
        <w:rPr>
          <w:bCs/>
          <w:lang w:eastAsia="ru-RU"/>
        </w:rPr>
      </w:pPr>
      <w:r>
        <w:rPr>
          <w:bCs/>
          <w:lang w:eastAsia="ru-RU"/>
        </w:rPr>
        <w:t>О внесении изменений в решение Собрания депутатов Шумшевашского сельского поселения от 2 августа 2022 года № 95 «Об утверждении правил землепользования и застройки Шумшевашского сельского поселения»</w:t>
      </w:r>
    </w:p>
    <w:p>
      <w:pPr>
        <w:pStyle w:val="Normal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соответствии с Федеральным законом от 06 октября 2003 года № 131-ФЗ «Об общих принципах организации местного самоуправления в Российской Федерации», статьями 30,33</w:t>
      </w:r>
      <w:r>
        <w:rPr>
          <w:color w:val="000000"/>
        </w:rPr>
        <w:t xml:space="preserve"> Градостроительного кодекса Российской Федерации</w:t>
      </w:r>
      <w:r>
        <w:rPr>
          <w:bCs/>
          <w:color w:val="262626"/>
        </w:rPr>
        <w:t xml:space="preserve">, </w:t>
      </w:r>
      <w:r>
        <w:rPr>
          <w:color w:val="000000"/>
        </w:rPr>
        <w:t xml:space="preserve">Уставом Аликовского муниципального округа Чувашской Республики, </w:t>
      </w:r>
      <w:r>
        <w:rPr>
          <w:bCs/>
          <w:color w:val="262626"/>
        </w:rPr>
        <w:t>Решением Собрания депутатов Аликовского муниципального округа Чувашской Республики от 21.12.2022 № 85 «О правопреемстве органов местного самоуправления Аликовского муниципального округа Чувашской Республики»,</w:t>
      </w:r>
      <w:r>
        <w:rPr>
          <w:color w:val="000000"/>
        </w:rPr>
        <w:t xml:space="preserve"> Собрание депутатов 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Внести в правила землепользования и застройки Шумшевашского сельского поселения Аликовского муниципального округа Чувашской Республики, </w:t>
      </w:r>
      <w:r>
        <w:rPr>
          <w:color w:val="1A1A1A"/>
        </w:rPr>
        <w:t>утвержденного решением</w:t>
      </w:r>
      <w:r>
        <w:rPr/>
        <w:t xml:space="preserve"> Собрания депутатов </w:t>
      </w:r>
      <w:r>
        <w:rPr>
          <w:bCs/>
          <w:lang w:eastAsia="ru-RU"/>
        </w:rPr>
        <w:t xml:space="preserve">Шумшевашского сельского поселения от 2 августа 2022 года № 95, </w:t>
      </w:r>
      <w:r>
        <w:rPr>
          <w:color w:val="000000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1.в ст. 37 «Перечень территориальных зон, выделенных на карте градостроительного зонирования Шумшевашского сельского поселения» наименование территориальной зоны Сп-1 «Зона размещения кладбищ» заменить на «Зона специального назначения, связанная с захоронениями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2. в ст. 53 «Градостроительный регламент зоны специального назначения (Сп)» название подраздела 53.1 «Зона размещения кладбищ (Сп-1)» заменить на «Зона специального назначения, связанная с захоронениями (Сп-1)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 в основные виды и параметры разрешённого использования земельных участков и объектов капитального строительства в зоне Сп-1 включить вид разрешённого использования земельного участка «Специальная деятельность» с минимальным параметром земельного участка 0,02г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Cs/>
        </w:rPr>
        <w:t>1.4. в ст. 52 «</w:t>
      </w:r>
      <w:r>
        <w:rPr/>
        <w:t>Градостроительный регламент зоны застройки индивидуальными жилыми домами (Ж-1)</w:t>
      </w:r>
      <w:r>
        <w:rPr>
          <w:iCs/>
        </w:rPr>
        <w:t>» включить условно разрешенные виды и параметры разрешённого использования земельных участков и объектов капитального строительства с видом разрешённого использования земельного участка «</w:t>
      </w:r>
      <w:r>
        <w:rPr/>
        <w:t>Оказание услуг связи</w:t>
      </w:r>
      <w:r>
        <w:rPr>
          <w:iCs/>
        </w:rPr>
        <w:t>» и минимальным параметром земельного участка 0,005г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Аликовского муниципального округа                                                                          Э.К. Вол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ликов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   А.Ю. Терентьев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1">
    <w:name w:val="Заголовок 1 Знак"/>
    <w:qFormat/>
    <w:rPr>
      <w:b/>
      <w:bCs/>
      <w:sz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43:00Z</dcterms:created>
  <dc:creator>just1</dc:creator>
  <dc:description/>
  <cp:keywords/>
  <dc:language>en-US</dc:language>
  <cp:lastModifiedBy>Надежда Львовна Терентьева</cp:lastModifiedBy>
  <cp:lastPrinted>2023-09-25T13:42:00Z</cp:lastPrinted>
  <dcterms:modified xsi:type="dcterms:W3CDTF">2023-09-25T10:43:00Z</dcterms:modified>
  <cp:revision>2</cp:revision>
  <dc:subject/>
  <dc:title/>
</cp:coreProperties>
</file>