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 1,2 га, расположенные по адресу: Чувашская Республика, Алатырское лесничество, Пригородное участковое лесничество, квартал 85, выдел 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1,2 га, расположенные по адресу: Чувашская Республика, Алатырское лесничество, Пригородное участковое лесничество, квартал 85, выдел 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62 723 </w:t>
      </w:r>
      <w:r>
        <w:rPr>
          <w:bCs/>
        </w:rPr>
        <w:t xml:space="preserve"> (Шестьдесят две тысячи семьсот двадцать три) рубля 79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3 136  </w:t>
      </w:r>
      <w:r>
        <w:rPr/>
        <w:t xml:space="preserve">руб. </w:t>
      </w:r>
      <w:r>
        <w:rPr>
          <w:lang w:val="ru-RU"/>
        </w:rPr>
        <w:t>18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6:39:00Z</dcterms:modified>
  <cp:revision>184</cp:revision>
  <dc:subject/>
  <dc:title>Приложение № 2</dc:title>
</cp:coreProperties>
</file>