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Чебоксарского городского Собрания                          депутатов от 07.11.2023 № 1432 «О внесении изменений в бюджет муниципального образования города Чебоксары – столицы Чувашской Республики на 2023 год и на плановый период 2024 и 2025 годов, утвержденный решением Чебоксарского городского Собрания                      депутатов от 22.12.2022 № 1020» администрация города Чебоксары                     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Важнейшие целевые индикаторы и показатели муниципальной программы» слова «К 2026 году» заменить словами «К 2036 году»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Срок и этапы реализации муниципальной программы» изложить в следующей редакции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9 – 2035 годы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- 2019 – 2025 год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2026 – 2030 год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2031 – 2035 годы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униципальной 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6 407 457,3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5 946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8 055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1 287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39 345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2 196 729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28 932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 составляют 513 709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Чебоксары – 5 864 814,7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 64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6 59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1 287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39 345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2 196 729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х составляют 0,0 тысяч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зиции «Система организации контроля за выполнением программы» слова «до 1 марта года» заменить словами «до 15 февраля года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Обобщенная характеристика основных мероприятий муниципальной программы, сроков и этапов их реализации»: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тридцать шесто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города Чебоксары в рамках формирования бюджета города Чебоксары на очередной финансовый год и плановый период, мониторинг реализации адресной инвестиционной программы города Чебоксары, осуществление государственной экспертизы проектной документации объектов капитального строительства, включающей проверку достоверности определения сметной стоимости строительства, реконструкции объектов капитального строительства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8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мониторинг заключения контрактов в разрезе объектов капитального строительства, включенных в адресную инвестиционную программу города Чебоксары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ьдесят первы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рограмма будет реализовываться в 2019 – 2035 годах в три этапа:»;</w:t>
      </w:r>
    </w:p>
    <w:p>
      <w:pPr>
        <w:pStyle w:val="Normal"/>
        <w:widowControl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и абзацами пятьдесят вторым – пятьдесят шесты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 этап - 2019 – 2025 год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2026 – 2030 год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2031 – 2035 год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1 этапа будет продолжена реализация ранее начатых мероприятий, направленных на обеспечение финансовой устойчивости бюджета города Чебоксары, а также ориентацию бюджетных расходов на достижение задач, опреде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 и 3 этапах планируется продолжить работу по совершенствованию бюджетного процесса, повысить эффективность управления муниципальным долгом города Чебоксары, обеспечить долгосрочную сбалансированность бюджета города Чебоксары, создать условия для ускорения темпов экономического роста и укрепления финансовой стабильности в городе Чебоксары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одпрограммы «Обоснование объема финансовых ресурсов, необходимых для реализации муниципальной программы (с расшифровкой по источникам финансирования и по годам реализации муниципальной 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муниципальной 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муниципальной программы в рамках управления муниципальным долгом города Чебоксары будут использоваться различные механизмы, связанные с привлечением заемных средств для покрытия дефицита бюджета города Чебоксары. Заимствования будут осуществляться в основном путем привлечения кредитов от кредитных организаций, бюджетных кредитов из бюджетов других уровней бюджетной системы Российской Федерации, в том числе бюджетных кредитов из федерального бюджета на пополнение остатка средств на едином счете бюджета города Чебоксары.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 – 2035 годах составляет 6 407 457,3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235 946,5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348 055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261 287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439 345,8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2 196 729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в 2019 – 2035 годах составляют 513 709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Чебоксары – 5 864 814,7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16 648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26 593,2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261 287,9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439 345,8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2 196 729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, подпрограмм муниципальной программы города Чебоксары за счет всех источников финансирования приведено в приложении № 2 к муниципальной программе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четвертом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Механизм реализации муниципальной программы, организация управления и контроль за ходом реализации муниципальной программы» слова «до 1 марта года» заменить словами «до 15 февраля года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зиции «Важнейшие целевые индикаторы и показатели подпрограммы»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слова «К 2026 году» заменить словами «К 2036 году»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цифры «104,1» заменить цифрами «103,0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«Срок и этапы реализации подпрограммы» изложить в следующей редакции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9 – 2035 годы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- 2019 – 2025 год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2026 – 2030 год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2031 – 2035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5 445 190,1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5 442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82 781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99 517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73 958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1 869 794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35 годах составляют 28 932,8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х составляют 513 709,8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4 902 547,5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6 144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1 31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99 517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73 958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1 869 794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0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Приоритеты, цели и задачи, важнейшие целевые индикаторы и показатели подпрограммы, ожидаемые конечные результаты подпрограммы»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ырнадцатом слова «к 2026 году» заменить словами «к 2036 году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ятнадцатом цифры «104,1» заменить цифрами «103,0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адцать шестом слова «к 2026 году» заменить словами «к 2036 году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составления проекта бюджета муниципального образования города Чебоксары – столицы Чувашской Республики на очередной финансовый год и плановый период, утвержденным постановлением администрации города Чебоксары от 25.10.2023 № 3888 (далее – Порядок составления бюджета), Финуправление города направляет бюджетные проектировки главным распорядителям бюджетных средств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тринадцатый и четырнадцаты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роме того, планируется представление отделом экономики, прогнозирования и социально-экономического развития администрации города Чебоксары в Финуправление города в сроки, установленные Порядком составления бюджета, проектов распределения бюджетных ассигнований на реализацию муниципальных программ города Чебоксары, а также предварительных итогов социально-экономического развития города Чебоксары за истекший период текущего финансового года и ожидаемых итогов социально-экономического развития города Чебоксары за текущий финансовый го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м предусматриваются проведение анализа обоснованности предложений главных распорядителей бюджетных средств по бюджетным проектировкам, осуществление при необходимости согласительных процедур и подготовка проекта решения Чебоксарского городского Собрания депутатов о бюджете города Чебоксары на очередной финансовый год и плановый период, документов и материалов к нему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ами двадцать девятым и тридцаты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рамках бюджетного процесса на основании принят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города Чебокса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главных распорядителей бюджетных средств, решений постоянной комиссии по экономической политике и инвестициям Чебоксарского городского Собрания депутатов в части бюджетных инвестиций в объекты капитального строительства, а также с учетом поступления средств из федерального бюджета, республиканского бюджета Чувашской Республики, необходимости соблюдения ограниче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инуправлением города осуществляются подготовка проекта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, его согласование с главными распорядителями бюджетных средств и представление на рассмотрение в Администрацию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добрения проекта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и внесения его Главой администрации города Чебоксары на рассмотрение в Чебоксарское городское Собрание депутатов Финуправление города проводит работу по разъяснению положений указанного проекта решения и участвует в его рассмотрении в Чебоксарском городском Собрании депутатов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ы двадцать девятый – сто девятый считать соответственно абзацами тридцать первым – сто одиннадцатым;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то десятый считать абзацем сто двенадцатым и изложить его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дпрограмма реализуется в период с 2019 по 2035 год в три этап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 - 2019 -2025 год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2026 – 2030 год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2031 – 2035 год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большинство мероприятий подпрограммы реализуется ежегодно с установленной периодичностью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годах составит 5 445 190,1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 195 442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82 781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99 517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73 958,8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1 869 794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35 годах составляют 513 709,8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4 902 547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76 144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61 318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99 517,2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373 958,8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1 869 794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</w:t>
      </w:r>
      <w:r>
        <w:rPr>
          <w:rFonts w:cs="Times New Roman" w:ascii="Times New Roman" w:hAnsi="Times New Roman"/>
          <w:sz w:val="28"/>
          <w:szCs w:val="28"/>
        </w:rPr>
        <w:t xml:space="preserve">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5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5. Приложение № 1 к подпрограмме изложить в редакции согласно приложению № 3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6. Приложение № 2 к подпрограмме изложить в редакции согласно приложению № 4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 В паспорте подпрограммы «Повышение эффективности бюджетных расходов города Чебоксары» муниципальной программы (далее – подпрограмма)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Важнейшие целевые индикаторы и показатели подпрограммы» слова «К 2026 году» заменить словами «К 2036 году»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Срок и этапы реализации подпрограммы» изложить в следующей редакции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9 – 2035 годы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- 2019 – 2025 год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2026 – 2030 годы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2031 – 2035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1 495,6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0 968,2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6 383,7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15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го бюджета Чувашской Республики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401 495,6 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 30 968,2 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6 383,7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 30 000,0 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15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Приоритеты, цели и задачи, важнейшие целевые индикаторы и показатели подпрограммы, ожидаемые конечные результаты подпрограммы»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ах пятнадцатом и тридцатом слова «к 2026 году» заменить словами «к 2036 году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есятом слова «не позднее трех месяцев со дня вступления его в силу» заменить словами «не позднее 1 апреля текущего финансового года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ьдесят четверты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будут рассматриваться на засед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комиссии по экономической политике и инвестициям Чебоксарского городского Собрания депутатов</w:t>
      </w:r>
      <w:r>
        <w:rPr>
          <w:rFonts w:cs="Times New Roman" w:ascii="Times New Roman" w:hAnsi="Times New Roman"/>
          <w:sz w:val="28"/>
          <w:szCs w:val="28"/>
        </w:rPr>
        <w:t>, на которых будут приняты рекомендации, направленные на повышение эффективности бюджетных инвестиций в объекты капитального строительства, в том числе по возможному перераспределению бюджетных средств, в случае их неэффективного использования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ьдесят шесто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рамках данного мероприятия предусматривается осуществление государственной экспертизы проектной документации, включающей проверку достоверности определения сметной стоимости строительства, реконструкции объектов капитального строительства в случаях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8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евяносто седьмой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целях повышения прозрачности деятельности муниципальных учреждений города Чебоксары на официальном сайте Российской Федерации для размещения информации о муниципальных учреждениях в информационно-телекоммуникационной сети «Интернет» www.bus.gov.ru будет размещаться актуальная информация о деятельности муниципальных учреждений города Чебоксары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сто шестом слова «Чувашской Республики» заменить словами «города Чебоксары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сто десятый изложить в следующей редакции: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программа реализуется в период с 2019 по 2035 год в три этапа:»;</w:t>
      </w:r>
    </w:p>
    <w:p>
      <w:pPr>
        <w:pStyle w:val="Normal"/>
        <w:widowControl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и абзацами сто одиннадцатым – сто тринадцаты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 этап - 2019 – 2025 год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2026 – 2030 год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2031 – 2035 годы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4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35</w:t>
      </w:r>
      <w:r>
        <w:rPr>
          <w:rFonts w:cs="Times New Roman" w:ascii="Times New Roman" w:hAnsi="Times New Roman"/>
          <w:sz w:val="28"/>
          <w:szCs w:val="28"/>
        </w:rPr>
        <w:t xml:space="preserve"> годах составит 401 495,6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30 968,2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26 383,7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 – 2030 годах – 15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 – 2035 годах – 150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401 495,6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30 968,2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26 383,7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30 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15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50 000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в 2026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5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одпрограмме изложить в редакции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остановле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6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изложить в редакции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>Чебоксары                                                                    Д.В. Спирин</w:t>
      </w:r>
    </w:p>
    <w:p>
      <w:pPr>
        <w:pStyle w:val="Normal"/>
        <w:ind w:left="10206" w:right="-68" w:hanging="0"/>
        <w:jc w:val="both"/>
        <w:rPr/>
      </w:pP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10632" w:right="73" w:hanging="0"/>
        <w:jc w:val="both"/>
        <w:outlineLvl w:val="1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10206" w:right="-68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widowControl/>
        <w:ind w:left="10206"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города Чебоксары «Управление муниципальными финансами и муниципальным долгом города Чебоксары»</w:t>
      </w:r>
    </w:p>
    <w:p>
      <w:pPr>
        <w:pStyle w:val="Normal"/>
        <w:widowControl/>
        <w:ind w:right="-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bookmarkStart w:id="1" w:name="P884"/>
      <w:bookmarkEnd w:id="1"/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ажнейших целевых индикаторах и показателях муниципальной программы, подпрограмм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города Чебоксары и их значениях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592"/>
        <w:gridCol w:w="966"/>
        <w:gridCol w:w="9"/>
        <w:gridCol w:w="818"/>
        <w:gridCol w:w="18"/>
        <w:gridCol w:w="818"/>
        <w:gridCol w:w="17"/>
        <w:gridCol w:w="815"/>
        <w:gridCol w:w="18"/>
        <w:gridCol w:w="830"/>
        <w:gridCol w:w="9"/>
        <w:gridCol w:w="824"/>
        <w:gridCol w:w="9"/>
        <w:gridCol w:w="827"/>
        <w:gridCol w:w="8"/>
        <w:gridCol w:w="830"/>
        <w:gridCol w:w="6"/>
        <w:gridCol w:w="830"/>
        <w:gridCol w:w="842"/>
        <w:gridCol w:w="23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жнейшие целевые индикаторы и показатели, наименование муниципальной программы, подпрограмм муниципальной программы, (наименование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7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я целевых индикаторов и показателе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0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1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2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3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д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5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1" w:right="-109" w:firstLine="70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города Чебоксары «Управление муниципальными финансами и муниципальным долгом города Чебоксары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Отношение дефицита бюджета города Чебоксары к доходам  бюджета города Чебоксары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муниципального долга города Чебоксары к доходам бюджета города Чебоксары (без учета безвозмездных поступлений 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и (или) поступлений налоговых доходов по дополнительным нормативам отчислени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Совершенствование бюджетной политики и обеспечение сбалансированности бюджета города Чебоксары»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е количества проведенных комплексных проверок 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налоговых и неналоговых доходов бюджета города Чебоксары (к прогнозу поступлений по налоговым и неналоговым доходам бюджета города Чебоксары на год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рогноза перечислений из бюджета города Чебокса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осроченной кредиторской задолженности бюджета города Чебоксары и бюджетных и автономных учреждений города Чебоксары, источником финансового обеспечения деятельности которых являются средства бюджета города Чебоксары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бюджетных и автономных учреждений в сфере культу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57" w:right="-57"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вышение эффективности бюджетных расходов города Чебоксары»</w:t>
            </w:r>
          </w:p>
          <w:p>
            <w:pPr>
              <w:pStyle w:val="Normal"/>
              <w:widowControl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эффициен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города Чебоксары к общему количеству поступивших на экспертизу проектов муниципальных программ города Чебокса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города Чебокса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я результатов оценки качества финансового менеджмента главных распорядителей средств бюджета города Чебоксары, размещенных на официальном сайте Финуправления города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актуализации информации о бюджете города Чебоксары на очередной финансовый год и плановый период на официальном сайте Финуправления города, размещаемой в информационно-телекоммуникационной сети «Интернет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рганов местного самоуправления, муниципальных учреждений города Чебоксары формирующих бюджетную отчетность в государственной интегрированной информационной системе управления общественными финансами, в общем количестве органов местного самоуправления, муниципальных учреждений города Чебоксары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Чебоксары к общему количеству поступивших отчетов главных администраторов средств бюджета города Чебокса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города Чебоксары к количеству проверок, предусмотренных планом работы Контрольно-счетной палаты Чувашской Республики на соответствующий финансовый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ов местного самоуправления города Чебоксары, передавших функции по ведению бюджетного учета и составлению отчетности в муниципальное казенное учреждение «Центр бухгалтерского учета города Чебоксары», в общем количестве органов местного самоуправления города Чебокса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учреждений города Чебоксары, передавших функции ведения бюджетного и бухгалтерского учета в централизованные бухгалтерии, в общем количестве муниципальных учреждений города Чебокса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установленного Кабинетом Министров Чувашской Республики норматива формирования расходов на содержание органов местного самоуправления города Чебокса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/>
      </w:pPr>
      <w:bookmarkStart w:id="2" w:name="P1676"/>
      <w:bookmarkEnd w:id="2"/>
      <w:r>
        <w:rPr>
          <w:rFonts w:cs="Times New Roman" w:ascii="Times New Roman" w:hAnsi="Times New Roman"/>
          <w:lang w:eastAsia="en-US"/>
        </w:rPr>
        <w:t>______________________________________________</w:t>
      </w:r>
    </w:p>
    <w:p>
      <w:pPr>
        <w:pStyle w:val="Normal"/>
        <w:widowControl/>
        <w:autoSpaceDE w:val="true"/>
        <w:ind w:left="9790" w:hanging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34"/>
        <w:gridCol w:w="833"/>
        <w:gridCol w:w="556"/>
        <w:gridCol w:w="970"/>
        <w:gridCol w:w="565"/>
        <w:gridCol w:w="1804"/>
        <w:gridCol w:w="684"/>
        <w:gridCol w:w="693"/>
        <w:gridCol w:w="692"/>
        <w:gridCol w:w="696"/>
        <w:gridCol w:w="693"/>
        <w:gridCol w:w="693"/>
        <w:gridCol w:w="696"/>
        <w:gridCol w:w="971"/>
        <w:gridCol w:w="971"/>
      </w:tblGrid>
      <w:tr>
        <w:trPr>
          <w:trHeight w:val="15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 мероприят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6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59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805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128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3934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64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659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128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3934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2760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986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27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995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739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6979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751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955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10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636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818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870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84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75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0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9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10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1636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8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10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1636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63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16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7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8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63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16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8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8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5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8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8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7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5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17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5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69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67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8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8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1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185,0</w:t>
            </w:r>
          </w:p>
        </w:tc>
      </w:tr>
      <w:tr>
        <w:trPr>
          <w:trHeight w:val="7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0</w:t>
            </w:r>
          </w:p>
        </w:tc>
      </w:tr>
      <w:tr>
        <w:trPr>
          <w:trHeight w:val="1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center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widowControl/>
        <w:numPr>
          <w:ilvl w:val="0"/>
          <w:numId w:val="0"/>
        </w:numPr>
        <w:ind w:left="10490" w:right="-68" w:hanging="0"/>
        <w:jc w:val="both"/>
        <w:outlineLvl w:val="1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10490" w:right="-68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10206" w:right="-6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/>
        <w:ind w:left="10206"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дпрограмме «Совершенствование бюджетной политики и обеспечение сбалансированности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рода Чебоксары»</w:t>
      </w:r>
    </w:p>
    <w:p>
      <w:pPr>
        <w:pStyle w:val="Normal"/>
        <w:widowControl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ажнейших целевых индикаторах и показателях подпрограммы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города Чебоксары и их значениях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53"/>
        <w:gridCol w:w="872"/>
        <w:gridCol w:w="875"/>
        <w:gridCol w:w="830"/>
        <w:gridCol w:w="831"/>
        <w:gridCol w:w="830"/>
        <w:gridCol w:w="834"/>
        <w:gridCol w:w="830"/>
        <w:gridCol w:w="971"/>
        <w:gridCol w:w="967"/>
        <w:gridCol w:w="83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жнейшие целевые индикаторы и показатели, наименование подпрограммы муниципальной программы, (наименование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0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1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2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3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5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1" w:right="-109" w:firstLine="70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Совершенствование бюджетной политики и обеспечение сбалансированности бюджета города Чебоксары»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е количества проведенных комплексных проверок 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налоговых и неналоговых доходов бюджета города Чебоксары (к прогнозу поступлений по налоговым и неналоговым доходам бюджета города Чебоксары на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рогноза перечислений из бюджета города Чебокса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осроченной кредиторской задолженности бюджета города Чебоксары и бюджетных и автономных учреждений города Чебоксары, источником финансового обеспечения деятельности которых являются средства бюджета города Чебоксары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бюджетных и автономных учреждений в сфере куль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яч руб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</w:t>
      </w:r>
    </w:p>
    <w:p>
      <w:pPr>
        <w:pStyle w:val="Normal"/>
        <w:widowControl/>
        <w:autoSpaceDE w:val="true"/>
        <w:ind w:left="10120" w:right="-60"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6"/>
        <w:gridCol w:w="1109"/>
        <w:gridCol w:w="1110"/>
        <w:gridCol w:w="693"/>
        <w:gridCol w:w="416"/>
        <w:gridCol w:w="974"/>
        <w:gridCol w:w="554"/>
        <w:gridCol w:w="1664"/>
        <w:gridCol w:w="696"/>
        <w:gridCol w:w="693"/>
        <w:gridCol w:w="693"/>
        <w:gridCol w:w="697"/>
        <w:gridCol w:w="693"/>
        <w:gridCol w:w="693"/>
        <w:gridCol w:w="693"/>
        <w:gridCol w:w="696"/>
        <w:gridCol w:w="69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 статья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дминистрация города Чебоксары, Соисполнители 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22760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98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27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995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7395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6979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10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63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818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846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5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879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5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мероприятие 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846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5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846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5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846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5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846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5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витие и совершенствование механизмов финансовой под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 Соисполнители  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8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9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Управление образования администрации города Чебоксары, Управление культуры и развития туризма администрации города Чебоксар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69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37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4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4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3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10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63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10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63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10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63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10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63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униципальные гарантии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 мероприятие 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10490" w:right="-172" w:hanging="0"/>
        <w:jc w:val="both"/>
        <w:outlineLvl w:val="1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widowControl/>
        <w:numPr>
          <w:ilvl w:val="0"/>
          <w:numId w:val="0"/>
        </w:numPr>
        <w:ind w:left="10206" w:right="-172" w:hanging="0"/>
        <w:jc w:val="both"/>
        <w:outlineLvl w:val="1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10206" w:right="-17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10206" w:right="-17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/>
        <w:autoSpaceDE w:val="true"/>
        <w:ind w:left="10206" w:right="-1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ind w:left="10490" w:right="-17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ажнейших целевых индикаторах и показателях подпрограммы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города Чебоксары и их значениях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56"/>
        <w:gridCol w:w="872"/>
        <w:gridCol w:w="924"/>
        <w:gridCol w:w="840"/>
        <w:gridCol w:w="842"/>
        <w:gridCol w:w="840"/>
        <w:gridCol w:w="836"/>
        <w:gridCol w:w="840"/>
        <w:gridCol w:w="978"/>
        <w:gridCol w:w="836"/>
        <w:gridCol w:w="101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жнейшие целевые индикаторы и показатели, наименование подпрограммы муниципальной программы, (наименование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4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0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1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2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3 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5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1" w:right="-109" w:firstLine="70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57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57" w:right="-57"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вышение эффективности бюджетных расходов города Чебоксары»</w:t>
            </w:r>
          </w:p>
          <w:p>
            <w:pPr>
              <w:pStyle w:val="Normal"/>
              <w:widowControl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эффици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города Чебоксары к общему количеству поступивших на экспертизу проектов муниципальных программ города Чебокса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города Чебокса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я результатов оценки качества финансового менеджмента главных распорядителей средств бюджета города Чебоксары, размещенных на официальном сайте Финуправления города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актуализации информации о бюджете города Чебоксары на очередной финансовый год и плановый период на официальном сайте Финуправления города, размещаемой в информационно-телекоммуникационной сети «Интерн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рганов местного самоуправления, муниципальных учреждений города Чебоксары формирующих бюджетную отчетность в государственной интегрированной информационной системе управления общественными финансами, в общем количестве органов местного самоуправления, муниципальных учреждений города Чебоксары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Чебоксары к общему количеству поступивших отчетов главных администраторов средств бюджета города Чебокса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города Чебоксары к количеству проверок, предусмотренных планом работы Контрольно-счетной палаты Чувашской Республики на соответствующий финансовый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ов местного самоуправления города Чебоксары, передавших функции по ведению бюджетного учета и составлению отчетности в муниципальное казенное учреждение «Центр бухгалтерского учета города Чебоксары», в общем количестве органов местного самоуправления города Чебокса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учреждений города Чебоксары, передавших функции ведения бюджетного и бухгалтерского учета в централизованные бухгалтерии, в общем количестве муниципальных учреждений города Чебокса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установленного Кабинетом Министров Чувашской Республики норматива формирования расходов на содержание органов местного самоуправления города Чебокса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 5,6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</w:t>
      </w:r>
    </w:p>
    <w:p>
      <w:pPr>
        <w:pStyle w:val="Normal"/>
        <w:widowControl/>
        <w:autoSpaceDE w:val="true"/>
        <w:ind w:left="9790" w:hanging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6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490" w:righ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490" w:righ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6"/>
        <w:gridCol w:w="1112"/>
        <w:gridCol w:w="1249"/>
        <w:gridCol w:w="693"/>
        <w:gridCol w:w="416"/>
        <w:gridCol w:w="970"/>
        <w:gridCol w:w="558"/>
        <w:gridCol w:w="1664"/>
        <w:gridCol w:w="554"/>
        <w:gridCol w:w="554"/>
        <w:gridCol w:w="554"/>
        <w:gridCol w:w="697"/>
        <w:gridCol w:w="696"/>
        <w:gridCol w:w="693"/>
        <w:gridCol w:w="693"/>
        <w:gridCol w:w="832"/>
        <w:gridCol w:w="13"/>
        <w:gridCol w:w="820"/>
      </w:tblGrid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о-счетная палата Чувашской Республики*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Центр бухгалтерского учета города Чебоксары»,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 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муниципальных услуг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16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1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8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Участник –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 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о-счетная палата Чувашской Республики*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рганизации и осуществлению внутреннего финансового ауди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Соисполнители –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11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муниципальных услуг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Развитие информационно-технологической и телекоммуникационной инфраструктуры в органах местного самоуправле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Участник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1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овершенствование и автоматизация процедур сбора, свода и консолидации отчетности об исполнении бюджета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0,0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3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3" w:name="P12361"/>
            <w:bookmarkEnd w:id="3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ети «Интернет»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экономики, прогнозирования и социально-экономического развит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Финуправление город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с бухгалтерскими службами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1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1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органов местного самоуправления города Чебоксары по ведению бюджетного учета и составлению отчетности муниципальному казенному учреждению «Центр бухгалтерского учета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– 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1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1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муниципальных учреждений города Чебоксары  по ведению бюджетного и бухгалтерского учета и составлению отчетности муниципальному казенному учреждению «Центр бухгалтерского учета города Чебоксары» и отраслевым централизованным бухгалтерия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________________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19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C06932EC927FF3535CAD986A67ECE4729A5670D10D4EF959B1DAEE9ACFF3AE2B503B875F3F99D486308AE1863FDF2DB94F0CA8AC5b3Q5N" TargetMode="External"/><Relationship Id="rId3" Type="http://schemas.openxmlformats.org/officeDocument/2006/relationships/hyperlink" Target="consultantplus://offline/ref=DE747F184FA8D134957B7859C6EEBE430F0A2E3153AA6BAD7D82945B4E358F0B948B1C75E7DA7759C365288A03E045C523245BD3A41C7E5Fk4JDN" TargetMode="External"/><Relationship Id="rId4" Type="http://schemas.openxmlformats.org/officeDocument/2006/relationships/hyperlink" Target="consultantplus://offline/ref=34D4B9FAFDC3E5A732211767C50DF90C076B54CF7A7C02868E4689CA2BAB866220CFA5A390542BB6F7D4451C99gBU1N" TargetMode="External"/><Relationship Id="rId5" Type="http://schemas.openxmlformats.org/officeDocument/2006/relationships/hyperlink" Target="consultantplus://offline/ref=2E783FD0097CCBD86C6ED14912A794E8CAAB223EC7CB58354551FDC586A0B25D6EEA236E91E53DEBEFA7D4E696B27819DE08A2F8DEC74C1515501A546By3N" TargetMode="External"/><Relationship Id="rId6" Type="http://schemas.openxmlformats.org/officeDocument/2006/relationships/hyperlink" Target="consultantplus://offline/ref=91EC7FEC3E545CCD097DA226ECAAD331A400E82A72861A50765878425F5F3FE7BDC7BCED4E5A77AD66C7EA8F2DA40FE521E90A98DC7F64F1FC9010A9m8bAP" TargetMode="External"/><Relationship Id="rId7" Type="http://schemas.openxmlformats.org/officeDocument/2006/relationships/hyperlink" Target="consultantplus://offline/ref=CF6753B3A8EC7048FD1C1FF9CB663BDD1CE56D2F023F3E346A87DB122C91B1AC9521F991252E77BBB4A46F29A4l4d0H" TargetMode="External"/><Relationship Id="rId8" Type="http://schemas.openxmlformats.org/officeDocument/2006/relationships/hyperlink" Target="consultantplus://offline/ref=6DDB855A9B1FF2EC9304D967523C45E1E7BF163851CAEF7D79C080C577F42F6B63E2178226C44F54D366F48643FF1A4B39B603598A03041F214EA5924BKBL" TargetMode="External"/><Relationship Id="rId9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10" Type="http://schemas.openxmlformats.org/officeDocument/2006/relationships/hyperlink" Target="consultantplus://offline/ref=4B3A4310FBFC0FF0C52C3898E1257DE18949446546A7B223BEA7D7BEF65BCD2E8B6A3F4C83F1B67319EA46C275236054436F1F2EF7B9F3T6N" TargetMode="External"/><Relationship Id="rId11" Type="http://schemas.openxmlformats.org/officeDocument/2006/relationships/hyperlink" Target="consultantplus://offline/ref=DE747F184FA8D134957B7859C6EEBE430F0A2E3153AA6BAD7D82945B4E358F0B948B1C75E7DA7759C365288A03E045C523245BD3A41C7E5Fk4JDN" TargetMode="External"/><Relationship Id="rId12" Type="http://schemas.openxmlformats.org/officeDocument/2006/relationships/hyperlink" Target="consultantplus://offline/ref=C29F1C806D531CFB865BD0732E37FACAD308921B3FCE7A7A847FC42B241B36F83D9F10C965D165C948DD13C757B1BB15199423D3A4C5672D06D4BCDC59j0O" TargetMode="External"/><Relationship Id="rId13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14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15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16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НПП "Гарант-Сервис"</dc:creator>
  <dc:description/>
  <cp:keywords/>
  <dc:language>en-US</dc:language>
  <cp:lastModifiedBy>Данилова Марина Валерьевна</cp:lastModifiedBy>
  <cp:lastPrinted>2023-11-16T10:28:00Z</cp:lastPrinted>
  <dcterms:modified xsi:type="dcterms:W3CDTF">2023-11-16T07:33:00Z</dcterms:modified>
  <cp:revision>1259</cp:revision>
  <dc:subject/>
  <dc:title>Постановление Кабинета Министров Чувашской Республики</dc:title>
</cp:coreProperties>
</file>