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Об утверждении административ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регламента администрации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муниципального округа Чувашской Республик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«Присвоение спортивных разрядов и квалификационны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rFonts w:eastAsia="Calibri"/>
          <w:b w:val="false"/>
          <w:szCs w:val="24"/>
        </w:rPr>
        <w:t xml:space="preserve">категорий спортивных судей в порядке, установленном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>законодательством Российской Федерации»</w:t>
        <w:tab/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в целях повышения качества предоставления муниципальной услуги, администрация Моргаушского муниципального округа Чувашской Республики постановляет: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1.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. 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 w:val="false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муниципального округа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>Чувашской Республики                                                                                            А.Н.Матрос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  <w:t xml:space="preserve">Исп. Дипломатова З.Ю. </w:t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2:00Z</dcterms:created>
  <dc:creator>okc</dc:creator>
  <dc:description/>
  <cp:keywords/>
  <dc:language>en-US</dc:language>
  <cp:lastModifiedBy>Петров Евгений Андрианович</cp:lastModifiedBy>
  <cp:lastPrinted>2023-06-21T13:58:00Z</cp:lastPrinted>
  <dcterms:modified xsi:type="dcterms:W3CDTF">2023-06-21T10:59:00Z</dcterms:modified>
  <cp:revision>10</cp:revision>
  <dc:subject/>
  <dc:title>Чǎваш Республики</dc:title>
</cp:coreProperties>
</file>