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07 »   марта  2025 г. №  28.1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Шемуршинского муниципального округа» Гармонщикову А.И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Собрание депутатов Шемуршинского муниципального округа Чувашской Республики  решило:</w:t>
      </w:r>
    </w:p>
    <w:p>
      <w:pPr>
        <w:pStyle w:val="Normal"/>
        <w:jc w:val="both"/>
        <w:rPr/>
      </w:pPr>
      <w:r>
        <w:rPr/>
        <w:tab/>
        <w:t>1. За вклад в развитие образования Шемуршинского района и патриотическое воспитание подрастающего поколения присвоить звание «Почетный гражданин Шемуршинского муниципального округа» Гармонщикову Александру Ивановичу,  ветерану педагогического труда, ветерану  Великой Отечественной войны, участнику Курской битвы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2. Настоящее решение вступает в силу после его подписания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9:00Z</dcterms:created>
  <dc:creator>shemkadr</dc:creator>
  <dc:description/>
  <cp:keywords/>
  <dc:language>en-US</dc:language>
  <cp:lastModifiedBy>shemorg1</cp:lastModifiedBy>
  <cp:lastPrinted>2024-10-01T09:29:00Z</cp:lastPrinted>
  <dcterms:modified xsi:type="dcterms:W3CDTF">2025-03-06T06:27:00Z</dcterms:modified>
  <cp:revision>3</cp:revision>
  <dc:subject/>
  <dc:title/>
</cp:coreProperties>
</file>