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Courier New"/>
                <w:sz w:val="26"/>
                <w:szCs w:val="20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Courier New"/>
                <w:b/>
                <w:b/>
                <w:bCs/>
                <w:szCs w:val="20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0"/>
                <w:szCs w:val="20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    » августа 2023 г. № 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47" w:hRule="atLeast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тверждении Положения  о порядке организации и проведения общественных обсуждений или публичных слушаний </w:t>
            </w:r>
            <w:r>
              <w:rPr>
                <w:rStyle w:val="Hl"/>
                <w:rFonts w:cs="Times New Roman" w:ascii="Times New Roman" w:hAnsi="Times New Roman"/>
                <w:b/>
                <w:sz w:val="22"/>
                <w:szCs w:val="22"/>
              </w:rPr>
      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территории Шемуршинского муниципального округа  Чувашской Республики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Собрание депутатов Шемуршинского муниципального округа Чувашской Республики решило: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и силу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ичурга-Баишевского сельского поселения Шемуршинского района Чувашской Республики от 22 января 2020 г. № 5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ичурга-Баишевского сельского поселения Шемуршинского района Чувашской Республики от  9 марта 2021 г. № 2 «О внесении изменений в решение Собрания депутатов Бичурга-Баишевского сельского поселения Шемуршинского района Чувашской Республики от 22 января 2020 г. № 5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ольшебуяно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ольше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ольшебуяновского сельского поселения Шемуршинского района Чувашской Республики от 9 марта 2021 г. № 2 «О внесении изменений в решение Собрания депутатов Большебуяно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ольше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Карабай-Шемуршин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Карабай-Шемуршинского сельского поселения Шемуршинского района Чувашской Республики от 9 февраля 2021 г. № 3 «О внесении изменений в решение Собрания депутатов Карабай-Шемуршин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алобуяновского сельского поселения Шемуршинского района Чувашской Республики от 28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алобуяновского сельского поселения Шемуршшинского района Чувашской Республики от 9 марта 2021 г. № 2 «О внесении изменений в решение Собрания депутатов Малобуяновского сельского поселения Шемуршинского района Чувашской Республики от 28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тарочукаль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чука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тарочукальского сельского поселения Шемуршинского района Чувашской Республики от 14 марта 2020 г. № 5 «О внесении изменений в решение Собрания депутатов Старочукаль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чука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тарочукальского сельского поселения Шемуршинского района Чувашской Республики от 2 марта 2021 г. № 2«О внесении изменений в решение Собрания депутатов Старочукаль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чука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Трехбалтае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Трехбалтаевского сельского поселения Шемуршинского района Чувашской Республики от 9 марта 2021 г. № 2 «О внесении изменений в решение Собрания депутатов Трехбалтае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епкас-Николь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епкас-Никольского сельского поселения Шемуршинского района Чувашской Республики от 30 марта 2020 г. № 4 «О внесении изменений в решение Собрания депутатов Чепкас-Николь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епкас-Никольского сельского поселения Шемуршинского района Чувашской Республики от 9 марта 2021 г. № 1 «О внесении изменений в решение Собрания депутатов Чепкас-Николь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укальского сельского поселения Шемуршинского района Чувашской Республики от 15 января 2020 г. № 6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укальского сельского поселения Шемуршинского района Чувашской Республики от 30 марта 2020 г. № 8 «О внесении изменений врешение Собрания депутатов Чукальского сельского поселения Шемуршинского района Чувашской Республики от 15 января 2020 г. № 6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укальского сельского поселения Шемуршинского района Чувашской Республики от 9 марта 2021 г. № 3 «О внесении изменений в решение Собрания депутатов Чукальского сельского поселения Шемуршинского района Чувашской Республики от 15 января 2020 г. № 6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Шемуршинского сельского поселения Шемуршинского района Чувашской Республики от 20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Шемуршинского сельского поселения Шемуршинского района Чувашской Республики от 14 апреля 2020 г. № 3 «О внесении изменений в решение Собрания депутатов Шемуршинского сельского поселения Шемуршинского района Чувашской Республики от 20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Шемуршинского сельского поселения Шемуршинского района Чувашской Республики от 23 марта 2021 г. № 2 «О внесении изменений в решение Собрания депутатов Шемуршинского сельского поселения Шемуршинского района Чувашской Республики от 20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Шемуршинского сельского поселения Шемуршин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                                                                                              А.В. Чам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3 г. № 13.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емуршинского муниципального округ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Шемуршинского муниципального округ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емуршинского муниципального округ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Шемуршинского муниципального округа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Шемуршинского муниципального округа Чувашской Республики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Шемурш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Шемуршинского муниципального округа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Шемуршинского муниципального округа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информационным стендам, на которых размещаются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Шемуршинского муниципального округа Чувашской Республики, по проектам, предусматривающим внесение изменений в правила землепользования и застройки Шемуршинского муниципального округа Чувашской Республики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Шемуршинского муниципального округа Чувашской Республики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Шемуршинского муниципального округа Чувашской Республики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Шемуршинского муниципального округа Чувашской Республики, проекту правил землепользования и застройки Шемуршинского муниципального округа Чувашской Республи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21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2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11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Шемуршинского муниципального округа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Шемуршинского муниципального округа Чувашской Республики «Вести Шемуршинского муниципального округа» и размещается на официальном сайте Шемуршинского муниципального округа Чувашской Республики не позднее, чем за семь дней до дня размещения на официальном сайте Шемуршин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Шемуршинского муниципального округа Чувашской Республики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Вести Шемуршинского муниципального округа» и размещение на официальном сайте Шемуршин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Шемуршинского муниципального округа Чувашской Республики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Шемуршинского муниципального округа Чувашской Республики, по проектам, предусматривающим внесение изменений в генеральный план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, по проектам, предусматривающим внесение изменений в генеральный план, проводятся в каждом населенном пункте Шемуршинского муниципального округа, за исключением случаев, установленных частями 3.1 и 3.2 статьи 28 градостроительного кодекса Российской Федераци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Шемуршинского муниципального округа Чувашской Республики при получении от администрации Шемуршинского муниципального округа проекта генерального плана, проектов, предусматривающих внесение изменений в генеральный план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генерального плана Чувашской Республики, по проектам, предусматривающим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Шемуршинского муниципального округа Чувашской Республики, по проектам, предусматривающим внесение изменений в правила землепользования и застройки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,  по проектам, предусматривающим внесение изменений в правила землепользования и застройки, проводятся в каждом населенном пункте Шемуршинского муниципального округа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Шемуршинского муниципального округа при получении от Комиссии проекта правил землепользования и застройки, проектов, предусматривающих внесение изменений в правила землепользования и застройки Республики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, составляет не более одно месяца со дня опубликова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, предусматривающих внесение изменений в правила землепользования и застройк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за исключением случая, указанного в части 1.1 статьи 40 Градостроительного кодекса Российской Федера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Шемуршин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Шемуршинского муниципального округа Республики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четырнадцати дней и более тридц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главы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ется одновременное проведение публичных слушаний и (или) общественных обсуждений по проекту, предусматривающему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о проекту документации по планировке территории, подлежащей комплекс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________________ Шемуршинского 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Шемуршинского муниципального округа Чувашской Республики в информационно-телекоммуникационной сети «Интернет» и в ________________муниципального округа Чувашской Республики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429170, Чувашская Республика, Шемуршинский район, с. Шемурша, ул. Советская, д. 8, в письменном виде по форме согласно приложению ______ к постановлению администрации Шемуршинского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Шемуршинского 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29170, Чувашская Республика, Шемуршинский район, с. Шемурша, ул. Советская, д. 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emur@ca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муниципального округа Чувашской Республики в информационно-телекоммуникационной сети «Интернет» и в ________________муниципального округа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____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муниципального округа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  <w:sz w:val="24"/>
          <w:szCs w:val="24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_____муниципального округа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муниципального округа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__________________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7:00Z</dcterms:created>
  <dc:creator>user</dc:creator>
  <dc:description/>
  <cp:keywords/>
  <dc:language>en-US</dc:language>
  <cp:lastModifiedBy>shemeconom</cp:lastModifiedBy>
  <cp:lastPrinted>2023-04-28T08:18:00Z</cp:lastPrinted>
  <dcterms:modified xsi:type="dcterms:W3CDTF">2023-08-28T13:33:00Z</dcterms:modified>
  <cp:revision>7</cp:revision>
  <dc:subject/>
  <dc:title/>
</cp:coreProperties>
</file>