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2025 ç.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3.2025  г. № 58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Моргаушского муниципального округа Чувашской Республики от 21.10.2024 №2206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ыдача выписок из Реестра муниципального имущества Моргаушского муниципального округа Чувашской Республики»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постановление администрации Моргаушского муниципального округа Чувашской Республик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.10.2024 №2206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Выдача выписок из Реестра муниципального имущества Моргаушского муниципального округа Чувашской Республики» (далее – Постановление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2.14.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ложения  Постановления «Административный регламент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дача выписок из Реестра муниципального имущества Моргаушского муниципального округа Чувашской Республики» (далее – административный регламент)  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абзаце четвертом  пункта 1.2, в абзаце втором пункта 2.3.3, в абзаце первом пункта 2.14 административного регламента слова «государственной» заменить словами «муниципальной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ложение №3 к Административному регламенту администрации Моргаушского муниципального округа Чувашской Республики по предоставлению муниципальной услуги «Выдача выписок из Реестра муниципального имущества Моргаушского муниципального округа Чувашской Республики» изложить в следующей редакци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                                                                                         А.Н. Матросов</w:t>
      </w:r>
    </w:p>
    <w:p>
      <w:pPr>
        <w:pStyle w:val="Normal"/>
        <w:jc w:val="both"/>
        <w:rPr>
          <w:rFonts w:ascii="TimesET;Times New Roman" w:hAnsi="TimesET;Times New Roman" w:eastAsia="Times New Roman" w:cs="TimesET;Times New Roman"/>
          <w:sz w:val="24"/>
          <w:szCs w:val="24"/>
          <w:lang w:eastAsia="ru-RU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  <w:lang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Иванова И.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63-3-07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120"/>
        <w:jc w:val="both"/>
        <w:rPr>
          <w:rFonts w:ascii="TimesET;Times New Roman" w:hAnsi="TimesET;Times New Roman" w:cs="TimesET;Times New Roman"/>
          <w:b/>
          <w:b/>
          <w:sz w:val="24"/>
          <w:szCs w:val="24"/>
        </w:rPr>
      </w:pPr>
      <w:r>
        <w:rPr>
          <w:rFonts w:cs="TimesET;Times New Roman" w:ascii="TimesET;Times New Roman" w:hAnsi="TimesET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ET;Times New Roman" w:hAnsi="TimesET;Times New Roman" w:eastAsia="Times New Roman" w:cs="TimesET;Times New Roman"/>
          <w:b/>
          <w:b/>
          <w:sz w:val="24"/>
          <w:szCs w:val="24"/>
          <w:lang w:eastAsia="ru-RU"/>
        </w:rPr>
      </w:pPr>
      <w:r>
        <w:rPr>
          <w:rFonts w:eastAsia="Times New Roman" w:cs="TimesET;Times New Roman" w:ascii="TimesET;Times New Roman" w:hAnsi="TimesET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ET;Times New Roman" w:hAnsi="TimesET;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ET;Times New Roman" w:hAnsi="TimesET;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ОГЛАСОВАНО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чальни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отдела имущественных и земельных отношений администрации Моргаушского муниципального округа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262626"/>
        </w:rPr>
        <w:t>С.Б. Феофанова</w:t>
      </w:r>
    </w:p>
    <w:p>
      <w:pPr>
        <w:pStyle w:val="Normal"/>
        <w:shd w:fill="FFFFFF" w:val="clear"/>
        <w:spacing w:lineRule="atLeast" w:line="276" w:before="115" w:after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626"/>
        </w:rPr>
        <w:t>Отдел организационно-кадрового и правового обеспечения</w:t>
      </w:r>
      <w:r>
        <w:rPr>
          <w:rFonts w:cs="Times New Roman" w:ascii="Times New Roman" w:hAnsi="Times New Roman"/>
          <w:color w:val="262626"/>
        </w:rPr>
        <w:t xml:space="preserve"> </w:t>
      </w:r>
      <w:r>
        <w:rPr>
          <w:rFonts w:cs="Times New Roman" w:ascii="Times New Roman" w:hAnsi="Times New Roman"/>
          <w:bCs/>
        </w:rPr>
        <w:t> администрации Моргаушского муниципального округа ____________________________Иванова С.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. сектором имущественных отношений отдела имущественных и земельных отношений администрации Моргаушского муниципального округа______Иванова И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гаушского муниципального округа</w:t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ашской Речпублик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_______ № _____«О внесении изменений 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тановление администрации Моргауш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округа Чувашской Республик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21.10.2024 №2206 «Об утверждении административ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регламента администрации Моргаушского муниципальн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круга Чувашской Республики по предоставлению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й услуги «Выдача выписок из Реестр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униципального имущества Моргаушского муниципального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круга Чувашской Республики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4820" w:hanging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  <w:bookmarkStart w:id="0" w:name="P473"/>
      <w:bookmarkStart w:id="1" w:name="P47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ечень</w:t>
        <w:br/>
        <w:t>признаков заявителей, уполномоченных лиц  (представителей заявител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заявителя, уполномоченного лица (представителя заявителя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ризнака заявителя, уполномоченного лица (представителя заявител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лица, в том числе индивидуальные предприниматели, а также юридические лиц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уполномоченного лиц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тавителя заявител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Heading1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 Chv;Times New Roman" w:hAnsi="Baltica Chv;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6:00Z</dcterms:created>
  <dc:creator>Тимофеева Ольга Вениаминовна</dc:creator>
  <dc:description/>
  <dc:language>en-US</dc:language>
  <cp:lastModifiedBy>Семенов Николай Юрьевич</cp:lastModifiedBy>
  <cp:lastPrinted>2025-03-14T14:36:00Z</cp:lastPrinted>
  <dcterms:modified xsi:type="dcterms:W3CDTF">2025-04-14T12:36:00Z</dcterms:modified>
  <cp:revision>2</cp:revision>
  <dc:subject/>
  <dc:title/>
</cp:coreProperties>
</file>