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Проект постановления Кабинета Министров Чувашской Республики «О внесении изменений в</w:t>
      </w:r>
      <w:r>
        <w:rPr>
          <w:szCs w:val="26"/>
        </w:rPr>
        <w:t xml:space="preserve"> государственную программу Чувашской Республики «Цифровое общество Чувашии</w:t>
      </w:r>
      <w:r>
        <w:rPr/>
        <w:t xml:space="preserve">» (далее – проект постановления) подготовлен Министерством цифрового развития, информационной политики и массовых коммуникаций Чувашской Республики </w:t>
      </w:r>
      <w:r>
        <w:rPr>
          <w:color w:val="000000"/>
          <w:szCs w:val="26"/>
        </w:rPr>
        <w:t>в соответствии с Законом</w:t>
      </w:r>
      <w:r>
        <w:rPr>
          <w:szCs w:val="26"/>
        </w:rPr>
        <w:t xml:space="preserve"> Чувашской Республики от ___ марта 2023 г. № ____ «О внесении изменений в Закон Чувашской Республики «О республиканском бюджете Чувашской Республики на 2023 год и на плановый период 2024 и 2025 годов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szCs w:val="26"/>
        </w:rPr>
        <w:t xml:space="preserve">Проектом постановления вносятся изменения в государственную программу Чувашской Республики «Цифровое общество Чувашии», утвержденную постановлением Кабинета Министров Чувашской Республики от 10 октября 2018 г. </w:t>
        <w:br/>
        <w:t xml:space="preserve">№ 402 (далее – Государственная программа), </w:t>
      </w:r>
      <w:r>
        <w:rPr>
          <w:bCs/>
          <w:szCs w:val="26"/>
        </w:rPr>
        <w:t>в части уточнения объемов финансирования подпрограмм и Государственной программы и корректировки целевых показателей (индикаторов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Cs w:val="26"/>
        </w:rPr>
      </w:pPr>
      <w:r>
        <w:rPr>
          <w:bCs/>
          <w:szCs w:val="26"/>
        </w:rPr>
        <w:t>1) «Количество государственных (муниципальных) служащих и работников учреждений, прошедших обучение компетенциям в сфере цифровой трансформации государственного и муниципального управления» в 2023-2024 годах в связи с завершением реализации регионального проекта «Кадры для цифровой экономики» согласно рекомендациям Министерства цифрового развития, связи и массовых коммуникаций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Cs w:val="26"/>
        </w:rPr>
        <w:t>2) «Средний разовый подписной тираж печатных периодических изданий, обеспечивающих потребность населения в социально значимой информации, по итогам подписных кампаний» в 2023-2035 годах в связи со значительным снижением среднего разового подписного тиража печатных периодических изданий, обеспечивающих потребность населения в социально значимой информации, по причине оттока читательской аудитории в сеть «Интернет» и естественной убыли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Cs w:val="26"/>
        </w:rPr>
        <w:t>Также из Государственной программы исключается показатель «Доля государственных и муниципальных образовательных организаций, реализующих программы начального общего, основного общего, среднего общего и среднего профессионального образования, в учебных классах которых обеспечена возможность беспроводного широкополосного доступа к информационно-телекоммуникационной сети «Интернет» по технологии Wi-Fi» в связи с расторжением соглашения между Министерством цифрового развития, связи и массовых коммуникаций Российской Федерации и Кабинетом Министров Чувашской Республики и отсутствием финансирования мероприятий на формирование ИТ-инфраструктуры в государственных (муниципальных) образовательных организациях, реализующих программы общего образования,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 Закона Чувашской Республики от 4 марта </w:t>
        <w:br/>
        <w:t>2016 г. № 4 «О проведении оценки регулирующего воздействия проектов нормативных правовых актов Чувашской Республики и экспертизы нормативных правовых актов Чувашской Республики» оценка регулирующего воздействия настоящего проекта постановления не проводится.</w:t>
      </w:r>
    </w:p>
    <w:p>
      <w:pPr>
        <w:pStyle w:val="Normal"/>
        <w:ind w:firstLine="709"/>
        <w:jc w:val="both"/>
        <w:rPr/>
      </w:pPr>
      <w:r>
        <w:rPr/>
        <w:t xml:space="preserve">Принятие данного постановления не потребует признания утратившими силу, отмены, внесения изменений в иные нормативные правовые акты Чувашской Республики </w:t>
      </w:r>
      <w:r>
        <w:rPr>
          <w:szCs w:val="26"/>
        </w:rPr>
        <w:t>и выделения дополнительных средств из республиканского бюджета Чувашской Республик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Cs w:val="26"/>
          <w:lang w:eastAsia="ru-RU"/>
        </w:rPr>
        <w:t>В соответствии с постановлением Кабинета Министров Чувашской Республики от 31 декабря 2011 г. № 675 «Об утверждении Порядка проведения публичного обсуждения проектов государственных программ Чувашской Республики и о внесении изменений в некоторые постановления Кабинета Министров Чувашской Республики» в период с ___ по ___ марта 2023 г. проведено публичное обсуждение проекта постановления, в ходе которого предложений и замечаний к проекту постановления не поступало (копия протокола заседания экспертной группы Министерства цифрового развития, информационной политики и массовых коммуникаций Чувашской Республики для рассмотрения результатов публичного обсуждения государственных программ Чувашской Республики, ответственным исполнителем которых является Министерство цифрового развития, информационной политики и массовых коммуникаций Чувашской Республики, от ___ марта 2023 г. № ____ прилагается)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>И.о. министра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    Е.Ю. Граб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1-11-10T17:05:00Z</cp:lastPrinted>
  <dcterms:modified xsi:type="dcterms:W3CDTF">2023-03-16T11:12:00Z</dcterms:modified>
  <cp:revision>32</cp:revision>
  <dc:subject/>
  <dc:title/>
</cp:coreProperties>
</file>