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№ 57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внесении изменений в постановление администрации Моргаушского муниципального округа Чувашской Республики от 01.04.2024 №54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01.04.2024г. №54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 (далее – Постановление) </w:t>
      </w:r>
      <w:r>
        <w:rPr>
          <w:rFonts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дел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</w:rPr>
        <w:t xml:space="preserve">по предоставлению муниципальной услуги «Передача жилых помещений в собственность граждан в порядке приватизации» дополнить пункто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2.15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2.15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И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3-3-0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4:00Z</dcterms:created>
  <dc:creator>Тимофеева Ольга Вениаминовна</dc:creator>
  <dc:description/>
  <dc:language>en-US</dc:language>
  <cp:lastModifiedBy>Семенов Николай Юрьевич</cp:lastModifiedBy>
  <cp:lastPrinted>2025-03-13T15:01:00Z</cp:lastPrinted>
  <dcterms:modified xsi:type="dcterms:W3CDTF">2025-04-14T12:35:00Z</dcterms:modified>
  <cp:revision>3</cp:revision>
  <dc:subject/>
  <dc:title/>
</cp:coreProperties>
</file>