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о ходе реализации </w:t>
      </w:r>
      <w:r>
        <w:rPr>
          <w:rFonts w:cs="Times New Roman" w:ascii="Times New Roman" w:hAnsi="Times New Roman"/>
          <w:spacing w:val="-2"/>
          <w:sz w:val="40"/>
          <w:szCs w:val="40"/>
        </w:rPr>
        <w:t>муниципальной  программы   Ибресинского муниципального округ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Развитие потенциала муниципального управления»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3-2035 годы</w:t>
      </w:r>
      <w:r>
        <w:rPr>
          <w:rFonts w:cs="Times New Roman" w:ascii="Times New Roman" w:hAnsi="Times New Roman"/>
          <w:spacing w:val="-2"/>
          <w:sz w:val="40"/>
          <w:szCs w:val="40"/>
        </w:rPr>
        <w:t xml:space="preserve"> з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2"/>
          <w:sz w:val="40"/>
          <w:szCs w:val="40"/>
        </w:rPr>
      </w:pPr>
      <w:r>
        <w:rPr>
          <w:rFonts w:cs="Times New Roman" w:ascii="Times New Roman" w:hAnsi="Times New Roman"/>
          <w:spacing w:val="-2"/>
          <w:sz w:val="40"/>
          <w:szCs w:val="4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рганизационно-контрольной работы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онтрольной работ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Ольга Анатолье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о ходе реализации муниципальной программы Ибресинского муниципального округа Чувашской Республики «Развитие потенциала муниципального управления» на 2023-2035 годы (далее – муниципальная программа) в 2024 году включает в себя информацию о реализации четырех подпрограмм муниципальной программы, ответственным исполнителем которых в 2024 году являлся отдел организационно – контрольной работы администрации Ибресинского муниципальн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Ибресинского муниципального округа Чувашской Республики «Развитие потенциала муниципального управления» на 2023–2035 годы» в 2024 году была направлена на совершенствование системы муниципального управления Ибресинского муниципального округа Чувашской Республики, повышение эффективности и информационной прозрачности деятельности органов местного самоуправления в Ибресинском муниципальном округе Чувашской Республики.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достигнуты следующие показатели (индикаторы) реализации муниципально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нормативных правовых актов Ибресинского муниципального округа Чувашской Республики, внесенных в регистр муниципальных нормативных актов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одготовленных нормативных правовых актов Ибресинского муниципального округа Чувашской Республики, регулирующих вопросы муниципальной службы в Ибресинском муниципальном округе, отнесенные к компетенции органов местного самоуправления Чуваш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Ибресинского муниципальн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прошедших курсы повышения квалификации и дополнительную профессиональную подготовку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ссмотренных административных правонарушен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олняемость электронной базы данных актов гражданского состояния, поддержка ее в актуальном состоянии и обеспечении сохра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списков кандидатов в присяжные заседатели для Верховного суда Чувашской Республики и федеральных судов общей юрисдикции в Российской Федерации от необходимой численност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одготовленных нормативных правовых актов Ибресинского муниципального округа, регулирующих вопросы противодействия коррупции, отнесенные к компетенции субъекта органов местного самоу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, замещающих муниципальные должности Ибресинского муниципального округа.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Ибресин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II. Результаты реализации муниципальной программы Ибресин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Развитие потенциала муниципального управ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3–2035 годы» за 2024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е муниципальной программы в 2024 году реализовывались мероприятия по 4 подпрограммам муниципальной программы: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униципальной службы в Ибресинском муниципальном округе Чувашской Республик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реализации пяти мероприятий подпрограммы получило развитие нормативно-правовая база, регулирующая вопросы муниципальной службы в Ибресинском районе Чувашской Республи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х реализации ежеквартально обеспечен мониторинг законодательства Российской Федерации и законодательства Чувашской Республики о муниципальной службе, совершенствование и развитие нормативно-правовой базы Ибресинского муниципального округа Чувашской Республики, регулирующей вопросы муниципальной службы, организацию и проведение семинаров, совещаний по вопросам муниципальной службы, методическое и консультационное обеспечение деятельности кадровых служб органов местного самоуправления Ибресинского муниципального округа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подготовка и повышение квалификации кадров для муниципальной службы  позволило организовать работу по привлечению на муниципальную службу перспективных молодых специалистов, дополнительное профессиональное образование муниципальных служащих в зависимости от принадлежности к определенным профессиональным группам. В 2024 году на муниципальную службу поступило 3 специалиста в возрасте до 30 лет, 22 муниципальных служащи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вовали в программе по подготовке, переподготовке и повышению квалификации кадр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</w:t>
      </w:r>
      <w:r>
        <w:rPr>
          <w:rFonts w:cs="Times New Roman" w:ascii="Times New Roman" w:hAnsi="Times New Roman"/>
          <w:sz w:val="26"/>
          <w:szCs w:val="26"/>
        </w:rPr>
        <w:t>овышения престижа муниципальной службы сформирован кадровый резерв на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Противодействие коррупции в Ибресинском муниципальном округе Чувашской Республик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девяти мероприятий подпрограммы «Противодействие коррупции в Ибресинском муниципальном округе Чувашской Республики» п</w:t>
      </w:r>
      <w:r>
        <w:rPr>
          <w:rFonts w:cs="Times New Roman" w:ascii="Times New Roman" w:hAnsi="Times New Roman"/>
          <w:bCs/>
          <w:sz w:val="26"/>
          <w:szCs w:val="26"/>
        </w:rPr>
        <w:t>ринималис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ганизационные меры по созданию механизма реализации антикоррупционной политики в Ибресинском муниципальном округ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-правовое обеспечение антикоррупционной деятельности осуществляется на осно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ционального 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принятых в соответствии с ним на федеральном и республиканском уровне решений. Нормативно-правовая база Ибресинского муниципального округа Чувашской Республики, регулирующая вопросы противодействия коррупции, на 100% приведена в соответствие с действующим законодательство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проводится антикоррупционная экспертиза всех нормативных правовых актов Ибресинского муниципального округа Чувашской Республики и их проектов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граждан и организаций к информации о деятельности органов местного самоуправления Ибресинского муниципального округа Чувашской Республики обеспечивается соблюдением правил приема руководителями органов местного самоуправления Ибресинского муниципального округа Чувашской Республики граждан, в том числе выездного приема, в рамках проведения единых информационных дней. Обеспечена работа «горячей линии» на сайте Ибресинского муниципального округа на портале органов власти Чувашской Республики в 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вершенствование муниципального управления в сфере юстиции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в отчетном году реализованы мероприятия, направленные на осуществление государственных полномочий по государственной регистрации актов гражданского состояния,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беспечению деятельности административных комиссий для рассмотрения дел об административных правонарушениях </w:t>
      </w:r>
      <w:r>
        <w:rPr>
          <w:rFonts w:cs="Times New Roman" w:ascii="Times New Roman" w:hAnsi="Times New Roman"/>
          <w:sz w:val="26"/>
          <w:szCs w:val="26"/>
        </w:rPr>
        <w:t xml:space="preserve">за счет субвенций, предоставляемых из федераль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на 100% сформированы списки кандидатов в присяжные заседатели федеральных судов общей юрисдикции в Российской Федерации. Полностью обеспечивается деятельность административной комиссии по рассмотрению дел об административных правонарушениях. В 2024 году комиссией рассмотрено 8 дел об административных правонарушениях, предупреждений 7 и прекращено 1.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Результаты использования средств федерального бюджета, республиканского бюджета Чувашской Республики, местного бюджета Ибресинского муниципального округа и внебюджетных источников на реализацию муниципальной программы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сего на реализацию муниципальной программы в 2024 году из всех источников финансирования направлено 77008,05 тыс.</w:t>
      </w:r>
      <w:r>
        <w:rPr/>
        <w:t> рублей.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29"/>
        <w:gridCol w:w="3357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е расходы, тыс. рублей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91,5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8,0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75,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91,6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 Предложения по дальнейшей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муниципальной программы в текущем году и в последующие годы будет включать в себя комплекс мероприятий по совершенствованию системы муниципального управления в Ибресинском муниципальном округ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муниципальную программу предполагается учитывать изменения, вносимые в государственные программы Чувашской Республики, реализация которых будет влиять на выполнение основных мероприятий (мероприятий) подпрограмм  муниципальной программы Ибресинского муниципального округа Чувашской Республики «Развитие потенциала муниципального управления» на 2023 - 2035 годы».</w:t>
      </w:r>
    </w:p>
    <w:p>
      <w:pPr>
        <w:pStyle w:val="Normal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иложение № 6</w:t>
        <w:br/>
        <w:t xml:space="preserve">к </w:t>
      </w:r>
      <w:r>
        <w:rPr>
          <w:rFonts w:cs="Times New Roman" w:ascii="Times New Roman" w:hAnsi="Times New Roman"/>
          <w:sz w:val="26"/>
          <w:szCs w:val="26"/>
        </w:rPr>
        <w:t>Порядку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разработки и реализ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муниципальных программ</w:t>
        <w:br/>
        <w:t>Ибрес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Отчет</w:t>
        <w:br/>
        <w:t>о реализации основных мероприятий (мероприятий) подпрограмм муниципальной программы Ибресинского муниципального округ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Развитие потенциала муниципального управления» на 2023 - 2035 годы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19"/>
        <w:gridCol w:w="2693"/>
        <w:gridCol w:w="21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)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*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 «Развитие потенциала муниципального 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муниципальной службы в Ибресинском муниципальном округ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Развитие нормативно-правовой базы Ибресинского муниципального округа Чувашской Республики, регулирующей вопросы муниципальной службы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4 год принято 42 МНПА, регулирующих вопросы муниципальной службы в Ибресинском муниципальном округ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рганизация дополнительного профессионального развития муниципальных служащих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униципальных служащих прошли курсы повышения квалифик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Внедрение на муниципальной службе современных кадров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кадровый резер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Повышение престижа муниципаль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принято на службу 3 специалиста в возрасте до 30 л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Формирование положительного имиджа органов местного самоуправления в Ибресинском муниципальном округе Чувашской Республ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 удовлетворены условиями и результатами своей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"Совершенствование муниципального управления в сфере юсти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 Основное мероприятие 1. Осуществление переданных органам государственной власти субъектов Российской Федераци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унктом 1 статьи 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5 ноября 1997 года N 143-ФЗ "Об актах гражданского состояния"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4 год поступило 37 заявления на регистрацию брака, из них 9 через портал гос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</w:rPr>
              <w:t>Основное мероприятие 2.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кандидатов в присяжные заседатели федеральных судов общей юрисдикции Российской Федерации составл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оказания бесплатной юридической помощи в Ибресинском муниципальном окру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разработка и мониторинг нормативных правовых актов Ибресинского муниципального округа, регулирующих вопросы оказания бесплатной юридической помощ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"Противодействие коррупции в Ибресинском муниципальном округ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Организационные меры по созданию механизма реализации антикоррупционной политики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ротиводействию коррупции утвержден постановлением администрации Ибрес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Нормативно-правовое обеспечение антикоррупцион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ормативно-правовая база Ибресинского муниципального округа, регулирующая вопросы противодействия коррупции, заполнена на 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Антикоррупционная экспертиза нормативных правовых актов и их проек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нормативно правовой акт проходит антикоррупционную экспертизу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мониторинг закупок товаров, работ, услуг для обеспечения муниципальных нужд, а также проведение мероприятий по исключению случаев участия на стороне поставщ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Внедрение антикоррупционных механизмов в рамках реализации кадровой политики в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Внедрение внутреннего контроля в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 Организация антикоррупционной пропаганды и просв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нкурс антикоррупционной направленности «Вместе против коррупции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Обеспечение доступа граждан и организаций к информации о деятельности органов местного самоуправления в Ибресинском муниципальном окру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публикуется на официальном сайте администрации в информационно-телекоммуникационной сети «Интерне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6666"/>
      <w:bookmarkEnd w:id="0"/>
      <w:r>
        <w:rPr>
          <w:rFonts w:cs="Times New Roman" w:ascii="Times New Roman" w:hAnsi="Times New Roman"/>
          <w:sz w:val="26"/>
          <w:szCs w:val="26"/>
        </w:rPr>
        <w:t>* Указываются значения "выполнено", "не выполнено", "частично выполнен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6666"/>
      <w:bookmarkEnd w:id="1"/>
      <w:r>
        <w:rPr>
          <w:rFonts w:cs="Times New Roman" w:ascii="Times New Roman" w:hAnsi="Times New Roman"/>
          <w:sz w:val="26"/>
          <w:szCs w:val="26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). В случае недостижения установленных целевых показателей (индикаторов)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) представляются пояснения причин недостиж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разработки и реализ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ых програм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Ибресинского муниципального округ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80"/>
        <w:gridCol w:w="2053"/>
        <w:gridCol w:w="1134"/>
        <w:gridCol w:w="1120"/>
        <w:gridCol w:w="1824"/>
        <w:gridCol w:w="1425"/>
        <w:gridCol w:w="1726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Ибресинского района (подпрограммы муниципальной программы Ибресинского района),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Ибресинского муниципального округа, подпрограмма муниципальной программы Ибресинского муниципального округа (программы)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ниципальная  программа Ибресинского муниципального округа Чувашской Республики 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азвитие потенциала муниципального управления» на 2023-2035 годы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Развитие муниципальной службы в Ибресинском муниципальном округ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деятельностью органов местного самоуправления Ибресинского муниципального округа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нормативных правовых актов Ибресинского муниципального округа Чувашской Республики, внесенных в регистр муниципальных нормативных актов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числа поступи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нормативных правовых актов Ибресинского муниципального округа Чувашской Республики, регулирующих вопросы муниципальной службы в Ибресинском муниципальном округе, отнесенные к компетенции органов местного самоуправления Чувашской Республ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Ибресин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Ибресинском муниципальном округе Чувашской Республики в возрасте до 30 лет в общей численности, имеющих стаж муниципальной службы более 3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заработная плата у вновь пришедших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, чем 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, чем удовлетворитель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административных правонаруш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firstLine="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</w:rPr>
              <w:t>«Совершенствование муниципального управления в сфере юстиции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яемость электронной базы данных актов гражданского состояния, поддержка ее в актуальном состоянии и обеспечении сохран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услуг в сфере государственной регистрации актов гражданского состояния в электронном виде (доля заявлений о государственной регистрации актов гражданского состояния и совершении иных юридически значимых действий, поступивших в электронном виде, в общем количестве поступивших заявлен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списков кандидатов в присяжные заседатели для Верховного суда Чувашской Республики и федеральных судов общей юрисдикции в Российской Федерации от необходимой чис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Противодействие коррупции в Ибресинском муниципальном округе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5 процед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5 процеду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ррупции в Ибресин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 в Ибресин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готовленных нормативных правовых актов Ибресинского муниципального округа, регулирующих вопросы противодействия коррупции, отнесенные к компетенции субъекта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мещающих муниципальные должности Ибресинского муниципального округа.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Ибресинского муниципального округ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 обще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Ибресин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 менее 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Не менее 3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индикатора или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799" w:right="110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Приложение № 8</w:t>
        <w:br/>
        <w:t xml:space="preserve">к </w:t>
      </w:r>
      <w:r>
        <w:rPr>
          <w:rFonts w:cs="Times New Roman" w:ascii="Times New Roman" w:hAnsi="Times New Roman"/>
          <w:sz w:val="26"/>
          <w:szCs w:val="26"/>
        </w:rPr>
        <w:t>Порядку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разработки и реализации</w:t>
        <w:br/>
        <w:t>муниципальных программ</w:t>
        <w:br/>
        <w:t>Ибрес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  <w:br/>
        <w:t xml:space="preserve">об использовании бюджетных ассигнований бюджета Ибресин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</w:rPr>
        <w:t>на реализацию муниципальной программы Ибресин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6"/>
        <w:gridCol w:w="1417"/>
        <w:gridCol w:w="1418"/>
        <w:gridCol w:w="1417"/>
        <w:gridCol w:w="141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 рублей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с начала реализации муниципальной программы Ибресинского муниципального округа (подпрограммы муниципальной программы Ибресинского муниципального округа, программы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бресин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89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00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149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008.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(программа 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Ибресинском муниципальном округе Чувашской Республики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(программа 2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вершенствование муниципального управления в сфере юсти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1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6.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(программа 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"Противодействие коррупции в Ибресинском муниципальном округе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(программа 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"Обеспечение реализации муниципальной программы Ибресин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39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98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391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00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" w:name="sub_7777"/>
      <w:bookmarkStart w:id="3" w:name="sub_7777"/>
      <w:bookmarkEnd w:id="3"/>
    </w:p>
    <w:sectPr>
      <w:footerReference w:type="default" r:id="rId7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679.0" TargetMode="External"/><Relationship Id="rId3" Type="http://schemas.openxmlformats.org/officeDocument/2006/relationships/hyperlink" Target="http://internet.garant.ru/document/redirect/173972/4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8:00Z</dcterms:created>
  <dc:creator>user</dc:creator>
  <dc:description/>
  <dc:language>en-US</dc:language>
  <cp:lastModifiedBy>Владимир Анатольевич Константинов</cp:lastModifiedBy>
  <cp:lastPrinted>2025-02-28T14:31:00Z</cp:lastPrinted>
  <dcterms:modified xsi:type="dcterms:W3CDTF">2025-02-28T12:18:00Z</dcterms:modified>
  <cp:revision>2</cp:revision>
  <dc:subject/>
  <dc:title/>
</cp:coreProperties>
</file>