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36"/>
      </w:tblGrid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MS Mincho;ＭＳ 明朝"/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  <w:t xml:space="preserve">распоряжением администрации 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MS Mincho;ＭＳ 明朝"/>
          <w:b/>
          <w:bCs/>
          <w:color w:val="000000"/>
          <w:sz w:val="24"/>
          <w:szCs w:val="24"/>
        </w:rPr>
        <w:t xml:space="preserve">Чебоксарского муниципального  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MS Mincho;ＭＳ 明朝"/>
          <w:b/>
          <w:bCs/>
          <w:color w:val="000000"/>
          <w:sz w:val="24"/>
          <w:szCs w:val="24"/>
        </w:rPr>
        <w:t>округа Чувашской Республики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MS Mincho;ＭＳ 明朝"/>
          <w:b/>
          <w:bCs/>
          <w:color w:val="000000"/>
          <w:sz w:val="24"/>
          <w:szCs w:val="24"/>
        </w:rPr>
        <w:t>от ____________2023 № _____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отделе аренды управления экономики, сельского хозяйства, имущественных и земельных отношений администрации   </w:t>
      </w:r>
      <w:bookmarkStart w:id="0" w:name="_Hlk122767654"/>
      <w:r>
        <w:rPr>
          <w:b/>
          <w:bCs/>
          <w:sz w:val="24"/>
          <w:szCs w:val="24"/>
        </w:rPr>
        <w:t xml:space="preserve">Чебоксарского муниципального округа </w:t>
      </w:r>
      <w:bookmarkEnd w:id="0"/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ind w:hanging="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firstLine="720"/>
        <w:jc w:val="both"/>
        <w:rPr/>
      </w:pPr>
      <w:r>
        <w:rPr/>
        <w:t xml:space="preserve">1.1. Отдел аренды </w:t>
      </w:r>
      <w:bookmarkStart w:id="1" w:name="_Hlk122770643"/>
      <w:r>
        <w:rPr/>
        <w:t>управления экономики, сельского хозяйства, имущественных и земельных отношений</w:t>
      </w:r>
      <w:bookmarkEnd w:id="1"/>
      <w:r>
        <w:rPr/>
        <w:t xml:space="preserve"> (далее – отдел) является   структурным   подразделением Администрации Чебоксарского муниципального округа Чувашской Республики и входит в состав </w:t>
      </w:r>
      <w:r>
        <w:rPr>
          <w:bCs/>
        </w:rPr>
        <w:t>Управления экономики, сельского хозяйства, имущественных и земельных отношений</w:t>
      </w:r>
      <w:r>
        <w:rPr/>
        <w:t xml:space="preserve"> (далее – управл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Чебоксарского муниципального округа Чувашской Республики, настоящим Положением, распоряжениями по администрации по управлению, устными и письменными распоряжениями руковод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дел осуществляет свою деятельность под непосредственным руководством начальника управления экономики, сельского хозяйства, имущественных и земельных отношений, курирующего вопросы, относящиеся к компетенции отдела; общим руководством – главы администрации Чебоксарского муниципального округа Чувашской Республики (далее – Гла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тдел осуществляет свою деятельность во взаимодействии с другими структурными подразделениями администрации, органами исполнительной власти Чувашской Республики, территориальными отдел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ind w:hanging="37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Основные задачи отдел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единой политики при передаче имущества, являющегося муниципальной собственностью Чувашской Республики в аренду, передаче земельных участков, находящихся в муниципальной собственности Чувашской Республики и земельных участков,  государственная собственность на которые не разграничена, расположенных на территории </w:t>
      </w:r>
      <w:bookmarkStart w:id="2" w:name="_Hlk122768575"/>
      <w:r>
        <w:rPr>
          <w:sz w:val="24"/>
          <w:szCs w:val="24"/>
        </w:rPr>
        <w:t xml:space="preserve">Чебоксарского муниципального округа Чувашской Республики </w:t>
      </w:r>
      <w:bookmarkEnd w:id="2"/>
      <w:r>
        <w:rPr>
          <w:sz w:val="24"/>
          <w:szCs w:val="24"/>
        </w:rPr>
        <w:t>в арен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эффективности использования муниципального имущества Чебоксар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оступления в местный бюджет Чебоксарского муниципального округа Чувашской Республики неналоговых доходов от использования муниципального имущества, в том числе земельных участков,  являющихся муниципальной собственностью Чебоксарского муниципального округа Чувашской Республики </w:t>
      </w:r>
      <w:bookmarkStart w:id="3" w:name="_Hlk122768792"/>
      <w:r>
        <w:rPr>
          <w:sz w:val="24"/>
          <w:szCs w:val="24"/>
        </w:rPr>
        <w:t>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</w:t>
      </w:r>
      <w:bookmarkEnd w:id="3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эффективного управления, распоряжения земельными участками находящимися в муниципальной собственности 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 обеспечение функционирования системы учёта земельных участников, находящихся в муниципальной собственности Чебоксарского муниципального округа Чувашской Республики, контроля его использования, ведение реестра земельных участников, находящихся в муниципальной собственности Чебоксарского муниципального округа Чувашской Республики;</w:t>
      </w:r>
    </w:p>
    <w:p>
      <w:pPr>
        <w:pStyle w:val="Heading2"/>
        <w:spacing w:before="0" w:after="0"/>
        <w:ind w:right="88"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Функции отдел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в соответствии с возложенными на него задачами выполняет следующие функции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.1. Осущест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ение автоматизированной информационной базы по учету арендаторов и пользователей муниципального имущества Чебоксарского муниципального округа Чувашской Республики, в том числе арендаторов и пользователей земельных участков, находящихся в муниципальной собственности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</w:t>
      </w:r>
      <w:bookmarkStart w:id="4" w:name="_Hlk122768822"/>
      <w:r>
        <w:rPr>
          <w:sz w:val="24"/>
          <w:szCs w:val="24"/>
        </w:rPr>
        <w:t>Чебоксарского муниципального округа Чувашской Республики</w:t>
      </w:r>
      <w:bookmarkEnd w:id="4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од информации в Государственную информационную систему о государственных и муниципальных платежах по начислениям платежей в доход местного бюджета Чебоксарского муниципального округа Чувашской Республики, учет которых относится к компетенции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проверку документов, представляемых для оформления договоров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троль целевого и эффективного использования </w:t>
      </w:r>
      <w:bookmarkStart w:id="5" w:name="_Hlk122770715"/>
      <w:r>
        <w:rPr>
          <w:sz w:val="24"/>
          <w:szCs w:val="24"/>
        </w:rPr>
        <w:t>земельных участков, находящихся в муниципальной собственности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</w:t>
      </w:r>
      <w:bookmarkEnd w:id="5"/>
      <w:r>
        <w:rPr>
          <w:sz w:val="24"/>
          <w:szCs w:val="24"/>
        </w:rPr>
        <w:t>, переданных в аренду а также выполнение других договорных условий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ю работы по администрированию и обеспечению поступления в местный бюджет Чебоксарского муниципального округа Чувашской Республики; доходов от сдачи в аренду имущества, находящегося в муниципальной собственности Чебоксарского муниципального округа Чувашской Республики; доходов, получаемых в виде арендной платы за земельные участки, которые расположены в границах Чебоксарского муниципального округа Чувашской Республики, платы по соглашениям об установлении сервитута, заключенным администрацией Чебоксарского муниципального округа Чувашской Республики в отношении земельных участков, государственная собственность на которые не разграничена и которые расположены в границах Чебоксарского муниципального округа Чувашской Республики, доходов от реализации имущества, находящегося в муниципальной собственности  Чебоксарского муниципального округа Чувашской Республики, доходов от продажи земельных участков, государственная собственность на которые не разграничена и которые расположены в границах Чебоксарского муниципального округа Чувашской Республики, доходов от продажи земельных участков, находящихся в собственности Чебоксарского муниципального округа Чувашской Республики;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администрацией Чебоксарского муниципального округа Чувашской Республики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етензионную (досудебную) работу по вопросам арендных отношений;</w:t>
      </w:r>
    </w:p>
    <w:p>
      <w:pPr>
        <w:pStyle w:val="2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мониторинг эффективности передачи муниципального имущества в аренду в том числе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мероприятий, связанных с размещением заказов на оказание услуг по оценке рыночной стоимости годового размера (ежегодной) арендной платы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_Hlk124408013"/>
      <w:bookmarkEnd w:id="6"/>
      <w:r>
        <w:rPr>
          <w:sz w:val="24"/>
          <w:szCs w:val="24"/>
        </w:rPr>
        <w:t>ведение реестра и подготовку документов для предоставления земельных участков многодетным семьям, имеющим троих и более детей;</w:t>
      </w:r>
    </w:p>
    <w:p>
      <w:pPr>
        <w:pStyle w:val="2"/>
        <w:ind w:firstLine="709"/>
        <w:rPr>
          <w:sz w:val="24"/>
          <w:szCs w:val="24"/>
        </w:rPr>
      </w:pPr>
      <w:bookmarkStart w:id="7" w:name="_Hlk124408013"/>
      <w:bookmarkEnd w:id="7"/>
      <w:r>
        <w:rPr>
          <w:sz w:val="24"/>
          <w:szCs w:val="24"/>
        </w:rPr>
        <w:t>делопроизводство, передачу документов в архив.</w:t>
      </w:r>
    </w:p>
    <w:p>
      <w:pPr>
        <w:pStyle w:val="2"/>
        <w:ind w:firstLine="709"/>
        <w:rPr/>
      </w:pPr>
      <w:r>
        <w:rPr>
          <w:sz w:val="24"/>
          <w:szCs w:val="24"/>
        </w:rPr>
        <w:t>3.2. Готовит: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проекты решений Собрания депутатов Чебоксарского муниципального округа Чувашской Республики, Администрации Чебоксарского муниципального округа Чувашской Республики по вопросам передачи муниципального  имущества, в том числе объектов казны в аренду, в безвозмездное пользование,  передачи в аренду земельных участков, находящихся </w:t>
      </w:r>
      <w:bookmarkStart w:id="8" w:name="_Hlk122770905"/>
      <w:r>
        <w:rPr>
          <w:sz w:val="24"/>
          <w:szCs w:val="24"/>
        </w:rPr>
        <w:t xml:space="preserve">в муниципальной собственности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 </w:t>
      </w:r>
      <w:bookmarkEnd w:id="8"/>
      <w:r>
        <w:rPr>
          <w:sz w:val="24"/>
          <w:szCs w:val="24"/>
        </w:rPr>
        <w:t>и обеспе</w:t>
        <w:softHyphen/>
        <w:t>чивает выполнение принятых решений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ы договоров аренды, безвозмездного пользования  муниципального имущества Чебоксарского муниципального округа Чувашской Республики, договоров аренды земельных участков, находящихся в муниципальной собственности </w:t>
      </w:r>
      <w:bookmarkStart w:id="9" w:name="_Hlk124148997"/>
      <w:r>
        <w:rPr>
          <w:sz w:val="24"/>
          <w:szCs w:val="24"/>
        </w:rPr>
        <w:t xml:space="preserve">Чебоксарского муниципального округа Чувашской Республики </w:t>
      </w:r>
      <w:bookmarkEnd w:id="9"/>
      <w:r>
        <w:rPr>
          <w:sz w:val="24"/>
          <w:szCs w:val="24"/>
        </w:rPr>
        <w:t>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 и дополнительных соглашений к ним, соглашений о расторжении договоров, иных договоров, связанных с арендными отношениями;</w:t>
      </w:r>
    </w:p>
    <w:p>
      <w:pPr>
        <w:pStyle w:val="2"/>
        <w:ind w:firstLine="709"/>
        <w:rPr/>
      </w:pPr>
      <w:r>
        <w:rPr>
          <w:sz w:val="24"/>
          <w:szCs w:val="24"/>
        </w:rPr>
        <w:t>проекты писем о согласовании проектов решений по передаче в аренду муниципального имущества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 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проекты решений (распоряжений, уведомлений) Администрации по возврату (зачету) ошибочно перечисленных в местный бюджет Чебоксарского муниципального округа Чувашской Республики арендных платежей, платежей по неналоговым доходам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проекты ответов на поступившие в Администрацию обращения и письма граждан и организаций по вопросам аренды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безвозмездного пользования   муниципального имущества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информацию по вопросам деятельности Отдела для размещения на интернет-сайте Администрации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в установленном порядке документы постоянного и временного хранения для передачи в архив Администрации документальных материалов на хранение, на списание и уничтожение материал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Участвует: </w:t>
      </w:r>
    </w:p>
    <w:p>
      <w:pPr>
        <w:pStyle w:val="2"/>
        <w:ind w:firstLine="709"/>
        <w:rPr/>
      </w:pPr>
      <w:r>
        <w:rPr>
          <w:sz w:val="24"/>
          <w:szCs w:val="24"/>
        </w:rPr>
        <w:t>в разработке проектов постановлений и распоряжений Администрации, касающихся вопросов аренды,</w:t>
      </w:r>
      <w:r>
        <w:rPr/>
        <w:t xml:space="preserve"> </w:t>
      </w:r>
      <w:r>
        <w:rPr>
          <w:sz w:val="24"/>
          <w:szCs w:val="24"/>
        </w:rPr>
        <w:t>безвозмездного пользования   муниципальным имуществом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разработке прогнозов планов поступлений в местный бюджет Чебоксарского муниципального округа Чувашской Республики средств от аренды муниципальным имуществом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.</w:t>
      </w:r>
    </w:p>
    <w:p>
      <w:pPr>
        <w:pStyle w:val="TextBodyIndent"/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Обеспечивает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 xml:space="preserve">поступление средств от аренды, фактического пользования </w:t>
      </w:r>
      <w:bookmarkStart w:id="10" w:name="_Hlk122771335"/>
      <w:r>
        <w:rPr>
          <w:rFonts w:cs="Times New Roman" w:ascii="Times New Roman" w:hAnsi="Times New Roman"/>
          <w:szCs w:val="24"/>
        </w:rPr>
        <w:t>муниципальным имуществом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</w:t>
      </w:r>
      <w:bookmarkEnd w:id="10"/>
      <w:r>
        <w:rPr>
          <w:rFonts w:cs="Times New Roman" w:ascii="Times New Roman" w:hAnsi="Times New Roman"/>
          <w:szCs w:val="24"/>
        </w:rPr>
        <w:t>, в местный бюджет Чебоксарского муниципального округа Чувашской Республики в соответствии заключёнными договорами и расчетами за фактического пользования;</w:t>
      </w:r>
    </w:p>
    <w:p>
      <w:pPr>
        <w:pStyle w:val="TextBodyIndent"/>
        <w:spacing w:before="0" w:after="0"/>
        <w:ind w:right="88" w:firstLine="709"/>
        <w:rPr/>
      </w:pPr>
      <w:r>
        <w:rPr>
          <w:rFonts w:cs="Times New Roman" w:ascii="Times New Roman" w:hAnsi="Times New Roman"/>
          <w:szCs w:val="24"/>
        </w:rPr>
        <w:t>осуществление мероприятий по оценке рыночной стоимости годового размера (ежегодной) арендной платы, фактического пользования  муниципальным имуществом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.</w:t>
      </w:r>
    </w:p>
    <w:p>
      <w:pPr>
        <w:pStyle w:val="TextBodyIndent"/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Исполняет функции организатора торгов на право заключения договоров аренды муниципальным имуществом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, для заинтересованных юридических, индивидуальных предпринимателей и физических лиц.</w:t>
      </w:r>
    </w:p>
    <w:p>
      <w:pPr>
        <w:pStyle w:val="TextBodyIndent"/>
        <w:spacing w:before="0" w:after="0"/>
        <w:ind w:right="88" w:firstLine="709"/>
        <w:rPr>
          <w:szCs w:val="24"/>
        </w:rPr>
      </w:pPr>
      <w:r>
        <w:rPr>
          <w:rFonts w:cs="Times New Roman" w:ascii="Times New Roman" w:hAnsi="Times New Roman"/>
          <w:szCs w:val="24"/>
        </w:rPr>
        <w:t>3.6.</w:t>
      </w:r>
      <w:r>
        <w:rPr>
          <w:szCs w:val="24"/>
        </w:rPr>
        <w:t xml:space="preserve"> Отдел оказывает в соответствии с действующим законодательством следующие муниципальные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Передает земельные участки, находящиеся в муниципальной собственности, или государственная собственность на который не разграничена, в аренду на торгах и без торгов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едает земельные участки, в муниципальной собственности, или государственная собственность на который не разграничена, в безвозмездное пользова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720" w:right="88" w:hanging="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</w:t>
      </w:r>
    </w:p>
    <w:p>
      <w:pPr>
        <w:pStyle w:val="ConsPlus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тдел в пределах своей компетенции вправ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осить на рассмотрение руководства Управления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овать в работе комиссий и иных консультативных органов, формируемых из представителей муниципальных образований,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имать участие в проводимых администрацией совещаниях по вопросам, относящимся к компетенции отдела, запрашивать и получать информацию от структурных подразделений админист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709"/>
        <w:jc w:val="both"/>
        <w:rPr/>
      </w:pPr>
      <w:r>
        <w:rPr>
          <w:sz w:val="24"/>
          <w:szCs w:val="24"/>
        </w:rPr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Heading2"/>
        <w:spacing w:before="0" w:after="0"/>
        <w:ind w:left="720" w:right="88" w:hanging="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9540" w:leader="none"/>
        </w:tabs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/>
      </w:pPr>
      <w:r>
        <w:rPr>
          <w:sz w:val="24"/>
        </w:rPr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/>
      </w:pPr>
      <w:r>
        <w:rPr>
          <w:sz w:val="24"/>
        </w:rPr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/>
      </w:pPr>
      <w:r>
        <w:rPr>
          <w:sz w:val="24"/>
        </w:rPr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20"/>
          <w:tab w:val="center" w:pos="9540" w:leader="none"/>
        </w:tabs>
        <w:ind w:firstLine="709"/>
        <w:jc w:val="both"/>
        <w:rPr/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lang w:eastAsia="en-US"/>
        </w:rPr>
        <w:t>V</w:t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eastAsia="en-US"/>
        </w:rPr>
        <w:t>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 xml:space="preserve">6.1. </w:t>
      </w:r>
      <w:r>
        <w:rPr>
          <w:sz w:val="24"/>
        </w:rPr>
        <w:t xml:space="preserve">Отдел возглавляет начальник отдела (далее – начальник отдела), который назначается и освобождается от должности Главой Чебоксар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4"/>
        </w:rPr>
        <w:t>6.2. Положение об отделе утверждается постановлением Чебокс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6.3. Начальник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 xml:space="preserve">распределяет обязанности между </w:t>
      </w:r>
      <w:r>
        <w:rPr>
          <w:sz w:val="24"/>
        </w:rPr>
        <w:t>муниципальными служащими</w:t>
      </w:r>
      <w:r>
        <w:rPr>
          <w:sz w:val="24"/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по поручению руководителя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 xml:space="preserve">обеспечивает соблюдение </w:t>
      </w:r>
      <w:r>
        <w:rPr>
          <w:sz w:val="24"/>
        </w:rPr>
        <w:t>муниципальными служащими</w:t>
      </w:r>
      <w:r>
        <w:rPr>
          <w:sz w:val="24"/>
          <w:lang w:eastAsia="en-US"/>
        </w:rPr>
        <w:t xml:space="preserve"> отдела служебного и внутреннего трудового распорядков Администрации,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sz w:val="24"/>
            <w:lang w:eastAsia="en-US"/>
          </w:rPr>
          <w:t>законом</w:t>
        </w:r>
      </w:hyperlink>
      <w:r>
        <w:rPr>
          <w:sz w:val="24"/>
          <w:lang w:eastAsia="en-US"/>
        </w:rPr>
        <w:t xml:space="preserve"> «О муниципальной службе Российской Федерации», </w:t>
      </w:r>
      <w:hyperlink r:id="rId3">
        <w:r>
          <w:rPr>
            <w:rStyle w:val="InternetLink"/>
            <w:sz w:val="24"/>
            <w:lang w:eastAsia="en-US"/>
          </w:rPr>
          <w:t>Законом</w:t>
        </w:r>
      </w:hyperlink>
      <w:r>
        <w:rPr>
          <w:sz w:val="24"/>
          <w:lang w:eastAsia="en-US"/>
        </w:rPr>
        <w:t xml:space="preserve"> Чувашской Республики «О муниципальн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 xml:space="preserve">6.4. В период отсутствия начальника отдела его должностные обязанности исполняет, на основании распоряжения Администрации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en-US"/>
        </w:rPr>
        <w:t>6.5. С</w:t>
      </w:r>
      <w:r>
        <w:rPr>
          <w:sz w:val="24"/>
        </w:rPr>
        <w:t>лужащие</w:t>
      </w:r>
      <w:r>
        <w:rPr>
          <w:sz w:val="24"/>
          <w:lang w:eastAsia="en-US"/>
        </w:rPr>
        <w:t xml:space="preserve"> отдела назначаются на должность и освобождаются от должности Главой Чебоксарского муниципального округа Чувашской Республики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Взаимоотношения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1. Взаимоотношения со структурными подразделениями Администрации отдел строит в соответствии со структурой управления Администраци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В процессе своей деятельности Отдел  может взаимодействовать со всеми отделами Администрации округа. </w:t>
      </w:r>
    </w:p>
    <w:p>
      <w:pPr>
        <w:pStyle w:val="TextBodyIndent"/>
        <w:tabs>
          <w:tab w:val="clear" w:pos="720"/>
          <w:tab w:val="left" w:pos="9498" w:leader="none"/>
        </w:tabs>
        <w:spacing w:before="0" w:after="0"/>
        <w:ind w:right="88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 вопросам взыскания задолженности по арендным платежам , фактического пользования в судебном порядке и урегулированию договорных отношений при аренде (безвозмездном пользовании) муниципального имущества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, с юридическим отделом администрации Чебоксарского муниципального округа Чувашской Республики.</w:t>
      </w:r>
    </w:p>
    <w:p>
      <w:pPr>
        <w:pStyle w:val="Heading3"/>
        <w:ind w:right="91" w:firstLine="709"/>
        <w:rPr/>
      </w:pPr>
      <w:r>
        <w:rPr>
          <w:rFonts w:cs="Times New Roman" w:ascii="Times New Roman" w:hAnsi="Times New Roman"/>
          <w:szCs w:val="24"/>
        </w:rPr>
        <w:t>3. По вопросам материально-технического и информационного обеспечения отдела с Управлением организационно-контрольной, правовой и кадровой работы и Финансовый отделом.</w:t>
      </w:r>
    </w:p>
    <w:p>
      <w:pPr>
        <w:pStyle w:val="Normal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 республиканскими и федеральными органами исполнительной власти, муниципальными образованиями, государственными учреждениями, организациями и предпринимателями по вопросам аренды, безвозмездного пользования муниципального имущества (в том числе земельных участков) Чебоксарского муниципального округа Чувашской Республики и земельных участков,  государственная собственность на которые не разграничена, расположенных на территории Чебоксарского муниципального округа Чувашской Республики.</w:t>
      </w:r>
    </w:p>
    <w:p>
      <w:pPr>
        <w:pStyle w:val="Normal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</w:t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</w:r>
    </w:p>
    <w:p>
      <w:pPr>
        <w:pStyle w:val="TextBody"/>
        <w:spacing w:lineRule="auto" w:line="360"/>
        <w:ind w:right="20" w:hanging="0"/>
        <w:jc w:val="right"/>
        <w:rPr/>
      </w:pPr>
      <w:r>
        <w:rPr/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spacing w:lineRule="auto" w:line="360"/>
        <w:ind w:right="20" w:hanging="0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360"/>
        <w:ind w:right="20" w:hanging="0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360"/>
        <w:ind w:right="20" w:hanging="0"/>
        <w:jc w:val="right"/>
        <w:rPr/>
      </w:pPr>
      <w:r>
        <w:rPr/>
        <w:t>____________________ 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88" w:hanging="0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7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44"/>
      <w:ind w:right="88"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88" w:hanging="3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ET" w:hAnsi="TimesET" w:cs="TimesET"/>
      <w:sz w:val="24"/>
    </w:rPr>
  </w:style>
  <w:style w:type="paragraph" w:styleId="Style11">
    <w:name w:val="Текст выноски"/>
    <w:basedOn w:val="Normal"/>
    <w:qFormat/>
    <w:pPr>
      <w:keepLines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1:00Z</dcterms:created>
  <dc:creator>МГИ</dc:creator>
  <dc:description/>
  <cp:keywords/>
  <dc:language>en-US</dc:language>
  <cp:lastModifiedBy>Чеб. р-н - Дочинец П.В.</cp:lastModifiedBy>
  <cp:lastPrinted>2020-06-19T08:16:00Z</cp:lastPrinted>
  <dcterms:modified xsi:type="dcterms:W3CDTF">2023-01-12T06:31:00Z</dcterms:modified>
  <cp:revision>2</cp:revision>
  <dc:subject/>
  <dc:title>Приложение N___</dc:title>
</cp:coreProperties>
</file>