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ик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ходе реализации Муниципальной программы Алик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увашской Республи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физической культуры и спорта</w:t>
      </w:r>
      <w:r>
        <w:rPr>
          <w:b/>
          <w:sz w:val="32"/>
          <w:szCs w:val="32"/>
        </w:rPr>
        <w:t>»</w:t>
      </w:r>
      <w:r>
        <w:rPr>
          <w:b/>
          <w:sz w:val="36"/>
          <w:szCs w:val="36"/>
        </w:rPr>
        <w:t xml:space="preserve"> за 2023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ый исполнитель:                              Администрация Аликовского муниципального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округа Чувашской Республики</w:t>
      </w:r>
    </w:p>
    <w:p>
      <w:pPr>
        <w:pStyle w:val="Heading5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епосредственный </w:t>
      </w:r>
      <w:r>
        <w:rPr>
          <w:i/>
          <w:iCs/>
          <w:sz w:val="24"/>
          <w:szCs w:val="24"/>
        </w:rPr>
        <w:t xml:space="preserve">исполнитель                                       Вр.и.о. заместителя главы, начальник </w:t>
      </w:r>
    </w:p>
    <w:p>
      <w:pPr>
        <w:pStyle w:val="Normal"/>
        <w:rPr/>
      </w:pPr>
      <w:r>
        <w:rPr>
          <w:i/>
          <w:iCs/>
          <w:sz w:val="24"/>
          <w:szCs w:val="24"/>
        </w:rPr>
        <w:t>муниципальной программы:                                               отдела образования, социального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развития, молодежной политики и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iCs/>
          <w:sz w:val="24"/>
          <w:szCs w:val="24"/>
        </w:rPr>
        <w:t>спорта администрации</w:t>
      </w:r>
    </w:p>
    <w:p>
      <w:pPr>
        <w:pStyle w:val="Heading5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иковского муниципального округа Чувашской Республики Николаев Н.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8.01.2024 год                                                                   (тел. 22-4-48, 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 xml:space="preserve">: 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</w:t>
      </w:r>
      <w:hyperlink r:id="rId2">
        <w:r>
          <w:rPr>
            <w:rStyle w:val="InternetLink"/>
            <w:i/>
            <w:iCs/>
            <w:sz w:val="24"/>
            <w:szCs w:val="24"/>
            <w:lang w:val="en-US"/>
          </w:rPr>
          <w:t>alikov</w:t>
        </w:r>
        <w:r>
          <w:rPr>
            <w:rStyle w:val="InternetLink"/>
            <w:i/>
            <w:iCs/>
            <w:sz w:val="24"/>
            <w:szCs w:val="24"/>
          </w:rPr>
          <w:t>_</w:t>
        </w:r>
        <w:r>
          <w:rPr>
            <w:rStyle w:val="InternetLink"/>
            <w:i/>
            <w:iCs/>
            <w:sz w:val="24"/>
            <w:szCs w:val="24"/>
            <w:lang w:val="en-US"/>
          </w:rPr>
          <w:t>obrazov</w:t>
        </w:r>
        <w:r>
          <w:rPr>
            <w:rStyle w:val="InternetLink"/>
            <w:i/>
            <w:iCs/>
            <w:sz w:val="24"/>
            <w:szCs w:val="24"/>
          </w:rPr>
          <w:t>10@)</w:t>
        </w:r>
        <w:r>
          <w:rPr>
            <w:rStyle w:val="InternetLink"/>
            <w:i/>
            <w:iCs/>
            <w:sz w:val="24"/>
            <w:szCs w:val="24"/>
            <w:lang w:val="en-US"/>
          </w:rPr>
          <w:t>cap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5"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о реализации Муниципальной программы «Развитие физической культуры и спорта» за 2023 год подготовлен в соответствии с Порядком разработки и реализации муниципальных программ Аликовского муниципального округа Чувашской Республики, утвержденным постановлением администрации Аликовского муниципального округа от </w:t>
      </w:r>
      <w:r>
        <w:rPr>
          <w:i/>
          <w:iCs/>
          <w:sz w:val="24"/>
          <w:szCs w:val="24"/>
        </w:rPr>
        <w:t>31.01.2023 г. №11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Аликовского муниципального округа Чувашской Республики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спорта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утверждена постановлением администрации Аликовского муниципального округа Чувашской Республики от 17 марта 2023 года № 325 (далее – муниципальная программа). Ответственным исполнителем по реализации муниципальной программы является администрация Аликовского муниципального округа Чувашской Республики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вышение конкурентоспособности спортсменов Аликовского муниципального округа Чувашской Республики на республиканских и российских спортивных соревнова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целях достижения целей Муниципальной программой предусмотрено решение следующих задач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населения Аликовского муниципального округа Чувашской Республики к систематическим занятиям физической культурой и спорт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ртивной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еспечение успешного выступления спортсменов Аликовского муниципального округа Чувашской Республики на республиканских и российских спортивных соревнованиях и совершенствование системы подготовки спортивного резер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муниципальной программы в 2023 году осуществлялась реализация двух подпрограмм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«Развитие физической культуры и массового спорта»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«Развитие спорта высших достижений и системы подготовки спортивного резерва».</w:t>
      </w:r>
    </w:p>
    <w:p>
      <w:pPr>
        <w:pStyle w:val="Default"/>
        <w:ind w:firstLine="708"/>
        <w:jc w:val="both"/>
        <w:rPr/>
      </w:pPr>
      <w:r>
        <w:rPr/>
        <w:t>На реализацию мероприятий муниципальной программы в 2023 году был предусмотрен объем расходов в размере 16 034,3 тыс. рублей, в том числе 15 232,6 тыс. рублей за счет средств бюджета Аликовского муниципального округа и 801,8 тыс. руб. за счет внебюджетных источников.</w:t>
      </w:r>
    </w:p>
    <w:p>
      <w:pPr>
        <w:pStyle w:val="Default"/>
        <w:ind w:firstLine="708"/>
        <w:jc w:val="both"/>
        <w:rPr/>
      </w:pPr>
      <w:r>
        <w:rPr/>
        <w:t xml:space="preserve">Фактический объем расходов составил 16 034,3 тыс. руб. 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дпрограмма 1 «Развитие физической культуры и массового спорта»</w:t>
      </w:r>
    </w:p>
    <w:p>
      <w:pPr>
        <w:pStyle w:val="15"/>
        <w:ind w:firstLine="720"/>
        <w:jc w:val="both"/>
        <w:rPr/>
      </w:pPr>
      <w:r>
        <w:rPr>
          <w:rFonts w:cs="Times New Roman"/>
        </w:rPr>
        <w:t>Для решения задач подпрограммы ежегодно в Аликовском муниципальный округе проводятся более 50 мероприятий, направленных на оздоровление населения. Наиболее зрелищными и значимыми являются: день физкультурника, бокс - посвященный памяти Башкирова. В муниципальной округе действует более 10 спортивных секций по различным видам спорта. Это футбол, волейбол, баскетбол, бокс, спортивная ходьба, лыжные гонки, бег, плавание, шахматы, пауэрлифтинг. Для занятий у воспитанников спортивных секций есть все условия. Одним из приоритетных направлений работы администрации Аликовского муниципального округа является развитие массового спорта. Наиболее массовым спортивным мероприятием ежегодно признается: «Лыжня России», Всероссийский день бега «Кросс Нации». Аликовский муниципальный округ проводит на своей территории 4 спортивных мероприятия республиканского масштаба.</w:t>
      </w:r>
    </w:p>
    <w:p>
      <w:pPr>
        <w:pStyle w:val="15"/>
        <w:ind w:firstLine="705"/>
        <w:jc w:val="both"/>
        <w:rPr/>
      </w:pPr>
      <w:r>
        <w:rPr>
          <w:rFonts w:cs="Times New Roman"/>
        </w:rPr>
        <w:t>К услугам жителей и гостей муниципального округа были предоставлены 103 спортивных сооружений с единовременной пропускной способностью 1100 человек.</w:t>
      </w:r>
    </w:p>
    <w:p>
      <w:pPr>
        <w:pStyle w:val="15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с. Аликово имеется новый большой спортивный комплекс с тренажерным, универсальным залом, залом бокса и спортивных танцев. Есть стадион, трасса для бега и лыжная трасса. В парке отдыха и культуры в с. Аликово функционирует многофункциональное сооружение, предназначенное для игр в футбол и баскетбол, тренажерный зал. Также введена в эксплуатацию площадка для пляжного волейбола на территории спортивной школы «Хелхем». </w:t>
      </w:r>
    </w:p>
    <w:p>
      <w:pPr>
        <w:pStyle w:val="15"/>
        <w:ind w:firstLine="567"/>
        <w:jc w:val="both"/>
        <w:rPr>
          <w:rFonts w:cs="Times New Roman"/>
        </w:rPr>
      </w:pPr>
      <w:r>
        <w:rPr>
          <w:rFonts w:cs="Times New Roman"/>
        </w:rPr>
        <w:t>В зимний период функционируют 3 лыжные трассы, 3 хоккейные коробки с освещением и пунктами проката и 3 катка для массового катания.</w:t>
      </w:r>
    </w:p>
    <w:p>
      <w:pPr>
        <w:pStyle w:val="15"/>
        <w:ind w:firstLine="567"/>
        <w:jc w:val="both"/>
        <w:rPr/>
      </w:pPr>
      <w:r>
        <w:rPr>
          <w:rFonts w:cs="Times New Roman"/>
        </w:rPr>
        <w:t>По федеральному проекту «Спорт - норма жизни» нацпроекта «Демография» с 2021 года в с. Аликово функционирует плавательный бассейн. Также по федеральному проекту «Спорт – норма жизни» нацпроекта «Демография» с июня 2022 года в с. Аликово появилась площадка для сдачи норм Всероссийского физкультурно-спортивного комплекса «Готов к труду и обороне» (ГТО).</w:t>
      </w:r>
    </w:p>
    <w:p>
      <w:pPr>
        <w:pStyle w:val="15"/>
        <w:ind w:firstLine="567"/>
        <w:jc w:val="both"/>
        <w:rPr/>
      </w:pPr>
      <w:r>
        <w:rPr>
          <w:rFonts w:cs="Times New Roman"/>
        </w:rPr>
        <w:t xml:space="preserve">По подпрограмме «Развитие физической культуры и массового спорта» на «Повышение интереса населения Чувашской Республики к систематическим занятиям физической культурой и спортом, в том числе с привлечением средств массовой информации» предусмотрено 520,6 тыс. рублей, которые освоены в полном объеме. </w:t>
      </w:r>
    </w:p>
    <w:p>
      <w:pPr>
        <w:pStyle w:val="15"/>
        <w:ind w:firstLine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одпрограмма 2 «Развитие спорта высших достижений и системы подготовки спортивного резерв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 подпрограммы проведены мероприятия, направленные на совершенствование системы подготовки спортсменов высшего спортивного мастерства. Организация тренировочных мероприятий для членов спортивных борных команд Аликовского муниципального округа Чувашской Республики в целях подготовки к республиканским, межрегиональным, всероссийским спортивным соревнова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спортивного резерва и спортсменов высокого класса в МАУДО «СШ «Хелхем» Аликовского муниципального округа Чувашской Республики. Материально-техническое обеспечение, в том числе спортивной экипировкой, финансовое, научно-методическое обеспечение спортивных сборных команд Аликовского муниципального округа Чувашской Республики, обеспечение их подготовки к официальным муниципальным, республиканским и всероссийским спортивным соревнова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организации и проведения юношеских, юниорских, молодежных первенств, чемпионатов и других республиканских официальных спортивных мероприятий, межрегиональных, всероссийских и международных спортивных соревнований, и тренировочных мероприятий на территории Чувашской Республики, включая изготовление печатной и сувенирной продукции, командировочные расходы, услуги связи и прочие расходы, а также предоставление отчетов о проведении спортивных соревнов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портивных соревнований по командным игровым видам 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а семинары, курсы повышения квалификации и переподготовки ведущих специалистов в сфере физической культуры и 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юджете Аликовского муниципального округа на подпрограмму «Развитие спорта высших достижений и системы подготовки спортивного резерва» в Аликовском муниципальном округе в 2023 году предусмотрено и фактически израсходовано 15 513,75 тыс. руб. (100 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6"/>
        </w:rPr>
        <w:t>Заключение</w:t>
      </w:r>
    </w:p>
    <w:p>
      <w:pPr>
        <w:pStyle w:val="35"/>
        <w:spacing w:before="0" w:after="120"/>
        <w:ind w:firstLine="567"/>
        <w:contextualSpacing/>
        <w:jc w:val="both"/>
        <w:rPr>
          <w:rFonts w:cs="Calibri"/>
          <w:sz w:val="24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Из вышеуказанного следует, что реализация муниципальной программы </w:t>
      </w:r>
      <w:r>
        <w:rPr>
          <w:rFonts w:cs="Calibri"/>
          <w:sz w:val="24"/>
          <w:szCs w:val="26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 в Аликовском му</w:t>
      </w:r>
      <w:r>
        <w:rPr>
          <w:rFonts w:cs="Calibri"/>
          <w:sz w:val="24"/>
          <w:szCs w:val="26"/>
        </w:rPr>
        <w:t xml:space="preserve">ниципальном округе Чувашской Республики» на территории округа результативно. 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 о реализации основных мероприятий муниципальной программы Аликовского муниципального округа Чувашской Республики «Развитие физической культуры и спорта», сведения о достижении значений целевых индикаторов и показателей муниципальной программы,  подпрограмм муниципальной программы, отчет об использовании бюджетных ассигнований бюджета Аликовского муниципального округа на реализацию муниципальной программы, информация о финансировании реализации муниципальной программы Аликовского муниципального округа за счет всех источников финансирования за 2023 год приведены в Приложениях 1, 2, 3, 4.</w:t>
      </w:r>
    </w:p>
    <w:p>
      <w:pPr>
        <w:pStyle w:val="35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144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6"/>
      </w:tblGrid>
      <w:tr>
        <w:trPr>
          <w:trHeight w:val="5799" w:hRule="atLeast"/>
        </w:trPr>
        <w:tc>
          <w:tcPr>
            <w:tcW w:w="144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obrazov10@)ca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26:00Z</dcterms:created>
  <dc:creator>марина</dc:creator>
  <dc:description/>
  <cp:keywords/>
  <dc:language>en-US</dc:language>
  <cp:lastModifiedBy>Пользователь</cp:lastModifiedBy>
  <cp:lastPrinted>2018-12-28T14:06:00Z</cp:lastPrinted>
  <dcterms:modified xsi:type="dcterms:W3CDTF">2024-03-26T18:21:00Z</dcterms:modified>
  <cp:revision>4</cp:revision>
  <dc:subject/>
  <dc:title>3</dc:title>
</cp:coreProperties>
</file>