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right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235585</wp:posOffset>
                </wp:positionV>
                <wp:extent cx="2479675" cy="1809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УРМАР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31.10.2023 № 14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42.45pt;mso-wrap-distance-left:9.05pt;mso-wrap-distance-right:9.05pt;mso-wrap-distance-top:0pt;mso-wrap-distance-bottom:0pt;margin-top:18.5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УРМАР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31.10.2023 № 14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. Урмары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9495</wp:posOffset>
                </wp:positionH>
                <wp:positionV relativeFrom="paragraph">
                  <wp:posOffset>279400</wp:posOffset>
                </wp:positionV>
                <wp:extent cx="2373630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ВÃРМА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УНИЦИПАЛ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ОКР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АДМИНИСТРАЦИЙ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31.10.2023  1445 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46.75pt;mso-wrap-distance-left:9.05pt;mso-wrap-distance-right:9.05pt;mso-wrap-distance-top:0pt;mso-wrap-distance-bottom:0pt;margin-top:22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ÃВАШ    РЕСПУБЛИ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ВÃРМАР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МУНИЦИПАЛ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ОКРУГ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АДМИНИСТРАЦИЙ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ЙЫШÃ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sz w:val="24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31.10.2023  1445  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3250" cy="609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осуществления капитальных вложений в объекты муниципальной собственности Урмар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Урмар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статьями 7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марского муниципального округа Чувашской Республики администрация Урмарского муниципального округа Чувашской Республик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O:%5C%D0%95%D0%9A%D0%90%D0%A2%D0%95%D0%A0%D0%98%D0%9D%D0%90%20%D0%9D%D0%98%D0%9A%D0%9E%D0%9B%D0%90%D0%95%D0%92%D0%90%5C%D0%9F%D1%80%D0%BE%D0%B5%D0%BA%D1%82%20%D0%BF%D0%BE%D1%81%D1%82%D0%B0%D0%BD%D0%BE%D0%B2%D0%BB%D0%B5%D0%BD%D0%B8%D1%8F%20%D0%9F%D1%80%D0%B0%D0%B2%D0%B8%D0%BB%D0%B0%20%D0%BE%D1%81%D1%83%D1%89%D0%B5%D1%81%D1%82%D0%B2%D0%BB%D0%B5%D0%BD%D0%B8%D1%8F%20%D0%BA%D0%B0%D0%BF.%D0%B2%D0%BB%D0%BE%D0%B6%D0%B5%D0%BD%D0%B8%D0%B9.doc" \l "sub_1000"</w:instrText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color w:val="000000"/>
          <w:sz w:val="24"/>
          <w:szCs w:val="24"/>
        </w:rPr>
        <w:t>Правила</w:t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уществления капитальных вложений в объекты муниципальной собственности Урмар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Урм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ериодическом печатном  издании «Урмарский вестник»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рм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В.В. Шигильде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нькова Альби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35-44) 2-17-01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sub_1000"/>
      <w:bookmarkStart w:id="4" w:name="sub_1000"/>
      <w:bookmarkEnd w:id="4"/>
    </w:p>
    <w:p>
      <w:pPr>
        <w:pStyle w:val="Normal"/>
        <w:spacing w:lineRule="auto" w:line="240" w:before="0" w:after="0"/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540" w:hanging="0"/>
        <w:jc w:val="center"/>
        <w:rPr/>
      </w:pPr>
      <w:bookmarkStart w:id="5" w:name="sub_1000"/>
      <w:bookmarkEnd w:id="5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марского муниципального округа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31.10.2023 № 14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  <w:br/>
        <w:t>осуществления капитальных вложений в объекты муниципальной собственности Урмар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Урмар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1001"/>
      <w:bookmarkEnd w:id="6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1001"/>
      <w:bookmarkStart w:id="8" w:name="sub_1001"/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1"/>
      <w:bookmarkEnd w:id="9"/>
      <w:r>
        <w:rPr>
          <w:rFonts w:cs="Times New Roman" w:ascii="Times New Roman" w:hAnsi="Times New Roman"/>
          <w:sz w:val="24"/>
          <w:szCs w:val="24"/>
        </w:rPr>
        <w:t>1.1. Настоящие Правила устанавли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"/>
      <w:bookmarkEnd w:id="10"/>
      <w:r>
        <w:rPr>
          <w:rFonts w:cs="Times New Roman" w:ascii="Times New Roman" w:hAnsi="Times New Roman"/>
          <w:sz w:val="24"/>
          <w:szCs w:val="24"/>
        </w:rPr>
        <w:t>- порядок осуществления бюджетных инвестиций в форме капитальных вложений в объекты капитального строительства муниципальной собственности Урмарского муниципального округа Чувашской Республики, в том числе в целях подготовки обоснования инвестиций и проведения его технологического и ценового аудита, или в приобретение объектов недвижимого имущества в муниципальную собственность Урмарского муниципального округа Чувашской Республики за счет средств бюджета Урмарского муниципального округа Чувашской Республики (далее - бюджетные инвести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нятия решений о подготовке и реализации бюджетных инвестиций в объекты капитального строительства муниципальной собственности Урмарского муниципального округа Чувашской Республики или в приобретение объектов недвижимого имущества в муниципальную собственность Урмарского муниципального округа Чувашской Республики (далее - Урмарский муниципальный округ) за счет средств бюджета Урмарского муниципального округа Чувашской Республики (далее - местный бюдж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ередачи администрацией Урмарского муниципального округа (структурным подразделением администрации Урмарского муниципального округа), являющимся муниципальным заказчиком (далее также муниципальный орган), муниципальным бюджетным и автономным учреждениям Урмарского муниципального округа, в отношении которых муниципальный орган осуществляет функции и полномочия учредителя, и муниципальным унитарным предприятиям Урмарского муниципального округа, в отношении которых муниципальный орган осуществляет права собственника имущества, полномочий муниципального заказчика по заключению и исполнению от имени Урмарского муниципального округа муниципальных контрактов на строительство (реконструкцию, в том числе с элементами реставрации) объектов капитального строительства (за исключением полномочий, связанных с введением в установленном порядке в эксплуатацию объекта) и (или) приобретение объектов от лица муниципа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заключения соглашений о передаче полномочий муниципального заказчика по заключению и исполнению от имени Урмарского муниципального округа муниципальных контрактов от лица муниципальных заказчиков (за исключением полномочий, связанных с введением в установленном порядке в эксплуатацию объекта) муниципальным бюджетным и автономным учреждениям Урмарского муниципального округа, муниципальным унитарным предприятиям Урмарского муниципального округа (далее соответственно - соглашение о передаче полномочий,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предоставления субсидий из местного бюджета организациям на осуществление капитальных вложений в объекты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 Урмарского муниципального округа, в том числе в целях подготовки обоснования инвестиций и проведения его технологического и ценового аудита, или в приобретение объектов недвижимого имущества в муниципальную собственность Урмарского муниципального округа (далее также соответственно - объект,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12"/>
      <w:bookmarkEnd w:id="11"/>
      <w:r>
        <w:rPr>
          <w:rFonts w:cs="Times New Roman" w:ascii="Times New Roman" w:hAnsi="Times New Roman"/>
          <w:sz w:val="24"/>
          <w:szCs w:val="24"/>
        </w:rPr>
        <w:t xml:space="preserve">1.2. Бюджетные инвестиции и предоставление субсидии осуществляются в соответствии с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статьями 7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2"/>
      <w:bookmarkEnd w:id="12"/>
      <w:r>
        <w:rPr>
          <w:rFonts w:cs="Times New Roman" w:ascii="Times New Roman" w:hAnsi="Times New Roman"/>
          <w:sz w:val="24"/>
          <w:szCs w:val="24"/>
        </w:rPr>
        <w:t>Объем бюджетных инвестиций и предоставляемых субсидий должен соответствовать объему бюджетных ассигнований, предусмотренному на соответствующие цели адресной инвестиционной программой Урмарского муниципального округа, и лимитам бюджетных обязательств, доведенным в установленном порядке получателю средств местного бюджета на цели предоставления бюджетных инвестиций и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3"/>
      <w:bookmarkEnd w:id="13"/>
      <w:r>
        <w:rPr>
          <w:rFonts w:cs="Times New Roman" w:ascii="Times New Roman" w:hAnsi="Times New Roman"/>
          <w:sz w:val="24"/>
          <w:szCs w:val="24"/>
        </w:rPr>
        <w:t>1.3. Объекты капитального строительства муниципальной собственности Урмарского муниципального округа, созданные в результате осуществления бюджетных инвестиций, или объекты недвижимого имущества, приобретенные в муниципальную собственность Урмарского муниципального округа в результате осуществления бюджетных инвестиций (далее - объекты) в установленном законодательством порядке закрепляются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муниципальных бюджетных и автономных учреждений Урмарского муниципального округа либо на праве оперативного управления или хозяйственного ведения у муниципальных унитарных предприятий Урмарского муниципального округа, а также уставного фонда указанных предприятий, основанных на праве хозяйственного ведения, либо включаются в состав муниципальной казны Урмар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3"/>
      <w:bookmarkStart w:id="15" w:name="sub_14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1.4. Расходы, связанные с бюджетными инвестициями, осуществляютс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 основании муниципальных контрактов, заключенных в целях выполнения проектных и (или) изыскательских работ,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4"/>
      <w:bookmarkStart w:id="17" w:name="sub_1006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а) муниципальными заказчиками, являющимися получателями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06"/>
      <w:bookmarkStart w:id="19" w:name="sub_100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б) организациями, которым органы муниципальные органы,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Урмарского муниципального округа от лица указанных муниципальных органов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1007"/>
      <w:bookmarkStart w:id="21" w:name="sub_1007"/>
      <w:bookmarkEnd w:id="21"/>
    </w:p>
    <w:p>
      <w:pPr>
        <w:pStyle w:val="Heading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002"/>
      <w:bookmarkEnd w:id="22"/>
      <w:r>
        <w:rPr>
          <w:rFonts w:cs="Times New Roman" w:ascii="Times New Roman" w:hAnsi="Times New Roman"/>
          <w:sz w:val="24"/>
          <w:szCs w:val="24"/>
        </w:rPr>
        <w:t>II. Порядок подготовки и принятия решения о подготовке и реализации бюджетных инвестиций капитального строительства муниципальной собственности Урмарского муниципального округа или в приобретение объектов недвижимого имущества в муниципальную собственность Урмарского муниципального округа, осуществления бюджетных инвести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sub_1002"/>
      <w:bookmarkStart w:id="24" w:name="sub_1002"/>
      <w:bookmarkEnd w:id="2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21"/>
      <w:bookmarkEnd w:id="25"/>
      <w:r>
        <w:rPr>
          <w:rFonts w:cs="Times New Roman" w:ascii="Times New Roman" w:hAnsi="Times New Roman"/>
          <w:sz w:val="24"/>
          <w:szCs w:val="24"/>
        </w:rPr>
        <w:t>2.1. Принятие администрацией Урмарского муниципального округа решения о подготовке и реализации бюджетных инвестиций производится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21"/>
      <w:bookmarkEnd w:id="26"/>
      <w:r>
        <w:rPr>
          <w:rFonts w:cs="Times New Roman" w:ascii="Times New Roman" w:hAnsi="Times New Roman"/>
          <w:sz w:val="24"/>
          <w:szCs w:val="24"/>
        </w:rPr>
        <w:t>- приоритетов и целей развития Урмарского муниципального округа исходя из прогнозов и программ социально-экономического развития Урмарского муниципального округа и стратегий развития на среднесрочный и долгосрочный периоды, а также документов территориального планирования, муниципальных программ Урма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приобретения объекта на комплексное развитие территории Урма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и в объектах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22"/>
      <w:bookmarkEnd w:id="27"/>
      <w:r>
        <w:rPr>
          <w:rFonts w:cs="Times New Roman" w:ascii="Times New Roman" w:hAnsi="Times New Roman"/>
          <w:sz w:val="24"/>
          <w:szCs w:val="24"/>
        </w:rPr>
        <w:t>2.2. Решение о подготовке и реализации бюджетных инвестиций принимается в форме постановления администрации Урмар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22"/>
      <w:bookmarkStart w:id="29" w:name="sub_23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2.3. Разработчиком проекта решения о подготовке и реализации бюджетных инвестиций выступает отдел экономики,  земельных и имущественных отношений администрации Урмар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23"/>
      <w:bookmarkStart w:id="31" w:name="sub_24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2.4. Разработка проекта решения о подготовке и реализации бюджетных инвестиций осуществляется при налич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24"/>
      <w:bookmarkEnd w:id="32"/>
      <w:r>
        <w:rPr>
          <w:rFonts w:cs="Times New Roman" w:ascii="Times New Roman" w:hAnsi="Times New Roman"/>
          <w:sz w:val="24"/>
          <w:szCs w:val="24"/>
        </w:rPr>
        <w:t>- утвержденного решения Собрания депутатов Урмарского муниципального округа о местном бюджете на очередной финансовый год и на плановый период, предусматривающего осуществление бюджетных инвестиций (адресную инвестиционную программ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ной муниципальной программы Урмарского муниципального округа, в рамках которой предусмотрено осуществление бюджетных инвест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3" w:name="sub_25"/>
      <w:bookmarkEnd w:id="33"/>
      <w:r>
        <w:rPr>
          <w:rFonts w:cs="Times New Roman" w:ascii="Times New Roman" w:hAnsi="Times New Roman"/>
          <w:sz w:val="24"/>
          <w:szCs w:val="24"/>
        </w:rPr>
        <w:t xml:space="preserve">2.5. Бюджетные инвестиции в соответствии с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O:%5C%D0%95%D0%9A%D0%90%D0%A2%D0%95%D0%A0%D0%98%D0%9D%D0%90%20%D0%9D%D0%98%D0%9A%D0%9E%D0%9B%D0%90%D0%95%D0%92%D0%90%5C%D0%9F%D1%80%D0%BE%D0%B5%D0%BA%D1%82%20%D0%BF%D0%BE%D1%81%D1%82%D0%B0%D0%BD%D0%BE%D0%B2%D0%BB%D0%B5%D0%BD%D0%B8%D1%8F%20%D0%9F%D1%80%D0%B0%D0%B2%D0%B8%D0%BB%D0%B0%20%D0%BE%D1%81%D1%83%D1%89%D0%B5%D1%81%D1%82%D0%B2%D0%BB%D0%B5%D0%BD%D0%B8%D1%8F%20%D0%BA%D0%B0%D0%BF.%D0%B2%D0%BB%D0%BE%D0%B6%D0%B5%D0%BD%D0%B8%D0%B9.doc" \l "sub_14"</w:instrText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color w:val="000000"/>
          <w:sz w:val="24"/>
          <w:szCs w:val="24"/>
        </w:rPr>
        <w:t>пунктом 1.4.</w:t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 осуществляют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4" w:name="sub_25"/>
      <w:bookmarkEnd w:id="34"/>
      <w:r>
        <w:rPr>
          <w:rFonts w:cs="Times New Roman" w:ascii="Times New Roman" w:hAnsi="Times New Roman"/>
          <w:sz w:val="24"/>
          <w:szCs w:val="24"/>
        </w:rPr>
        <w:t>- самостоятельно муниципальным органом путем заключения соответствующих муниципальных контрактов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заключения соглашения о передаче полномочий организ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26"/>
      <w:bookmarkEnd w:id="35"/>
      <w:r>
        <w:rPr>
          <w:rFonts w:cs="Times New Roman" w:ascii="Times New Roman" w:hAnsi="Times New Roman"/>
          <w:sz w:val="24"/>
          <w:szCs w:val="24"/>
        </w:rPr>
        <w:t>2.6. Проект решения о подготовке и реализации бюджетных инвестиций с прилагаемыми документами подлежит обязательному согласованию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26"/>
      <w:bookmarkEnd w:id="36"/>
      <w:r>
        <w:rPr>
          <w:rFonts w:cs="Times New Roman" w:ascii="Times New Roman" w:hAnsi="Times New Roman"/>
          <w:sz w:val="24"/>
          <w:szCs w:val="24"/>
        </w:rPr>
        <w:t>- главным распорядителем средств местного бюджета по соответствующему направлению расходования средств местного бюджета в случае, если муниципальный орган не является одновременно таким главным распорядителем средств местного бюджета Урма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м отделом администрации Урма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ом экономики, земельных и имущественных отношений администрации Урма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ом строительства, дорожного хозяйства Управления строительства и развития территорий администрации Урмар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27"/>
      <w:bookmarkEnd w:id="37"/>
      <w:r>
        <w:rPr>
          <w:rFonts w:cs="Times New Roman" w:ascii="Times New Roman" w:hAnsi="Times New Roman"/>
          <w:sz w:val="24"/>
          <w:szCs w:val="24"/>
        </w:rPr>
        <w:t>2.7. В проект решения о подготовке и реализации бюджетных инвестиций может быть включено несколько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27"/>
      <w:bookmarkStart w:id="39" w:name="sub_28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2.8. Проект решения о реализации бюджетных инвестиций в отношении каждого объекта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28"/>
      <w:bookmarkEnd w:id="40"/>
      <w:r>
        <w:rPr>
          <w:rFonts w:cs="Times New Roman" w:ascii="Times New Roman" w:hAnsi="Times New Roman"/>
          <w:sz w:val="24"/>
          <w:szCs w:val="24"/>
        </w:rPr>
        <w:t>- наименование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объекта, в том числе месторасположение (населенный пункт), площадь, назначение использования (жилое, нежилое помещение), мощность (прирост мощности) объекта капитального строительства, подлежащая вводу, мощность приобретаемого объекта недвижимого имущества и проч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инвестирования (строительство, реконструкция, приобретение недвижимого иму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главного распорядителя средств местного бюджета Урмарского муниципального округа и муниципального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бюджетной инвест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закреплении на праве оперативного управления или хозяйственного ведения за организациями с указанием полномочий муниципального органа на осуществление такого закрепления за конкретными организациями либо о включении в состав муниципальной казны Урмарского муниципального округа в зависимости от формы бюджетной инвест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строительства (реконструкции, в том числе с элементами реставрации, технического перевооружения) или приобрет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ую стоимость приобрет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бюджетных инвест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общего объема бюджетных инвестиций по годам (в случае оплаты приобретения объекта за счет бюджетных ассигнований на бюджетные инвестиции более чем одного финансового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органе местного самоуправления Урмарского муниципального округа, осуществляющем контроль за целевым расходованием бюджетной инвест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 решения о подготовке и реализации бюджетных инвестиций могут быть включены и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29"/>
      <w:bookmarkEnd w:id="41"/>
      <w:r>
        <w:rPr>
          <w:rFonts w:cs="Times New Roman" w:ascii="Times New Roman" w:hAnsi="Times New Roman"/>
          <w:sz w:val="24"/>
          <w:szCs w:val="24"/>
        </w:rPr>
        <w:t>2.9. В случае осуществления бюджетной инвестиции в форме заключения соглашения о передаче полномочий организациям решением также предусматривается предоставление муниципальному заказчику права передачи на безвозмездной основе на основании соглашения полномочий муниципального заказчика по заключению и исполнению от имени Урмарского муниципального округа муниципальных контрактов от лица муниципальных заказчиков (за исключением полномочий, связанных с введением в установленном порядке в эксплуатацию объекта) конкрет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29"/>
      <w:bookmarkStart w:id="43" w:name="sub_210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2.10. При осуществлении бюджетных инвестиций не допускается предоставление бюджетных инвестиций в объекты, в отношении которых принято решение о предоставлении субсидии из местного бюджета на осуществление капитальных вложений в объекты капитального строительства и в приобретение объектов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210"/>
      <w:bookmarkEnd w:id="44"/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бюджетных инвестиций на объекты, по которым было принято решение о предоставлении субсидии на осуществление капитальных вложений в объекты капитального строительства или в приобретение объектов недвижимого имущества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убсидий на бюджетные инвести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211"/>
      <w:bookmarkEnd w:id="45"/>
      <w:r>
        <w:rPr>
          <w:rFonts w:cs="Times New Roman" w:ascii="Times New Roman" w:hAnsi="Times New Roman"/>
          <w:sz w:val="24"/>
          <w:szCs w:val="24"/>
        </w:rPr>
        <w:t>2.11. Внесение изменений в решение о подготовке и реализации бюджетных инвестиций осуществляется в порядке, установленном настоящими Правилами дл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211"/>
      <w:bookmarkStart w:id="47" w:name="sub_212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2.12. Бюджетные инвестиции осуществляются при наличии в адресной целевой программе Урмарского муниципального округа на соответствующий год бюджетных ассигнований на осуществление бюджетных инвест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8" w:name="sub_212"/>
      <w:bookmarkStart w:id="49" w:name="sub_213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 xml:space="preserve">2.13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решением о подготовке и реализации бюджетных инвестиций, на срок, превышающий срок действия утвержденных ему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0" w:name="sub_213"/>
      <w:bookmarkStart w:id="51" w:name="sub_214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 xml:space="preserve">2.14. Бюджетные инвестиции осуществляются в пределах средств, предусмотренных решением о бюджете Урмарского муниципального округа на соответствующий финансовый год и плановый период, и утвержденных лимитов бюджетных обязательств в соответствии со сводной бюджетной росписью бюджета Урмарского муниципального округа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ормативно-правовыми актами, на основании муниципальных контрактов, заключенных в целях строительства (реконструкции) и (или) приобретения объектов недвижим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214"/>
      <w:bookmarkStart w:id="53" w:name="sub_1008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а) муниципальными заказч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008"/>
      <w:bookmarkStart w:id="55" w:name="sub_1009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б) учреждениями или предприятиями, которым муниципальные заказчики передали на безвозмездной основе в соответствии с настоящими Правилами свои полномочия по заключению и исполнению от имени Урмарского муниципального округа от лица муниципальных заказчиков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6" w:name="sub_1009"/>
      <w:bookmarkStart w:id="57" w:name="sub_1009"/>
      <w:bookmarkEnd w:id="57"/>
    </w:p>
    <w:p>
      <w:pPr>
        <w:pStyle w:val="Heading1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8" w:name="sub_1003"/>
      <w:bookmarkStart w:id="59" w:name="sub_1003"/>
      <w:bookmarkEnd w:id="59"/>
    </w:p>
    <w:p>
      <w:pPr>
        <w:pStyle w:val="Heading1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Условия передачи полномочий и порядок заключения соглашений о передаче полномочий муниципального заказчика по заключению и исполнению от имени Урмарского муниципального округа муниципальных контрактов от лица муниципальных органов учреждениям и предприяти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0" w:name="sub_1003"/>
      <w:bookmarkStart w:id="61" w:name="sub_1003"/>
      <w:bookmarkEnd w:id="6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2" w:name="sub_31"/>
      <w:bookmarkEnd w:id="62"/>
      <w:r>
        <w:rPr>
          <w:rFonts w:cs="Times New Roman" w:ascii="Times New Roman" w:hAnsi="Times New Roman"/>
          <w:sz w:val="24"/>
          <w:szCs w:val="24"/>
        </w:rPr>
        <w:t>3.1. Соглашение о передаче полномочий может быть заключено муниципальными органами, являющимися муниципальными заказчиками, в отношении нескольки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31"/>
      <w:bookmarkStart w:id="64" w:name="sub_32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3.2. Соглашение о передаче полномочий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32"/>
      <w:bookmarkEnd w:id="65"/>
      <w:r>
        <w:rPr>
          <w:rFonts w:cs="Times New Roman" w:ascii="Times New Roman" w:hAnsi="Times New Roman"/>
          <w:sz w:val="24"/>
          <w:szCs w:val="24"/>
        </w:rPr>
        <w:t>- наименование сторон (муниципального органа и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осуществления бюджетных инвестиций и их объем с разбивкой по годам (в случае оплаты приобретения объекта за счет бюджетных ассигнований на бюджетные инвестиции более чем одного финансового года) в отношении каждого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стоимости объекта, соответствующих решению о реализации бюджетных инвестиций, а также общего объема капитальных вложений в объект муниципальной собственности, в том числе объема бюджетных ассигнований, предусмотренного муниципальному органу, как получателю бюджетных средств, соответствующих решению о реализации бюджетных инвест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324"/>
      <w:bookmarkEnd w:id="66"/>
      <w:r>
        <w:rPr>
          <w:rFonts w:cs="Times New Roman" w:ascii="Times New Roman" w:hAnsi="Times New Roman"/>
          <w:sz w:val="24"/>
          <w:szCs w:val="24"/>
        </w:rPr>
        <w:t>- положения, устанавливающие права и обязанности организации по заключению и исполнению от имени Урмарского муниципального округа в лице муниципального органа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324"/>
      <w:bookmarkEnd w:id="67"/>
      <w:r>
        <w:rPr>
          <w:rFonts w:cs="Times New Roman" w:ascii="Times New Roman" w:hAnsi="Times New Roman"/>
          <w:sz w:val="24"/>
          <w:szCs w:val="24"/>
        </w:rPr>
        <w:t>- ответственность организации за неисполнение или ненадлежащее исполнение переданных им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, устанавливающие право муниципального органа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, устанавливающие обязанность организации по ведению бюджетного учета, составлению и представлению бюджетной отчетности муниципальному орга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передаче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 должно содержать в том числе положения, предусмотренные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O:%5C%D0%95%D0%9A%D0%90%D0%A2%D0%95%D0%A0%D0%98%D0%9D%D0%90%20%D0%9D%D0%98%D0%9A%D0%9E%D0%9B%D0%90%D0%95%D0%92%D0%90%5C%D0%9F%D1%80%D0%BE%D0%B5%D0%BA%D1%82%20%D0%BF%D0%BE%D1%81%D1%82%D0%B0%D0%BD%D0%BE%D0%B2%D0%BB%D0%B5%D0%BD%D0%B8%D1%8F%20%D0%9F%D1%80%D0%B0%D0%B2%D0%B8%D0%BB%D0%B0%20%D0%BE%D1%81%D1%83%D1%89%D0%B5%D1%81%D1%82%D0%B2%D0%BB%D0%B5%D0%BD%D0%B8%D1%8F%20%D0%BA%D0%B0%D0%BF.%D0%B2%D0%BB%D0%BE%D0%B6%D0%B5%D0%BD%D0%B8%D0%B9.doc" \l "sub_324"</w:instrText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color w:val="000000"/>
          <w:sz w:val="24"/>
          <w:szCs w:val="24"/>
        </w:rPr>
        <w:t>абзацами четвертым - седьмым</w:t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ункта, а также цель осуществления бюджетных инвестиций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8" w:name="sub_33"/>
      <w:bookmarkEnd w:id="68"/>
      <w:r>
        <w:rPr>
          <w:rFonts w:cs="Times New Roman" w:ascii="Times New Roman" w:hAnsi="Times New Roman"/>
          <w:sz w:val="24"/>
          <w:szCs w:val="24"/>
        </w:rPr>
        <w:t>3.3. В соглашение о передаче полномочий могут включаться иные услов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33"/>
      <w:bookmarkEnd w:id="69"/>
      <w:r>
        <w:rPr>
          <w:rFonts w:cs="Times New Roman" w:ascii="Times New Roman" w:hAnsi="Times New Roman"/>
          <w:sz w:val="24"/>
          <w:szCs w:val="24"/>
        </w:rPr>
        <w:t>- характеристики объекта, в том числе месторасположение (населенный пункт), площадь, назначение использования (жилое, нежилое помещение) и проч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е сроки размещения муниципального за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ая стоимость строительства (реконструкции, в том числе с элементами реставрации, технического перевооружения) или приобретаем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предполагаемой стоимости приобретаемого объекта по годам осуществления капитальных вложений (в ценах соответствующих годов осуществления капитальных вложений в случае оплаты строительства (реконструкции, в том числе с элементами реставрации, технического перевооружения) или приобретения объекта за счет бюджетных ассигнований на бюджетные инвестиции более чем одного финансов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0" w:name="sub_34"/>
      <w:bookmarkStart w:id="71" w:name="sub_34"/>
      <w:bookmarkEnd w:id="7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ерации с бюджетными инвестициями осуществляются в установленном порядке и отражаются на открытых в органах Федерального казначейства в порядке, установленном Федеральным казначейством, лицевых сче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2" w:name="sub_34"/>
      <w:bookmarkEnd w:id="72"/>
      <w:r>
        <w:rPr>
          <w:rFonts w:cs="Times New Roman" w:ascii="Times New Roman" w:hAnsi="Times New Roman"/>
          <w:sz w:val="24"/>
          <w:szCs w:val="24"/>
        </w:rPr>
        <w:t>- муниципального органа - в случае заключения муниципальных контрактов муниципальным органом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3" w:name="sub_343"/>
      <w:bookmarkEnd w:id="73"/>
      <w:r>
        <w:rPr>
          <w:rFonts w:cs="Times New Roman" w:ascii="Times New Roman" w:hAnsi="Times New Roman"/>
          <w:sz w:val="24"/>
          <w:szCs w:val="24"/>
        </w:rPr>
        <w:t>- для учета операций по переданным полномочиям муниципального органа бюджетных средств - в случае заключения от имени Урмарского муниципального округа муниципальных контрактов организациями от лица муниципаль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4" w:name="sub_343"/>
      <w:bookmarkStart w:id="75" w:name="sub_35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 xml:space="preserve">3.5. В 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ия организации в органе Федерального казначейства лицевого счет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O:%5C%D0%95%D0%9A%D0%90%D0%A2%D0%95%D0%A0%D0%98%D0%9D%D0%90%20%D0%9D%D0%98%D0%9A%D0%9E%D0%9B%D0%90%D0%95%D0%92%D0%90%5C%D0%9F%D1%80%D0%BE%D0%B5%D0%BA%D1%82%20%D0%BF%D0%BE%D1%81%D1%82%D0%B0%D0%BD%D0%BE%D0%B2%D0%BB%D0%B5%D0%BD%D0%B8%D1%8F%20%D0%9F%D1%80%D0%B0%D0%B2%D0%B8%D0%BB%D0%B0%20%D0%BE%D1%81%D1%83%D1%89%D0%B5%D1%81%D1%82%D0%B2%D0%BB%D0%B5%D0%BD%D0%B8%D1%8F%20%D0%BA%D0%B0%D0%BF.%D0%B2%D0%BB%D0%BE%D0%B6%D0%B5%D0%BD%D0%B8%D0%B9.doc" \l "sub_34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 третьем пункта 3.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Правил, организация в течение 5 рабочих дней со дня получения от муниципального органа и подписанного им соглашения о передаче полномочий представляет в орган Федерального казначейства документы, необходимые для открытия лицевого счета по переданным полномочиям муниципального органа, в порядке,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казначейством. Основанием для открытия лицевого счета, указанного в абзаце третьем пункта 3.4 настоящих Правил, является копия соглашения о передаче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6" w:name="sub_35"/>
      <w:bookmarkStart w:id="77" w:name="sub_36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>3.6. Передача полномочий может быть осуществлена при соблюдении организацией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8" w:name="sub_36"/>
      <w:bookmarkStart w:id="79" w:name="sub_1010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а) ведение бюджетного учета, составление и предоставление в муниципальный орган бухгалтерской (финансовой) отчетности, в порядке, установленном Министерством финансов Российской Федерации для получателей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0" w:name="sub_1010"/>
      <w:bookmarkStart w:id="81" w:name="sub_1011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б) обеспечение результативности, адресности и целевого характера использования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1011"/>
      <w:bookmarkStart w:id="83" w:name="sub_1012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в) обеспечение доступа к документам и информации в случае проведения прове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4" w:name="sub_1012"/>
      <w:bookmarkStart w:id="85" w:name="sub_1013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г) соблюдение принципа открытости, прозрачности информации о контрактной системе в сфере закупок, обеспечения конкуренции, профессионализма заказ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1013"/>
      <w:bookmarkStart w:id="87" w:name="sub_37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3.7. Муниципальный орган, выполняющий функции главного распорядителя средств, осуществляет контроль за соблюдением условий соглашения о передаче полномочий, представлением документов от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8" w:name="sub_37"/>
      <w:bookmarkStart w:id="89" w:name="sub_37"/>
      <w:bookmarkEnd w:id="89"/>
    </w:p>
    <w:p>
      <w:pPr>
        <w:pStyle w:val="Heading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1004"/>
      <w:bookmarkEnd w:id="90"/>
      <w:r>
        <w:rPr>
          <w:rFonts w:cs="Times New Roman" w:ascii="Times New Roman" w:hAnsi="Times New Roman"/>
          <w:sz w:val="24"/>
          <w:szCs w:val="24"/>
        </w:rPr>
        <w:t>IV. Порядок предоставления субсидий из местного бюджета организациям на осуществление капитальных вложений в объекты, в том числе в целях подготовки обоснования инвестиций и проведения его технологического и ценового ауди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1" w:name="sub_1004"/>
      <w:bookmarkStart w:id="92" w:name="sub_1004"/>
      <w:bookmarkEnd w:id="92"/>
    </w:p>
    <w:p>
      <w:pPr>
        <w:pStyle w:val="Normal"/>
        <w:spacing w:lineRule="auto" w:line="240" w:before="0" w:after="0"/>
        <w:ind w:firstLine="709"/>
        <w:jc w:val="both"/>
        <w:rPr/>
      </w:pPr>
      <w:bookmarkStart w:id="93" w:name="sub_41"/>
      <w:bookmarkEnd w:id="93"/>
      <w:r>
        <w:rPr>
          <w:rFonts w:cs="Times New Roman" w:ascii="Times New Roman" w:hAnsi="Times New Roman"/>
          <w:sz w:val="24"/>
          <w:szCs w:val="24"/>
        </w:rPr>
        <w:t xml:space="preserve">4.1. Не допускается при исполнении местного бюджета 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, за исключением случая, указанного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O:%5C%D0%95%D0%9A%D0%90%D0%A2%D0%95%D0%A0%D0%98%D0%9D%D0%90%20%D0%9D%D0%98%D0%9A%D0%9E%D0%9B%D0%90%D0%95%D0%92%D0%90%5C%D0%9F%D1%80%D0%BE%D0%B5%D0%BA%D1%82%20%D0%BF%D0%BE%D1%81%D1%82%D0%B0%D0%BD%D0%BE%D0%B2%D0%BB%D0%B5%D0%BD%D0%B8%D1%8F%20%D0%9F%D1%80%D0%B0%D0%B2%D0%B8%D0%BB%D0%B0%20%D0%BE%D1%81%D1%83%D1%89%D0%B5%D1%81%D1%82%D0%B2%D0%BB%D0%B5%D0%BD%D0%B8%D1%8F%20%D0%BA%D0%B0%D0%BF.%D0%B2%D0%BB%D0%BE%D0%B6%D0%B5%D0%BD%D0%B8%D0%B9.doc" \l "sub_412"</w:instrText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color w:val="000000"/>
          <w:sz w:val="24"/>
          <w:szCs w:val="24"/>
        </w:rPr>
        <w:t>абзаце втором</w:t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4" w:name="sub_41"/>
      <w:bookmarkStart w:id="95" w:name="sub_412"/>
      <w:bookmarkEnd w:id="94"/>
      <w:bookmarkEnd w:id="95"/>
      <w:r>
        <w:rPr>
          <w:rFonts w:cs="Times New Roman" w:ascii="Times New Roman" w:hAnsi="Times New Roman"/>
          <w:sz w:val="24"/>
          <w:szCs w:val="24"/>
        </w:rPr>
        <w:t>При исполнении местного бюджета допускается предоставление субсидии в отношении объекта капитального строительства или объекта недвижимого имущества, по которым принято решение о подготовке и реализации бюджетных инвестиций, в случае изменения в установленном порядке типа муниципального казенного учреждения, являющегося муниципальным заказчиком при осуществлении бюджетных инвестиций, на учреждение или изменения его организационно-правовой формы на предприятие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- муниципального казенного учреждения на учреждение, предприятие и вида договора - муниципального контракта на гражданско-правовой договор учреждения,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6" w:name="sub_412"/>
      <w:bookmarkEnd w:id="96"/>
      <w:r>
        <w:rPr>
          <w:rFonts w:cs="Times New Roman" w:ascii="Times New Roman" w:hAnsi="Times New Roman"/>
          <w:sz w:val="24"/>
          <w:szCs w:val="24"/>
        </w:rPr>
        <w:t xml:space="preserve"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      бюджетных  инвестиций, осуществляется  после  признания этого реш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7" w:name="sub_42"/>
      <w:bookmarkEnd w:id="97"/>
      <w:r>
        <w:rPr>
          <w:rFonts w:cs="Times New Roman" w:ascii="Times New Roman" w:hAnsi="Times New Roman"/>
          <w:sz w:val="24"/>
          <w:szCs w:val="24"/>
        </w:rPr>
        <w:t>4.2. Соглашение о предоставлении субсидии может быть заключено в отношении нескольки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8" w:name="sub_42"/>
      <w:bookmarkStart w:id="99" w:name="sub_43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4.3. Соглашение о предоставлении субсидии, за исключением субсидии, предоставленной в целях подготовки обоснования инвестиций и проведения его технологического и ценового аудита, должно содержать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sub_43"/>
      <w:bookmarkEnd w:id="100"/>
      <w:r>
        <w:rPr>
          <w:rFonts w:cs="Times New Roman" w:ascii="Times New Roman" w:hAnsi="Times New Roman"/>
          <w:sz w:val="24"/>
          <w:szCs w:val="24"/>
        </w:rPr>
        <w:t>цель предоставления субсидии и ее объем с распределением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Урмарского муниципального округа за счет всех источников финансового обеспечения, в том числе объема предоставляемой субсидии. Объем предоставляемой субсидии должен соответствовать объему бюджетных ассигнований на предоставление субсидии, предусмотренному адресной инвестиционной программой, и лимитам бюджетных обязательств, доведенным в установленном порядке получателю средств местного бюджета на цел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1" w:name="sub_434"/>
      <w:bookmarkEnd w:id="101"/>
      <w:r>
        <w:rPr>
          <w:rFonts w:cs="Times New Roman" w:ascii="Times New Roman" w:hAnsi="Times New Roman"/>
          <w:sz w:val="24"/>
          <w:szCs w:val="24"/>
        </w:rPr>
        <w:t xml:space="preserve">условие о соблюдении организациями при использовании субсидии положений, установленных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sub_434"/>
      <w:bookmarkStart w:id="103" w:name="sub_435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положения, устанавливающие обязанность организации по открытию лицевого счета для учета операций с субсидиями в органе Федерального казначейства по Чувашской Республике в порядке, установленном Федеральным казначей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4" w:name="sub_435"/>
      <w:bookmarkEnd w:id="104"/>
      <w:r>
        <w:rPr>
          <w:rFonts w:cs="Times New Roman" w:ascii="Times New Roman" w:hAnsi="Times New Roman"/>
          <w:sz w:val="24"/>
          <w:szCs w:val="24"/>
        </w:rPr>
        <w:t xml:space="preserve">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O:%5C%D0%95%D0%9A%D0%90%D0%A2%D0%95%D0%A0%D0%98%D0%9D%D0%90%20%D0%9D%D0%98%D0%9A%D0%9E%D0%9B%D0%90%D0%95%D0%92%D0%90%5C%D0%9F%D1%80%D0%BE%D0%B5%D0%BA%D1%82%20%D0%BF%D0%BE%D1%81%D1%82%D0%B0%D0%BD%D0%BE%D0%B2%D0%BB%D0%B5%D0%BD%D0%B8%D1%8F%20%D0%9F%D1%80%D0%B0%D0%B2%D0%B8%D0%BB%D0%B0%20%D0%BE%D1%81%D1%83%D1%89%D0%B5%D1%81%D1%82%D0%B2%D0%BB%D0%B5%D0%BD%D0%B8%D1%8F%20%D0%BA%D0%B0%D0%BF.%D0%B2%D0%BB%D0%BE%D0%B6%D0%B5%D0%BD%D0%B8%D0%B9.doc" \l "sub_435"</w:instrText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color w:val="000000"/>
          <w:sz w:val="24"/>
          <w:szCs w:val="24"/>
        </w:rPr>
        <w:t>пятом</w:t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устанавливающие право получателя средств местного бюджета, предоставляющего субсидию,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врата организацией средств в объеме остатка не использованной на начало очередного финансового года субсидии, ранее перечисленной этой организации, в случае отсутствия принятого в порядке, установленном администрацией Урмарского муниципального округа, решения получателя средств местного бюджета, предоставляющего субсидию, о наличии потребности в направлении этих средств на 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муниципальной собственности Урмарского муниципального округа за счет иных источников в случае, если соглашением о предоставлении субсидии предусмотрено указанное усло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редставления отчетности об использовании субсидии организ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и и порядок внесения изменений в соглашение о предоставлении субсидии, в том числе в случае уменьшения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лучателю средств местного     бюджета ранее доведенных  в   установленн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, предусмотренные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O:%5C%D0%95%D0%9A%D0%90%D0%A2%D0%95%D0%A0%D0%98%D0%9D%D0%90%20%D0%9D%D0%98%D0%9A%D0%9E%D0%9B%D0%90%D0%95%D0%92%D0%90%5C%D0%9F%D1%80%D0%BE%D0%B5%D0%BA%D1%82%20%D0%BF%D0%BE%D1%81%D1%82%D0%B0%D0%BD%D0%BE%D0%B2%D0%BB%D0%B5%D0%BD%D0%B8%D1%8F%20%D0%9F%D1%80%D0%B0%D0%B2%D0%B8%D0%BB%D0%B0%20%D0%BE%D1%81%D1%83%D1%89%D0%B5%D1%81%D1%82%D0%B2%D0%BB%D0%B5%D0%BD%D0%B8%D1%8F%20%D0%BA%D0%B0%D0%BF.%D0%B2%D0%BB%D0%BE%D0%B6%D0%B5%D0%BD%D0%B8%D0%B9.doc" \l "sub_434"</w:instrText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color w:val="000000"/>
          <w:sz w:val="24"/>
          <w:szCs w:val="24"/>
        </w:rPr>
        <w:t>абзацами четвертым - двенадцатым</w:t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в целях подготовки обоснования инвестиций и проведения его технологического и ценового аудита за счет всех источников финансового обеспечения, сроков подготовки обоснования инвестиций и проведения его технологического и ценового ауд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субсидий для выполнения работ, оказания услуг, длительность производственного цикла выполнения, оказания которых превышает срок действия утвержденных лимитов бюджетных обязательств, решениями администрации Урмарского муниципального округа, принимаемыми в порядке, установленном муниципальными правовыми актами Урмарского муниципального округа, получателям средств местного бюджета предоставляется право заключать соглашения о предоставлении субсидий на срок реализации соответствующих решений, превышающий срок действия утвержденных получателям средств местного бюджета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sub_430"/>
      <w:bookmarkEnd w:id="105"/>
      <w:r>
        <w:rPr>
          <w:rFonts w:cs="Times New Roman" w:ascii="Times New Roman" w:hAnsi="Times New Roman"/>
          <w:sz w:val="24"/>
          <w:szCs w:val="24"/>
        </w:rPr>
        <w:t>4.3. Операции с субсидиями, поступающими организациям, осуществляются в установленном финансовым отделом администрации Урмарского муниципального округа порядке и учитываются на отдельных лицевых счетах, открываемых организациям в органе Федерального казначейства по Чувашской Республике в порядке, установленном Федеральным казначе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sub_430"/>
      <w:bookmarkStart w:id="107" w:name="sub_44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4.4. Санкционирование расходов организац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финансовым отделом администрации Урмар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sub_44"/>
      <w:bookmarkStart w:id="109" w:name="sub_45"/>
      <w:bookmarkEnd w:id="108"/>
      <w:bookmarkEnd w:id="109"/>
      <w:r>
        <w:rPr>
          <w:rFonts w:cs="Times New Roman" w:ascii="Times New Roman" w:hAnsi="Times New Roman"/>
          <w:sz w:val="24"/>
          <w:szCs w:val="24"/>
        </w:rPr>
        <w:t>4.5. Не использованные на начало очередного финансового года остатки субсидий подлежат перечислению организациями в установленном порядк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sub_45"/>
      <w:bookmarkStart w:id="111" w:name="sub_46"/>
      <w:bookmarkEnd w:id="110"/>
      <w:bookmarkEnd w:id="111"/>
      <w:r>
        <w:rPr>
          <w:rFonts w:cs="Times New Roman" w:ascii="Times New Roman" w:hAnsi="Times New Roman"/>
          <w:sz w:val="24"/>
          <w:szCs w:val="24"/>
        </w:rPr>
        <w:t>4.6. В соответствии с письмом муниципального органа, являющегося главным распорядителем средств местного бюджета, в финансовый отдел администрации Урмарского муниципального округа направляется информация о наличии потребности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sub_46"/>
      <w:bookmarkEnd w:id="112"/>
      <w:r>
        <w:rPr>
          <w:rFonts w:cs="Times New Roman" w:ascii="Times New Roman" w:hAnsi="Times New Roman"/>
          <w:sz w:val="24"/>
          <w:szCs w:val="24"/>
        </w:rPr>
        <w:t>Указанное письмо может включать несколько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sub_47"/>
      <w:bookmarkEnd w:id="113"/>
      <w:r>
        <w:rPr>
          <w:rFonts w:cs="Times New Roman" w:ascii="Times New Roman" w:hAnsi="Times New Roman"/>
          <w:sz w:val="24"/>
          <w:szCs w:val="24"/>
        </w:rPr>
        <w:t>4.7. Письмо муниципального органа, являющегося главным распорядителем средств местного бюджета, о наличии потребности организации в не использованных на начало очередного финансового года остатках субсидии представляется в финансовый отдел администрации Урмарского муниципального округа на согласование вместе с пояснительной запиской, содержащей ее обосн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4" w:name="sub_47"/>
      <w:bookmarkStart w:id="115" w:name="sub_47"/>
      <w:bookmarkEnd w:id="115"/>
    </w:p>
    <w:p>
      <w:pPr>
        <w:pStyle w:val="Heading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sub_1005"/>
      <w:bookmarkEnd w:id="116"/>
      <w:r>
        <w:rPr>
          <w:rFonts w:cs="Times New Roman" w:ascii="Times New Roman" w:hAnsi="Times New Roman"/>
          <w:sz w:val="24"/>
          <w:szCs w:val="24"/>
        </w:rPr>
        <w:t>V. Контроль за реализацией бюджетных инвестиций в объекты муниципальной собственности Урмар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7" w:name="sub_1005"/>
      <w:bookmarkStart w:id="118" w:name="sub_1005"/>
      <w:bookmarkEnd w:id="11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9" w:name="sub_51"/>
      <w:bookmarkEnd w:id="119"/>
      <w:r>
        <w:rPr>
          <w:rFonts w:cs="Times New Roman" w:ascii="Times New Roman" w:hAnsi="Times New Roman"/>
          <w:sz w:val="24"/>
          <w:szCs w:val="24"/>
        </w:rPr>
        <w:t>5.1. Муниципальный орган ежеквартально до 10 числа месяца, следующего за отчетным кварталом, представляет в финансовый отдел администрации Урмарского муниципального округа отчет об использовании бюджетных средств на осуществление бюджетных инвестиций по форме, согласованной финансовым отделом администрации Урмарского муниципального округа с приложением пояснительной записки с отражением информации о проведенных мероприятиях, выполненных работах в отчетном периоде, причин неосвоения бюджетных средств (в случае неосвоения бюджет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0" w:name="sub_51"/>
      <w:bookmarkStart w:id="121" w:name="sub_52"/>
      <w:bookmarkEnd w:id="120"/>
      <w:bookmarkEnd w:id="121"/>
      <w:r>
        <w:rPr>
          <w:rFonts w:cs="Times New Roman" w:ascii="Times New Roman" w:hAnsi="Times New Roman"/>
          <w:sz w:val="24"/>
          <w:szCs w:val="24"/>
        </w:rPr>
        <w:t>5.2. В случае ликвидации, реорганизации, преобразовании или изменении типа организации муниципальный орган в течение 5 рабочих дней со дня внесения записи в единый государственный реестр юридических лиц сообщает в письменной форме о возникновении указанных обстоятельств, а также о состоянии сделок по приобретению объектов в финансовый отдел и отдел экономики, земельных и имущественных отношений администрации Урмар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2" w:name="sub_52"/>
      <w:bookmarkStart w:id="123" w:name="sub_52"/>
      <w:bookmarkEnd w:id="123"/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87" w:hanging="0"/>
      <w:outlineLvl w:val="0"/>
    </w:pPr>
    <w:rPr>
      <w:rFonts w:ascii="Arial" w:hAnsi="Arial" w:eastAsia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7z1">
    <w:name w:val="WW8Num7z1"/>
    <w:qFormat/>
    <w:rPr>
      <w:rFonts w:ascii="Arial" w:hAnsi="Arial" w:eastAsia="Arial" w:cs="Arial"/>
      <w:b/>
      <w:bCs/>
      <w:spacing w:val="-1"/>
      <w:w w:val="99"/>
      <w:sz w:val="23"/>
      <w:szCs w:val="23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eastAsia="Times New Roman"/>
      <w:w w:val="1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Arial" w:cs="Arial"/>
      <w:b/>
      <w:bCs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64" w:firstLine="396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12112604/7802" TargetMode="External"/><Relationship Id="rId4" Type="http://schemas.openxmlformats.org/officeDocument/2006/relationships/hyperlink" Target="https://internet.garant.ru/document/redirect/12112604/79" TargetMode="External"/><Relationship Id="rId5" Type="http://schemas.openxmlformats.org/officeDocument/2006/relationships/hyperlink" Target="https://internet.garant.ru/document/redirect/405765201/1000" TargetMode="External"/><Relationship Id="rId6" Type="http://schemas.openxmlformats.org/officeDocument/2006/relationships/hyperlink" Target="https://internet.garant.ru/document/redirect/406870599/0" TargetMode="External"/><Relationship Id="rId7" Type="http://schemas.openxmlformats.org/officeDocument/2006/relationships/hyperlink" Target="https://internet.garant.ru/document/redirect/12112604/7802" TargetMode="External"/><Relationship Id="rId8" Type="http://schemas.openxmlformats.org/officeDocument/2006/relationships/hyperlink" Target="https://internet.garant.ru/document/redirect/12112604/79" TargetMode="External"/><Relationship Id="rId9" Type="http://schemas.openxmlformats.org/officeDocument/2006/relationships/hyperlink" Target="https://internet.garant.ru/document/redirect/12112604/2" TargetMode="External"/><Relationship Id="rId10" Type="http://schemas.openxmlformats.org/officeDocument/2006/relationships/hyperlink" Target="https://internet.garant.ru/document/redirect/12112604/0" TargetMode="External"/><Relationship Id="rId11" Type="http://schemas.openxmlformats.org/officeDocument/2006/relationships/hyperlink" Target="https://internet.garant.ru/document/redirect/12112604/2" TargetMode="External"/><Relationship Id="rId12" Type="http://schemas.openxmlformats.org/officeDocument/2006/relationships/hyperlink" Target="https://internet.garant.ru/document/redirect/70353464/2" TargetMode="External"/><Relationship Id="rId13" Type="http://schemas.openxmlformats.org/officeDocument/2006/relationships/hyperlink" Target="https://internet.garant.ru/document/redirect/12112604/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09:00Z</dcterms:created>
  <dc:creator>Павел Михуткин</dc:creator>
  <dc:description/>
  <dc:language>en-US</dc:language>
  <cp:lastModifiedBy>Олег Мишин</cp:lastModifiedBy>
  <cp:lastPrinted>2023-11-01T08:33:00Z</cp:lastPrinted>
  <dcterms:modified xsi:type="dcterms:W3CDTF">2023-11-01T06:09:00Z</dcterms:modified>
  <cp:revision>2</cp:revision>
  <dc:subject/>
  <dc:title/>
</cp:coreProperties>
</file>