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1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661" w:hRule="atLeast"/>
        </w:trPr>
        <w:tc>
          <w:tcPr>
            <w:tcW w:w="469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Собрания депутатов Комсомольского района Чувашской Республики, наделенного правами юридического лиц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Ликвидировать Собрание депутатов Комсомольского района Чувашской Республики, ОГРН 1052132017464, ИНН/КПП 2108006724/210801001, адрес (место нахождения): 429140, Чувашская Республика-Чувашия, Комсомольский район, с. Комсомольское, ул. Заводская, д. 57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. Создать ликвидационную комиссию Собрания депутатов Комсомольского района Чувашской Республики и утвердить ее прилагаемый состав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елегировать полномочия по уведомлению налоговых и иных органов и учреждений о ликвидации и подаче документов о прекращении деятельности Собрания депутатов Комсомольского района Чувашской Республики главе Комсомольского муниципального округа Чувашской Республики, председателю ликвидационной комиссии Мансурову Ремису Мансурович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Собрания депутатов Комсомольского района Чувашской Республики в течение двух месяцев с момента опубликования информации о ликвидации Собрания депутатов Комсомольского района Чувашской Республики в журнале «Вестник государственной регистрации»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Собрания депутатов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Собрания депутатов Комсомольского района Чувашской Республики, осуществлять за счет сметы расходов администрации Комсомольского района Чувашской Республик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Настоящее решение вступает в силу после дня его подпис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 С.Н.Грачева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омсомольского муниципального округа Чувашской Республики </w:t>
      </w:r>
    </w:p>
    <w:p>
      <w:pPr>
        <w:pStyle w:val="Normal"/>
        <w:ind w:left="59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9.09.2022г. № 1/11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b/>
        </w:rPr>
        <w:t xml:space="preserve">Собрания депутатов Комсомольского района 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ансуров Ремис Мансурович, исполняющий полномочия главы Комсомольского муниципального округа Чувашской Республики, председатель ликвидационной коми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Басников Радий Евгеньевич, заместитель начальника отдела сельского хозяйства, экономики, имущественных и земельных отношений администрации Комсомольского района;</w:t>
      </w:r>
    </w:p>
    <w:p>
      <w:pPr>
        <w:pStyle w:val="Normal"/>
        <w:ind w:firstLine="709"/>
        <w:jc w:val="both"/>
        <w:rPr/>
      </w:pPr>
      <w:r>
        <w:rPr/>
        <w:t>Митюкова Олеся Константиновна, руководитель-главный бухгалтер муниципального казенного учреждения «Централизованная бухгалтерия Комсомоль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Соколова Ольга Рудольфовна, заведующий сектором юридической службы администрации Комсомоль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260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21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7:23:00Z</dcterms:modified>
  <cp:revision>11</cp:revision>
  <dc:subject/>
  <dc:title>При</dc:title>
</cp:coreProperties>
</file>