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Предмет аукциона № 13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lang w:val="en-US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84 498</w:t>
            </w:r>
            <w:r>
              <w:rPr/>
              <w:t xml:space="preserve"> </w:t>
            </w:r>
            <w:r>
              <w:rPr>
                <w:bCs/>
              </w:rPr>
              <w:t>руб. 34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ловьев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сен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3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Соловьевское участковое лесничество, квартал 15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Соловьевское участковое лесничество, квартал 15, выдел 1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5,4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670175" cy="5056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0</wp:posOffset>
                </wp:positionV>
                <wp:extent cx="1611630" cy="1929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-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З-3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З-8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З-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З-7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-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З-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З-8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-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-8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В-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З-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51.9pt;mso-wrap-distance-left:9pt;mso-wrap-distance-right:0pt;mso-wrap-distance-top:0pt;mso-wrap-distance-bottom:0pt;margin-top:82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-1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З-38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З-86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З-5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З-78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-3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З-13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З-8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-9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-83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В-6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З-1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ловье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Б4Ос1Лп1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/12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/1253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6-14T13:46:00Z</dcterms:modified>
  <cp:revision>76</cp:revision>
  <dc:subject/>
  <dc:title>Приложение № 2</dc:title>
</cp:coreProperties>
</file>