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33"/>
        <w:gridCol w:w="4133"/>
      </w:tblGrid>
      <w:tr>
        <w:trPr>
          <w:trHeight w:val="54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3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08660" cy="838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3" r="-5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ĚРП</w:t>
            </w:r>
            <w:r>
              <w:rPr>
                <w:rFonts w:cs="Times New Roman" w:ascii="Times New Roman" w:hAnsi="Times New Roman"/>
                <w:b/>
                <w:color w:val="222222"/>
              </w:rPr>
              <w:t>Ӳ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2024 ç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екаб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ĕ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24-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ĕшĕ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34-01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en-US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4 декабря 2024г. № 34-0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решение Собрания депутатов Цивильского муниципального округа Чувашской Республики «О бюджете Цивильского муниципального  округа Чувашской Республики на 2024 год и на плановый  период 2025 и 2026 годов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ЦИВИЛЬСКОГО МУНИЦИПАЛЬНОГО ОКРУГА  ЧУВАШСКОЙ РЕСПУБЛИКИ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Цивильского муниципального округа Чувашской Республики от 7 декабря 2023г. №21-01 «О бюджете Цивильского муниципального округа Чувашской Республики на 2024 год и на плановый период 2025 и 2026  годов» (с изменением от 28 марта 2024г. №26-02, от 13 июня 2024г. №28-01, от 8 августа 2024 №29-01, 24 октября 2024г. №32-04) следующие изменения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татье 1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а «1836963,0 тыс. рублей» заменить словами «1849834,8 тыс. рублей», слова «1411992,3 тыс. рублей» заменить словами «1417189,8 тыс. рублей», слова «1392163,1 тыс. рублей» заменить словами «1397360,6 тыс. рублей»;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1939589,7 тыс. рублей» заменить словами «1952461,5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3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1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«а» слова «приложению 2, 2.1,2.2, 2.3, 2.4» заменить словами «приложениям 2, 2.1, 2.2, 2.3, 2.4, 2.5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«в» слова «приложению 4, 4.1, 4.2, 4.3, 4.4» заменить словами «приложениям 4, 4.1, 4.2, 4.3, 4.4, 4.5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3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282116,5 тыс. рублей» заменить словами «281829,2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седьмом слова «282116,5 тыс. рублей» заменить словами «281829,2 тыс. рублей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татье 9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2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третьем слова «на 2024 год в сумме 601,9 тыс. рублей» заменить словами «на 2024 год в сумме 955,3 тыс. рублей»;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0" w:after="0"/>
      <w:jc w:val="center"/>
      <w:outlineLvl w:val="3"/>
    </w:pPr>
    <w:rPr>
      <w:rFonts w:ascii="Baltica Chv" w:hAnsi="Baltica Chv" w:eastAsia="Times New Roman" w:cs="Baltica Chv"/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4">
    <w:name w:val="Заголовок 4 Знак"/>
    <w:qFormat/>
    <w:rPr>
      <w:rFonts w:ascii="Baltica Chv" w:hAnsi="Baltica Chv" w:eastAsia="Times New Roman" w:cs="Baltica Chv"/>
      <w:b/>
      <w:bCs/>
      <w:color w:val="000000"/>
      <w:sz w:val="24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39:00Z</dcterms:created>
  <dc:creator>zivil_zhkh4</dc:creator>
  <dc:description/>
  <cp:keywords/>
  <dc:language>en-US</dc:language>
  <cp:lastModifiedBy>Алексеева Ольга Васильевна</cp:lastModifiedBy>
  <cp:lastPrinted>2024-10-31T08:32:00Z</cp:lastPrinted>
  <dcterms:modified xsi:type="dcterms:W3CDTF">2024-12-25T07:08:00Z</dcterms:modified>
  <cp:revision>91</cp:revision>
  <dc:subject/>
  <dc:title/>
</cp:coreProperties>
</file>