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21:26:070201:50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2500 кв. м. в качестве его правообладателя, владеющего данным объектом на праве собственности, выявлена Васильева Вероника Викторовна, 00.00.0000 г. р, место рождения: дер. Нижарово, Янтиковского района Чувашской АССР, паспорт 00 00 № 000000, выдан 00.00.0000 ТП в с. Янтиково межрайонного отдела УФМС России по Чувашской Республике в гор. Канаш, СНИЛС 000-000 000 00, проживающий по адресу: Чувашская Республика, Янтиковский район, д. Нижарово, ул. Ленина, д. 00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от 09.08.2024 № 388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5.09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8-15T07:08:00Z</dcterms:modified>
  <cp:revision>28</cp:revision>
  <dc:subject/>
  <dc:title/>
</cp:coreProperties>
</file>