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567"/>
          <w:tab w:val="right" w:pos="907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30"/>
        <w:gridCol w:w="4183"/>
      </w:tblGrid>
      <w:tr>
        <w:trPr>
          <w:trHeight w:val="542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ĚРНЕ  МУНИЦИПАЛЛĂ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 ПĚРРЕМĚ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3.2025 № 01  </w:t>
            </w:r>
          </w:p>
          <w:p>
            <w:pPr>
              <w:pStyle w:val="Normal"/>
              <w:jc w:val="center"/>
              <w:rPr/>
            </w:pPr>
            <w:r>
              <w:rPr/>
              <w:t>Етěрне х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3.2025 № 01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 Яд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5387" w:leader="none"/>
        </w:tabs>
        <w:ind w:right="425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брания депутатов Ядринского муниципального округа Чувашской Республики от 29 ноября 2024 года № 01 «О бюджете Ядринского муниципального округа Чувашской Республики на 2025 год и на плановый период 2026 и 2027 г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рание депутатов Ядр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тья 1. Внести в решение Собрания депутатов Ядринского муниципального округа Чувашской Республики от 29 ноября 2024 года № 01 «О бюджете Ядринского муниципального округа Чувашской Республики на 2025 год и на плановый период 2026 и 2027 годов» следующие изменения:</w:t>
      </w:r>
    </w:p>
    <w:p>
      <w:pPr>
        <w:pStyle w:val="Normal"/>
        <w:shd w:fill="FFFFFF" w:val="clear"/>
        <w:tabs>
          <w:tab w:val="clear" w:pos="567"/>
          <w:tab w:val="left" w:pos="104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в статье 1: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абзац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втор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четвертый</w:t>
      </w:r>
      <w:r>
        <w:rPr>
          <w:rFonts w:cs="Times New Roman" w:ascii="Times New Roman" w:hAnsi="Times New Roman"/>
          <w:sz w:val="26"/>
          <w:szCs w:val="26"/>
        </w:rPr>
        <w:t xml:space="preserve"> пункта 1 изложить в следующей редакции:</w:t>
      </w:r>
    </w:p>
    <w:p>
      <w:pPr>
        <w:pStyle w:val="34"/>
        <w:widowControl w:val="false"/>
        <w:ind w:firstLine="709"/>
        <w:rPr/>
      </w:pPr>
      <w:r>
        <w:rPr>
          <w:sz w:val="26"/>
          <w:szCs w:val="26"/>
        </w:rPr>
        <w:t xml:space="preserve">«прогнозируемый общий объем доходов бюджета Ядринского муниципального округа Чувашской Республики в сумме 1208088637 руб. 51 коп., в том числе объем безвозмездных поступлений в сумме 897580443 руб. 32 коп., из них объем межбюджетных трансфертов, получаемых из бюджетов бюджетной системы Российской Федерации – 897580443 руб. 32 коп.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Ядринского муниципального округа  Чувашской Республики в сумме 1570351394 руб. 59 коп.;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фицит бюджета Ядринского муниципального округа Чувашской Республики в сумме 362262757 руб. 08 коп.».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абзац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втор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третий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34"/>
        <w:widowControl w:val="false"/>
        <w:ind w:firstLine="709"/>
        <w:rPr/>
      </w:pPr>
      <w:r>
        <w:rPr>
          <w:sz w:val="26"/>
          <w:szCs w:val="26"/>
        </w:rPr>
        <w:t xml:space="preserve">«прогнозируемый общий объем доходов бюджета Ядринского муниципального округа Чувашской Республики в сумме 834569600 руб. 00 коп., в том числе объем безвозмездных поступлений в сумме 533775800 руб. 00 коп., из них объем межбюджетных трансфертов, получаемых из бюджетов бюджетной системы Российской Федерации – 533775800 руб. 00 коп.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Ядринского муниципального округа  Чувашской Республики в сумме 834569600 руб. 00 коп., в том числе условно утвержденные расходы в сумме 8700000 рублей;»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абзац</w:t>
      </w:r>
      <w:r>
        <w:rPr>
          <w:rFonts w:cs="Times New Roman" w:ascii="Times New Roman" w:hAnsi="Times New Roman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втор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третий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34"/>
        <w:widowControl w:val="false"/>
        <w:ind w:firstLine="709"/>
        <w:rPr/>
      </w:pPr>
      <w:r>
        <w:rPr>
          <w:sz w:val="26"/>
          <w:szCs w:val="26"/>
        </w:rPr>
        <w:t xml:space="preserve">«прогнозируемый общий объем доходов бюджета Ядринского муниципального округа Чувашской Республики в сумме 849876200 руб. 00 коп., в том числе объем безвозмездных поступлений в сумме 528207500 руб. 00 коп., из них объем межбюджетных трансфертов, получаемых из бюджетов бюджетной системы Российской Федерации – 528207500 руб. 00 коп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расходов бюджета Ядринского муниципального округа  Чувашской Республики в сумме 849876200 руб. 00 коп., в том числе условно утвержденные расходы в сумме 18300000 рублей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ункт 3 статьи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3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Ядринского муниципального округа Чувашской Республики на 2025 год в сумме 217975488 руб. 76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Ядринского муниципального округа Чувашской Республики на 2026 год в сумме 104594800 руб. 00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Ядринского муниципального округа Чувашской Республики на 2027 год в сумме 110383700 руб. 00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ъем доходов бюджета Ядринского муниципального округа Чувашской Республики от поступлений, указанных в разделе 2 Положения о Дорожном фонде Ядринского муниципального округа Чувашской Республики, утвержденном решением Собрания депутатов Ядринского муниципального округа Чувашской Республики от 17 октября 2022 года № 03 «О Дорожном фонде Ядринского муниципального округа Чувашской Республик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 2025 год в сумме 215480423 руб. 98 коп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104594800 руб. 00 коп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 2027 год в сумме 110383700 руб. 00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ные ассигнования Дорожного фонда Ядринского муниципального округа Чувашской Республики, не использованные в 2024 году в сумме 2495064 руб. 78 коп., направляются на увеличение бюджетных ассигнований Дорожного фонда Ядринского муниципального округа Чувашской Республики в 2025 году.»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2 статьи 9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ы пятый считать абзацем четвертым и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по подразделу 0111 «Резервные фонды» раздела 0100 «О</w:t>
      </w:r>
      <w:r>
        <w:rPr>
          <w:bCs/>
          <w:sz w:val="26"/>
          <w:szCs w:val="26"/>
        </w:rPr>
        <w:t xml:space="preserve">бщегосударственные вопросы» </w:t>
      </w:r>
      <w:r>
        <w:rPr>
          <w:color w:val="000000"/>
          <w:sz w:val="26"/>
          <w:szCs w:val="26"/>
        </w:rPr>
        <w:t xml:space="preserve">классификации расходов бюджетов </w:t>
      </w:r>
      <w:r>
        <w:rPr>
          <w:sz w:val="26"/>
          <w:szCs w:val="26"/>
        </w:rPr>
        <w:t xml:space="preserve">на финансирование мероприятий, предусмотренных Порядком использования бюджетных ассигнований резервного фонда администрации Ядринского муниципального округа Чувашской Республики, утвержденным постановлением администрации Ядринского муниципального округа Чувашской Республики </w:t>
      </w:r>
      <w:r>
        <w:rPr>
          <w:bCs/>
          <w:sz w:val="26"/>
          <w:szCs w:val="26"/>
        </w:rPr>
        <w:t>от 19.03.2024 г. № 222 «Об утверждении Порядка использования бюджетных ассигнований резервного фонда администрации</w:t>
      </w:r>
      <w:r>
        <w:rPr>
          <w:sz w:val="26"/>
          <w:szCs w:val="26"/>
        </w:rPr>
        <w:t xml:space="preserve"> Ядринского муниципального округа</w:t>
      </w:r>
      <w:r>
        <w:rPr>
          <w:bCs/>
          <w:sz w:val="26"/>
          <w:szCs w:val="26"/>
        </w:rPr>
        <w:t xml:space="preserve"> Чувашской Республики», на 2025 год в сумме 7799,98506 тыс. рублей, на 2026 год в сумме 16567,0 тыс. рублей, на 2027 год в сумме 16007,0 тыс. рубл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пункт 1 статьи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pacing w:val="-4"/>
          <w:sz w:val="26"/>
          <w:szCs w:val="26"/>
          <w:lang w:eastAsia="zh-CN"/>
        </w:rPr>
        <w:t xml:space="preserve">1. Субсидии юридическим лицам (за исключением субсидий муниципальным учреждениям, а также субсидий, указанных в </w:t>
      </w:r>
      <w:hyperlink r:id="rId2">
        <w:r>
          <w:rPr>
            <w:rStyle w:val="InternetLink"/>
            <w:spacing w:val="-4"/>
            <w:sz w:val="26"/>
            <w:szCs w:val="26"/>
            <w:lang w:eastAsia="zh-CN"/>
          </w:rPr>
          <w:t>пунктах 2, 6</w:t>
        </w:r>
      </w:hyperlink>
      <w:r>
        <w:rPr>
          <w:spacing w:val="-4"/>
          <w:sz w:val="26"/>
          <w:szCs w:val="26"/>
          <w:lang w:eastAsia="zh-CN"/>
        </w:rPr>
        <w:t>–</w:t>
      </w:r>
      <w:hyperlink r:id="rId3">
        <w:r>
          <w:rPr>
            <w:rStyle w:val="InternetLink"/>
            <w:spacing w:val="-4"/>
            <w:sz w:val="26"/>
            <w:szCs w:val="26"/>
            <w:lang w:eastAsia="zh-CN"/>
          </w:rPr>
          <w:t>8 статьи 78</w:t>
        </w:r>
      </w:hyperlink>
      <w:r>
        <w:rPr>
          <w:spacing w:val="-4"/>
          <w:sz w:val="26"/>
          <w:szCs w:val="26"/>
          <w:lang w:eastAsia="zh-CN"/>
        </w:rPr>
        <w:t xml:space="preserve"> Бюджетного кодекса Российской Федерации), индивидуальным предпринимателям, физическим лицам – производителям товаров, работ, услуг, а также гранты в форме субсидий, предоставляются в случаях, предусмотренных в приложениях 2–4 к настоящему Решению, в порядке, установленном нормативными правовыми актами администрации Ядринского муниципального округа Чувашской Республики».</w:t>
      </w:r>
    </w:p>
    <w:p>
      <w:pPr>
        <w:sectPr>
          <w:footerReference w:type="default" r:id="rId4"/>
          <w:type w:val="nextPage"/>
          <w:pgSz w:w="11906" w:h="16838"/>
          <w:pgMar w:left="1560" w:right="424" w:gutter="0" w:header="0" w:top="709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п</w:t>
      </w:r>
      <w:r>
        <w:rPr>
          <w:color w:val="000000"/>
          <w:sz w:val="26"/>
          <w:szCs w:val="26"/>
        </w:rPr>
        <w:t>риложение 1 «Прогнозируемые объемы поступлений доходов в бюджет Ядринского муниципального округа Чувашской Республики на 2025 год и на плановый период 2026 и 2027 годов» изложить в следующей редакции:</w:t>
      </w:r>
    </w:p>
    <w:p>
      <w:pPr>
        <w:pStyle w:val="Heading"/>
        <w:keepNext w:val="true"/>
        <w:ind w:left="4395" w:right="0" w:hanging="0"/>
        <w:jc w:val="right"/>
        <w:rPr>
          <w:lang w:val="ru-RU"/>
        </w:rPr>
      </w:pPr>
      <w:r>
        <w:rPr>
          <w:lang w:val="ru-RU"/>
        </w:rPr>
        <w:t>«</w:t>
      </w:r>
      <w:r>
        <w:rPr/>
        <w:t>Приложение</w:t>
      </w:r>
      <w:r>
        <w:rPr>
          <w:lang w:val="ru-RU"/>
        </w:rPr>
        <w:t xml:space="preserve"> 1</w:t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  <w:t xml:space="preserve">к решению Собрания  депутатов </w:t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  <w:t xml:space="preserve">Ядринского муниципального округа </w:t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  <w:t xml:space="preserve">Чувашской Республики "О бюджете Ядринского </w:t>
      </w:r>
    </w:p>
    <w:p>
      <w:pPr>
        <w:pStyle w:val="Normal"/>
        <w:ind w:left="4395" w:hanging="0"/>
        <w:jc w:val="right"/>
        <w:rPr>
          <w:i/>
          <w:i/>
        </w:rPr>
      </w:pPr>
      <w:r>
        <w:rPr>
          <w:i/>
        </w:rPr>
        <w:t xml:space="preserve">муниципального округа Чувашской Республики </w:t>
      </w:r>
    </w:p>
    <w:p>
      <w:pPr>
        <w:pStyle w:val="Normal"/>
        <w:ind w:left="4395" w:hanging="0"/>
        <w:jc w:val="right"/>
        <w:rPr>
          <w:i/>
          <w:i/>
          <w:sz w:val="26"/>
          <w:szCs w:val="26"/>
        </w:rPr>
      </w:pPr>
      <w:r>
        <w:rPr>
          <w:i/>
        </w:rPr>
        <w:t>на 2025 год и на плановый период 2026 и 2027 годов"</w:t>
      </w:r>
    </w:p>
    <w:p>
      <w:pPr>
        <w:pStyle w:val="Normal"/>
        <w:jc w:val="right"/>
        <w:rPr>
          <w:i/>
          <w:i/>
          <w:color w:val="000000"/>
          <w:sz w:val="26"/>
          <w:szCs w:val="28"/>
          <w:highlight w:val="yellow"/>
        </w:rPr>
      </w:pPr>
      <w:r>
        <w:rPr>
          <w:i/>
          <w:color w:val="000000"/>
          <w:sz w:val="26"/>
          <w:szCs w:val="28"/>
          <w:highlight w:val="yellow"/>
        </w:rPr>
      </w:r>
    </w:p>
    <w:p>
      <w:pPr>
        <w:pStyle w:val="Normal"/>
        <w:widowControl w:val="false"/>
        <w:tabs>
          <w:tab w:val="clear" w:pos="567"/>
          <w:tab w:val="left" w:pos="6521" w:leader="none"/>
        </w:tabs>
        <w:autoSpaceDE w:val="false"/>
        <w:ind w:left="142" w:hanging="0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567"/>
          <w:tab w:val="left" w:pos="6521" w:leader="none"/>
        </w:tabs>
        <w:autoSpaceDE w:val="false"/>
        <w:ind w:left="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ИРУЕМЫЕ ОБЪЕ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уплений доходов в бюджет Ядри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Чувашской Республики на 2025 год и на плановый период 2026 и 2027 годов</w:t>
      </w: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</w:p>
    <w:tbl>
      <w:tblPr>
        <w:tblW w:w="1499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3718"/>
        <w:gridCol w:w="2321"/>
        <w:gridCol w:w="2182"/>
        <w:gridCol w:w="26"/>
        <w:gridCol w:w="2156"/>
        <w:gridCol w:w="26"/>
        <w:gridCol w:w="2156"/>
        <w:gridCol w:w="26"/>
      </w:tblGrid>
      <w:tr>
        <w:trPr>
          <w:trHeight w:val="661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6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в рублях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310 508 194,1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0 793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1 668 7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86 93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9 29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3 443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86 93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9 29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 443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7 411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17 958 4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 846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7 411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 958 4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846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7 695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 49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 230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22 346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 95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546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1 05 03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88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3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1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05 04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4 46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60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4 723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2 35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 596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 84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6 01000 14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6 62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69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756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2 89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99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09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14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2 83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91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99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39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6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07 01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Налог на добычу полезных ископаемы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38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5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2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7 04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4 05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09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13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2 46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 46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 46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8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3 407 9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407 9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407 9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6 10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400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 189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189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189 5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28 220 494,1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897 580 443,3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533 775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528 207 5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897 580 443,3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533 775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528 207 5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 02 1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Дотации бюджетам муниципальных округов на выравнивание бюджетной обеспеченности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>
                <w:b/>
              </w:rPr>
              <w:t>112 092 9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 753 4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 049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  <w:r>
              <w:rPr/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/>
            </w:pPr>
            <w:r>
              <w:rPr/>
              <w:t>112 092 9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 753 4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 049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307 927 864,9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1 995 7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1 757 2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415 969 34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350 540 9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346 345 4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61 590 335,3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 485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 055 1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>1 208 088 637,5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34 569 6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49 876 2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709" w:footer="709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) в приложении 2 «Распределение бюджетных ассигнований по разделам, подразделам, целевым статьям (муниципальным программам Ядринского муниципального округа Чувашской Республики), группам (группам и подгруппам) видов расходов классификации расходов бюджета Ядринского муниципального округа Чувашской Республики на 2025 год и на плановый период 2026 и 2027 годов» внести следующие изменения:</w:t>
      </w:r>
    </w:p>
    <w:tbl>
      <w:tblPr>
        <w:tblW w:w="1527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2"/>
        <w:gridCol w:w="567"/>
        <w:gridCol w:w="567"/>
        <w:gridCol w:w="1843"/>
        <w:gridCol w:w="588"/>
        <w:gridCol w:w="1636"/>
        <w:gridCol w:w="1636"/>
        <w:gridCol w:w="1648"/>
      </w:tblGrid>
      <w:tr>
        <w:trPr>
          <w:trHeight w:val="345" w:hRule="atLeast"/>
        </w:trPr>
        <w:tc>
          <w:tcPr>
            <w:tcW w:w="1527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381" w:hRule="atLeast"/>
        </w:trPr>
        <w:tc>
          <w:tcPr>
            <w:tcW w:w="6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2447" w:hRule="atLeast"/>
        </w:trPr>
        <w:tc>
          <w:tcPr>
            <w:tcW w:w="6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5 951 029,5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 7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741 355,5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503 42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777 610,5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3 724,6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3 724,6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поощрение работников местного самоуправления муниципальных образован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036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3 724,6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036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3 724,6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036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3 724,6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223 885,8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223 885,8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223 885,8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20 465,8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20 465,8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473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473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473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20 014,9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20 014,9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20 014,9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20 014,9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20 014,9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20 014,9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564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014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014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1 556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7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  <w:b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1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472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1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472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1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472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1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7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7799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7799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7799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274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274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274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11 556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97 128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97 128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97 128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97 128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97 128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 428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3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 456,8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302S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 456,8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302S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 456,8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302S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 456,8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8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170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8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170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8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170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8,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272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272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272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3762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3762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3762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 372 334,3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 7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7 56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7 56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7 56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7 56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7 56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2 454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5 108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306 970,8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306 970,8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7,4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201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7,4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201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7,4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201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7,4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Чувашской Республики "Развитие мясного скотоводства в Чувашской Республике на 2012–2016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64 838,3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301768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64 838,3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301768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64 838,3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301768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64 838,3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2 3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1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 3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1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 3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1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 3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860 138,6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860 138,6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, проведение экспертизы проектной документации и результатов инженерных изысканий, государственной экспертизы в части проверки достоверности определения сметной стоимости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6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42 700,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6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42 700,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6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42 700,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82 562,0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272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82 562,0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272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82 562,0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272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82 562,0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9 741 382,7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 823 803,8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 823 803,8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 823 803,8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 823 803,8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 823 803,8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 917 578,9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2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 917 578,9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23019Д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 917 578,9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23019Д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 917 578,9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23019Д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 917 578,9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Экономическое развит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1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140176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140176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140176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2 166 782,7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3 183,6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3 183,6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3 183,6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3 183,6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3 183,6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3 183,6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1 256 294,7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70 161,6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70 161,6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034 42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984 42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984 42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864 258,3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55 889,2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55 889,2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1 630,9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1 630,9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9 086 133,0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5 086 133,0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5 086 133,0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5 086 133,0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5 086 133,0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0 747 304,4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5 930 655,4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2 394 176,5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12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12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12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9 934,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9 934,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9 934,7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294 241,8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816 212,4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816 212,4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78 029,4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78 029,4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36 478,9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42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42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42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36 468,9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36 468,9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36 468,9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4 816 648,9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4 816 648,9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4 816 648,9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4 816 648,9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4 816 648,9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47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47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47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культивация действующих полигонов твердых бытовых от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602732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47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602732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47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602732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47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2 860 074,0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 503 42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 903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3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3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3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3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3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603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603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603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603 6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18 8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084 8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0 341 978,1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2 487 008,2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2 487 008,2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2 487 008,2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2 487 008,2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2 487 008,2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лодеж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4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4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4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4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4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 780 469,9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685 869,9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373 4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3 904 70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1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0,0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1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0,0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1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0,0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685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373 4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3 904 70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685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373 4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3 904 70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 932 004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 717 66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 396 183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 753 896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 655 74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 508 517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113 042,6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1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 733 569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1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 733 569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1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 733 569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79 473,6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79 473,6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79 473,6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324 072,4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324 072,4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6 177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6 177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157 895,4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511 896,8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45 998,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6 343 4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6 343 4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6 343 4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194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 148 7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 685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 373 4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3 904 70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 685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 373 4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3 904 70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 685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 373 40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3 904 70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 932 004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 717 66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 396 183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753 896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655 74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508 517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6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5,1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6L30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5,1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6L30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5,1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6L30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5,1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678 528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678 528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678 528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77 87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77 87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77 87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1 02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 279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405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1 02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 279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405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1 02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 279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405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0 367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3 279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9 405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0 367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3 278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9 401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534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3 05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 367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 74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 342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9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414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лодеж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414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414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3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3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3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1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1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1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21 967,8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лодеж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1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азвитие потенциала молодеж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1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талантливой и одаренной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172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1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172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1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172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1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31 967,8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1 65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1 65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1 65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1 65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2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717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2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717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2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717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0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717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2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5 3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42030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5 3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42030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5 3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42030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5 3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 087,8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 087,8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 087,8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4 928,9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58,9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431 768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431 768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 65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 65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 338 487,9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9 432 022,9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187 151,8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187 151,8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187 151,8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187 151,8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187 151,8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244 871,1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649 09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649 09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8 5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40 59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Я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263 157,8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Я5Д45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263 157,8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Я5Д45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263 157,8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Я5Д45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263 157,8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Развитие искусства и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2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202L519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202L519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202L519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Искус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59 053,3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59 053,3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2 512,3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2 512,3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52 16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52 16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94 381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94 381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Наслед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176 464,8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4A4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1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4A4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1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4A4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1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865 464,8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36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36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862 428,1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862 428,1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12 1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436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12 1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436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12 1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436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12 1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906 46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936 56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724 83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724 83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724 83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1 73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1 73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1 73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1 73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278 637,0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59 767,5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59 767,5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40112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40112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40112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59 824,5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2 722,2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2 722,2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2 722,2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номоч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S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7 102,2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S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7 102,2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S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7 102,2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853 22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853 22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 853 25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 853 25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618 863,2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618 863,2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618 863,2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граждан Российской Федерации, заключивших контакт о добровольном содействии в выполнении задач, возложенных на Вооруженные силы Российской Федера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257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02 896,5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257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02 896,5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257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02 896,5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72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15 966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72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15 966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72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15 966,7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 906 801,4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 15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37 721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48 875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 15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37 721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48 875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 152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37 721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48 875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86 72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86 72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86 725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165 573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37 721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48 875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165 573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37 721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48 875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165 573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37 721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48 875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2 885 649,4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821 769,4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4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4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4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4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381 769,4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381 769,4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381 769,4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381 769,4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63 88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34 53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170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34 53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170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34 53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170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34 53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079 35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271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079 35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271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079 35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271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079 35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портивной инфраструктуры по месту ж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10273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10273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10273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7) в приложении 3 «Распределение бюджетных ассигнований по целевым статьям (муниципальным программам Ядринского муниципального округа Чувашской Республики), группам (группам и подгруппам) видов расходов, а также по разделам, подразделам классификации расходов бюджета Ядринского муниципального округа Чувашской Республики на 2025 год и на плановый период 2026 и 2027 годов» </w:t>
      </w:r>
      <w:r>
        <w:rPr>
          <w:sz w:val="26"/>
          <w:szCs w:val="26"/>
        </w:rPr>
        <w:t>внести следующие изменения: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799"/>
        <w:gridCol w:w="1418"/>
        <w:gridCol w:w="709"/>
        <w:gridCol w:w="567"/>
        <w:gridCol w:w="425"/>
        <w:gridCol w:w="1701"/>
        <w:gridCol w:w="1559"/>
        <w:gridCol w:w="1559"/>
      </w:tblGrid>
      <w:tr>
        <w:trPr>
          <w:trHeight w:val="34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7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5 951 029,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172 587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72 587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поощрение работников местного самоуправления муниципальных образований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036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3 724,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036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3 724,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036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3 724,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036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3 724,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036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3 724,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граждан Российской Федерации, заключивших контакт о добровольном содействии в выполнении задач, возложенных на Вооруженные силы Российской Федера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257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02 896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257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02 896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257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02 896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257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02 896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257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02 896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7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15 966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7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15 966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7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15 966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7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15 966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7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15 966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 181 436,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373 9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373 9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765 4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765 4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40 59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724 8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Я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263 157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Я5Д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263 157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Я5Д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263 157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Я5Д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263 157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Я5Д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263 157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Я5Д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263 157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Развитие искусства и творче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202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202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202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202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202L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Искусство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59 053,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59 053,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2 512,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2 512,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2 512,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2 512,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52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52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52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52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94 3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94 3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94 3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94 3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Наследи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176 464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библиот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музе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865 464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36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36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36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36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862 428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862 428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862 428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862 428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1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436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1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436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1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436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1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436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1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436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12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1 7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5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1 7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5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1 7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5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1 7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5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1 7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5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1 7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063 8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237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34 5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170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34 5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170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34 5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170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34 5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170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34 5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170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34 5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079 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2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079 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2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079 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2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079 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2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079 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2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079 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портивной инфраструктуры по месту житель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10273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10273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10273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10273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10273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 5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7 5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7 5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7 5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2 4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2 4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2 4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5 1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5 1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5 1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Развитие образования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 015 717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 741 1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 852 295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685 869,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37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3 904 7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0,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0,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0,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0,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0,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68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37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3 904 7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68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37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3 904 7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 932 0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 717 6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 396 183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 932 0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 717 6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 396 183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 932 0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 717 6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 396 183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 753 8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 655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 508 517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 753 8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 655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 508 517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 753 8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 655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 508 517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113 042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11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 733 5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11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 733 5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11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 733 5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11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 733 5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11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 733 5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71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79 473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71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79 473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71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79 473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71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79 473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71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79 473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 952 100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37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48 875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1 6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1 6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1 6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1 6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1 6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164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164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164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77 8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77 8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86 7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86 7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324 072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6 1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6 1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6 1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6 1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157 895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511 896,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511 896,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511 896,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45 998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45 998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45 998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1 0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 2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405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1 0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 2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405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1 0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 2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405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1 0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 2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405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1 0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 2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405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175 9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5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68 28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175 9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50 99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68 276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5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3 05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5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3 05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5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3 05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170 9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43 4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55 217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 3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 342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 3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 342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165 5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37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48 875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165 5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37 7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48 875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9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9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9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 94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60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60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1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1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1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08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08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08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6 34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6 34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19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19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19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 148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 148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 148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3 56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 37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3 904 7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 68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 37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3 904 7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 68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 37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3 904 7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 932 0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 717 6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 396 183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 932 0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 717 6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 396 183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 932 00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 717 6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 396 183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753 8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655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508 517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753 8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655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508 517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753 8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655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508 517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71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71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71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71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71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71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71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71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42030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42030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типен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42030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42030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42030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5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 087,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 087,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 087,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4 928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4 928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4 928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58,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58,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58,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Меры социальной поддерж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6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5,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6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5,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6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5,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6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5,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6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5,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6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5,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431 76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431 76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 6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 6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 6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 6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 428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 456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302S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 456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302S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 456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302S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 456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302S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 456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302S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 456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8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17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8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17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8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17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8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17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8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170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8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274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274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274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274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274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306 970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7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201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7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201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7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201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7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201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7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201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7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Чувашской Республики "Развитие мясного скотоводства в Чувашской Республике на 2012–2016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64 838,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3017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64 838,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3017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64 838,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3017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64 838,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3017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64 838,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3017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64 838,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Экономическое развити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 2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1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1401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1401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1401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1401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1401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 917 578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2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 917 578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23019Д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 917 578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23019Д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 917 578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23019Д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 917 578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23019Д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 917 578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23019Д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 917 578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335 138,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, проведение экспертизы проектной документации и результатов инженерных изысканий, государственной экспертизы в части проверки достоверности определения сметной стоимости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62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42 700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62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42 700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62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42 700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62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42 700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Вод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62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42 700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82 562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272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82 562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272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82 562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272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82 562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272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82 562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Вод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272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82 562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культивация действующих полигонов твердых бытовых отх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60273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4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60273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4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60273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4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60273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4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60273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4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64 785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064 785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93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93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939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20 014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20 014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20 014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20 014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20 014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092 745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473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473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473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473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473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773 885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223 885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20 465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20 465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20 465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20 465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333 345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70 161,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034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984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984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984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984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864 258,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55 889,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55 889,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55 889,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55 889,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1 630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1 630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1 630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1 630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3 183,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3 183,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3 183,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3 183,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3 183,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3 183,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9 767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401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401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401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401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401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59 824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2 722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2 722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2 722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2 722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2 722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номочий по обеспечению жильем молодых сем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S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7 102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S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7 102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S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7 102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S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7 102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S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7 102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853 2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853 2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853 2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853 2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 853 2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 853 2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 853 2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 853 2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4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4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4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4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4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7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7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7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7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7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 930 655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2 394 176,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12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12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12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12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12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9 934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9 934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9 934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9 934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9 934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294 241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816 212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816 212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816 212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816 212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78 029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78 029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78 029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78 029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36 478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4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4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4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4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4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36 468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36 468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36 468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36 468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36 468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3 319 649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740 006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7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7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7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Благоустройство сельских территор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66 579 643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9Д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 823 803,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9Д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 823 803,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9Д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 823 803,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9Д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 823 803,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9Д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 823 803,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82 755 839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82 755 839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82 755 839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97 1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97 1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9 902 782,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5 086 133,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4 816 648,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2 487 008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2 487 008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187 151,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187 151,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381 769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381 769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.</w:t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07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азвитие потенциала молодеж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талантливой и одаренной молодеж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48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8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»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bookmarkStart w:id="0" w:name="sub_63"/>
      <w:r>
        <w:rPr>
          <w:sz w:val="26"/>
          <w:szCs w:val="26"/>
        </w:rPr>
        <w:t>в приложении 4 «Ведомственная структура расходов бюджета Ядринского муниципального округа Чувашской Республики на 2025 год и на плановый период 2026 и 2027 годов» внести следующие изменения:</w:t>
      </w:r>
    </w:p>
    <w:tbl>
      <w:tblPr>
        <w:tblW w:w="15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98"/>
        <w:gridCol w:w="536"/>
        <w:gridCol w:w="397"/>
        <w:gridCol w:w="1871"/>
        <w:gridCol w:w="588"/>
        <w:gridCol w:w="1680"/>
        <w:gridCol w:w="1701"/>
        <w:gridCol w:w="1534"/>
      </w:tblGrid>
      <w:tr>
        <w:trPr>
          <w:trHeight w:val="345" w:hRule="atLeast"/>
        </w:trPr>
        <w:tc>
          <w:tcPr>
            <w:tcW w:w="1542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524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4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2283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65 951 029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Ядр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6 793 019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277 095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277 09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741 355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503 4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777 61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3 724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3 724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поощрение работников местного самоуправления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036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3 724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036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3 724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036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3 724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223 885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223 885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223 885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503 4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20 465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20 465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473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473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473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8 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20 014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20 014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20 014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20 014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20 014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20 014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56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01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01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734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5405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1 556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472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472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472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7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7799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7799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7799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274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274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274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11 556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97 1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97 1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97 1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97 1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97 1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 42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3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 456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302S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 456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302S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 456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302S1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 456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170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170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840170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272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272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272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3762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3762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3762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 254 772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306 970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306 970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7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201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7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201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7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201L59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7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Чувашской Республики "Развитие мясного скотоводства в Чувашской Республике на 2012–2016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64 838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301768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64 838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301768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64 838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301768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64 838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4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1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1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1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9402727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860 13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860 13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, проведение экспертизы проектной документации и результатов инженерных изысканий, государственной экспертизы в части проверки достоверности определения сметной стоимости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6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42 70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6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42 70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621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42 70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82 562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272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82 562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272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82 562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40272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82 562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9 741 382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 823 803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 823 803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 823 803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 823 803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9Д1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 823 803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 917 57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2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 917 57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23019Д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 917 57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23019Д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 917 57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23019Д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 917 578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1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140176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140176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1401763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2 166 782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3 18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3 18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3 18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3 18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3 18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401729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53 183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1 256 294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70 161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170 161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034 4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984 4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984 4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02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864 258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55 889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 955 889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1 630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1301753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1 630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9 086 133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5 086 133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5 086 133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5 086 133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5 086 133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0 747 30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5 930 65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2 394 176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12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12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12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9 93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9 93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9 93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294 241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816 21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816 21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78 029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301774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78 029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36 478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42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42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42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36 468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36 468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51И455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36 468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4 816 64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4 816 64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4 816 64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4 816 64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4 816 64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4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4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4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культивация действующих полигонов твердых бытов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602732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4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602732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4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3602732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4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 854 658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6 975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6 9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2 487 008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2 487 008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2 487 008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2 487 008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2 487 008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2 487 008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067 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56 975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56 9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6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6726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6726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6726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лодежь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017 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6 975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6 9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017 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6 975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6 9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456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3 475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456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3 475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456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3 475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60 1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63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63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8 1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1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8 1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1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 338 487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9 432 022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187 151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187 151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187 151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187 151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 187 151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244 87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649 0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649 0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40 5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Я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263 157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Я5Д45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263 157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Я5Д45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263 157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Я5Д45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263 157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Развитие искусства и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2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202L519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202L519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202L519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Искус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59 053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59 053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2 512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2 512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52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52 1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94 3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27A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94 3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Наслед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176 464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4A4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4A4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4A4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865 464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36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36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862 428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3707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862 428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1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436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1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436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1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4363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1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 906 4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936 5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724 8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724 8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10970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724 8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1 7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1 7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1 7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4405710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1 7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Ч4401365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6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278 637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L576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59 767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59 767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40112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40112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401129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59 824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2 722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2 722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L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2 722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номоч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S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7 102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S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7 102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1S49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7 102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853 2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853 2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 853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22021A8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 853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618 863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618 863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618 863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граждан Российской Федерации, заключивших контакт о добровольном содействии в выполнении задач, возложенных на Вооруженные силы Российской Федера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257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02 89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257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02 89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2257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02 896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72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15 966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72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15 966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34017257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15 966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 871 769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871 769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821 769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1753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проект "Благоустройство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381 769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381 769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381 769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6204S657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381 769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портивной инфраструктуры по месту ж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10273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10273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10273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дел образования администрации Ядринского 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 158 009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 160 395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 160 39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 5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7 5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7 5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7 5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7 5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7 5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2 4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6401722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5 1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 005 415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 160 395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 160 39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60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60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60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60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60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51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0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 854 969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лодежь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 780 469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685 869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373 4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3 904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1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0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1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0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17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0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6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373 4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3 904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6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 373 4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3 904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 932 0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 717 66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 396 18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1Ю6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 753 8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 655 74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 508 51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 113 042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1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 733 5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1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 733 5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11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 733 5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79 47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79 47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301716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79 47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324 072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324 072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6 1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66 1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 157 895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511 896,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45 9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6 34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6 34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6 34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5 194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2120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 14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 6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 373 4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3 904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 6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 373 4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3 904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 6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 373 4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3 904 7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 932 0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 717 66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6 396 183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530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753 8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655 74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508 517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6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5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6L30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5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6L30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5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6L30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5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678 5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678 5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 678 5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77 8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77 8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77 8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1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 279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40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1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 279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40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05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1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3 279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9 40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0 3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3 279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9 40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0 3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3 278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9 401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 534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3 0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 3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 74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 342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9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53 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56 975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56 9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6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6726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6726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3406726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0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лодежь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03 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06 975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06 9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03 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06 975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606 9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3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3 475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3 4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3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3 475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3 4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18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3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3 475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243 4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60 1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63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63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2 0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48 1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51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51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27212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48 1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51 50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351 5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21 96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лодежь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азвитие потенциала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талантливой и одаренной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172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172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A84017213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4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31 96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1 6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1 6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1 6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6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71 6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717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717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717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37178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4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5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42030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5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42030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5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типен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42030П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15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 08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 08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 08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4 928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57214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 15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431 7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431 7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503 42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 6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7002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71 6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035 0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 1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37 721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48 8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 1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37 721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48 8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1 1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37 721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48 8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86 7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86 7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36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186 7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165 5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37 721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48 8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165 5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37 721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48 8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74017515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165 5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237 721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-1 348 8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13 8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000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 013 8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1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34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170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34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170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34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17036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934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237 721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348 875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20000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079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271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079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271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079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54027139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 079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0,0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) приложение 5 «</w:t>
      </w:r>
      <w:r>
        <w:rPr>
          <w:bCs/>
          <w:sz w:val="26"/>
          <w:szCs w:val="26"/>
        </w:rPr>
        <w:t>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Ядринского муниципального округа Чувашской Республики на 2025 год и на плановый период 2026 и 2027 годов</w:t>
      </w:r>
      <w:r>
        <w:rPr>
          <w:sz w:val="26"/>
          <w:szCs w:val="26"/>
        </w:rPr>
        <w:t>» изложить в следующей редакции:</w:t>
      </w:r>
    </w:p>
    <w:p>
      <w:pPr>
        <w:pStyle w:val="Heading"/>
        <w:keepNext w:val="true"/>
        <w:ind w:left="5004" w:right="0" w:hanging="0"/>
        <w:jc w:val="right"/>
        <w:rPr>
          <w:lang w:val="ru-RU"/>
        </w:rPr>
      </w:pPr>
      <w:r>
        <w:rPr>
          <w:lang w:val="ru-RU"/>
        </w:rPr>
        <w:t>«</w:t>
      </w:r>
      <w:r>
        <w:rPr/>
        <w:t xml:space="preserve">Приложение </w:t>
      </w:r>
      <w:r>
        <w:rPr>
          <w:lang w:val="ru-RU"/>
        </w:rPr>
        <w:t>5</w:t>
      </w:r>
    </w:p>
    <w:p>
      <w:pPr>
        <w:pStyle w:val="Normal"/>
        <w:keepNext w:val="true"/>
        <w:ind w:left="5004" w:hanging="0"/>
        <w:jc w:val="right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5004" w:hanging="0"/>
        <w:jc w:val="right"/>
        <w:rPr/>
      </w:pPr>
      <w:r>
        <w:rPr>
          <w:i/>
        </w:rPr>
        <w:t xml:space="preserve">Ядринского муниципального  округа </w:t>
      </w:r>
    </w:p>
    <w:p>
      <w:pPr>
        <w:pStyle w:val="Normal"/>
        <w:keepNext w:val="true"/>
        <w:ind w:left="5004" w:hanging="0"/>
        <w:jc w:val="right"/>
        <w:rPr>
          <w:i/>
          <w:i/>
        </w:rPr>
      </w:pPr>
      <w:r>
        <w:rPr>
          <w:i/>
        </w:rPr>
        <w:t xml:space="preserve">Чувашской Республики "О бюджете Ядринского </w:t>
      </w:r>
    </w:p>
    <w:p>
      <w:pPr>
        <w:pStyle w:val="Normal"/>
        <w:keepNext w:val="true"/>
        <w:ind w:left="5004" w:hanging="0"/>
        <w:jc w:val="right"/>
        <w:rPr>
          <w:i/>
          <w:i/>
        </w:rPr>
      </w:pPr>
      <w:r>
        <w:rPr>
          <w:i/>
        </w:rPr>
        <w:t xml:space="preserve">муниципального округа Чувашской Республики </w:t>
      </w:r>
    </w:p>
    <w:p>
      <w:pPr>
        <w:pStyle w:val="Normal"/>
        <w:keepNext w:val="true"/>
        <w:ind w:left="5004" w:hanging="0"/>
        <w:jc w:val="right"/>
        <w:rPr/>
      </w:pPr>
      <w:r>
        <w:rPr>
          <w:i/>
        </w:rPr>
        <w:t>на 2025 год и на плановый период 2026 и 2027 год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ых ассигнований по региональным проектам, направленным на реализацию национальных проектов (программ)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проектов, входящих в состав национальных проектов (программ) бюджета Ядр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увашской Республики на 2025 год и на плановый период 2026 и 2027 годов</w:t>
      </w:r>
    </w:p>
    <w:tbl>
      <w:tblPr>
        <w:tblW w:w="153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662"/>
        <w:gridCol w:w="1629"/>
        <w:gridCol w:w="1831"/>
        <w:gridCol w:w="1847"/>
        <w:gridCol w:w="1799"/>
      </w:tblGrid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  <w:r>
              <w:rPr/>
              <w:t>(рублей)</w:t>
            </w:r>
          </w:p>
        </w:tc>
      </w:tr>
      <w:tr>
        <w:trPr>
          <w:trHeight w:val="458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6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 529 727,3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585 499,6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911 572,1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Инфраструктура для жизн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499 699,5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99 699,6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499 699,5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99 699,6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highlight w:val="green"/>
                <w:lang w:eastAsia="ru-RU"/>
              </w:rPr>
            </w:pPr>
            <w:r>
              <w:rPr>
                <w:rFonts w:eastAsia="Arial" w:cs="Arial" w:ascii="Arial" w:hAnsi="Arial"/>
                <w:highlight w:val="green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A51И4542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71 615 286,4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9 884 413,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6 099 699,6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5 856 472,1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b/>
                <w:bCs/>
                <w:color w:val="000000"/>
              </w:rPr>
              <w:t>Национальный проект "Молодежь и де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766 869,9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85 8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055 1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b/>
                <w:bCs/>
                <w:color w:val="000000"/>
              </w:rPr>
              <w:t>Региональный проект "Педагоги и наставн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766 869,9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85 8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055 1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 015 6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 015 6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1 015 6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2 065 369,9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2 096 8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2 134 8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303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24 685 9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24 373 40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23 904 70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b/>
                <w:bCs/>
                <w:color w:val="000000"/>
              </w:rPr>
              <w:t>Национальный проект "Семь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63 157,8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" w:cs="Arial"/>
              </w:rPr>
            </w:pPr>
            <w:r>
              <w:rPr>
                <w:b/>
                <w:bCs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63 157,8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76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Ц41Я5Д45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5 263 157,8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09" w:bottom="15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</w:t>
      </w:r>
      <w:bookmarkEnd w:id="0"/>
      <w:r>
        <w:rPr>
          <w:sz w:val="26"/>
          <w:szCs w:val="26"/>
        </w:rPr>
        <w:t>приложение 6 «Источники внутреннего финансирования дефицита бюджета Ядринского муниципального округа Чувашской Республики на 2025 год и на плановый период 2026 и 2027 годов» изложить в следующей редакции: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0"/>
        <w:jc w:val="right"/>
        <w:rPr/>
      </w:pPr>
      <w:r>
        <w:rPr/>
        <w:t>«</w:t>
      </w:r>
      <w:r>
        <w:rPr>
          <w:rFonts w:cs="TimesET;Times New Roman" w:ascii="TimesET;Times New Roman" w:hAnsi="TimesET;Times New Roman"/>
          <w:i/>
          <w:lang w:eastAsia="ru-RU"/>
        </w:rPr>
        <w:t>Приложение 6</w:t>
      </w:r>
    </w:p>
    <w:p>
      <w:pPr>
        <w:pStyle w:val="Normal"/>
        <w:ind w:left="2835" w:hanging="0"/>
        <w:jc w:val="right"/>
        <w:rPr>
          <w:rFonts w:ascii="TimesET;Times New Roman" w:hAnsi="TimesET;Times New Roman" w:cs="TimesET;Times New Roman"/>
          <w:i/>
          <w:i/>
          <w:lang w:eastAsia="ru-RU"/>
        </w:rPr>
      </w:pPr>
      <w:r>
        <w:rPr>
          <w:rFonts w:cs="TimesET;Times New Roman" w:ascii="TimesET;Times New Roman" w:hAnsi="TimesET;Times New Roman"/>
          <w:i/>
          <w:lang w:eastAsia="ru-RU"/>
        </w:rPr>
        <w:t>к решению Собрания депутатов</w:t>
      </w:r>
    </w:p>
    <w:p>
      <w:pPr>
        <w:pStyle w:val="Normal"/>
        <w:ind w:left="2835" w:hanging="0"/>
        <w:jc w:val="right"/>
        <w:rPr>
          <w:rFonts w:ascii="TimesET;Times New Roman" w:hAnsi="TimesET;Times New Roman" w:cs="TimesET;Times New Roman"/>
          <w:i/>
          <w:i/>
          <w:lang w:eastAsia="ru-RU"/>
        </w:rPr>
      </w:pPr>
      <w:r>
        <w:rPr>
          <w:rFonts w:eastAsia="TimesET;Times New Roman" w:cs="TimesET;Times New Roman" w:ascii="TimesET;Times New Roman" w:hAnsi="TimesET;Times New Roman"/>
          <w:i/>
          <w:lang w:eastAsia="ru-RU"/>
        </w:rPr>
        <w:t xml:space="preserve"> </w:t>
      </w:r>
      <w:r>
        <w:rPr>
          <w:rFonts w:cs="TimesET;Times New Roman" w:ascii="TimesET;Times New Roman" w:hAnsi="TimesET;Times New Roman"/>
          <w:i/>
          <w:lang w:eastAsia="ru-RU"/>
        </w:rPr>
        <w:t xml:space="preserve">Ядринского муниципального округа </w:t>
      </w:r>
    </w:p>
    <w:p>
      <w:pPr>
        <w:pStyle w:val="Normal"/>
        <w:ind w:left="2835" w:hanging="0"/>
        <w:jc w:val="right"/>
        <w:rPr/>
      </w:pPr>
      <w:r>
        <w:rPr>
          <w:rFonts w:cs="TimesET;Times New Roman" w:ascii="TimesET;Times New Roman" w:hAnsi="TimesET;Times New Roman"/>
          <w:i/>
          <w:lang w:eastAsia="ru-RU"/>
        </w:rPr>
        <w:t xml:space="preserve">Чувашской Республики" О бюджете Ядринского </w:t>
      </w:r>
    </w:p>
    <w:p>
      <w:pPr>
        <w:pStyle w:val="Normal"/>
        <w:ind w:left="2835" w:hanging="0"/>
        <w:jc w:val="right"/>
        <w:rPr/>
      </w:pPr>
      <w:r>
        <w:rPr>
          <w:rFonts w:cs="TimesET;Times New Roman" w:ascii="TimesET;Times New Roman" w:hAnsi="TimesET;Times New Roman"/>
          <w:i/>
          <w:lang w:eastAsia="ru-RU"/>
        </w:rPr>
        <w:t xml:space="preserve">муниципального округа Чувашской Республики на 2025 год и </w:t>
      </w:r>
    </w:p>
    <w:p>
      <w:pPr>
        <w:pStyle w:val="Normal"/>
        <w:ind w:left="2835" w:hanging="0"/>
        <w:jc w:val="right"/>
        <w:rPr/>
      </w:pPr>
      <w:r>
        <w:rPr>
          <w:rFonts w:cs="TimesET;Times New Roman" w:ascii="TimesET;Times New Roman" w:hAnsi="TimesET;Times New Roman"/>
          <w:i/>
          <w:lang w:eastAsia="ru-RU"/>
        </w:rPr>
        <w:t>на плановый период 2026 и 2027 годов"</w:t>
      </w:r>
    </w:p>
    <w:p>
      <w:pPr>
        <w:pStyle w:val="Normal"/>
        <w:rPr>
          <w:rFonts w:ascii="TimesET;Times New Roman" w:hAnsi="TimesET;Times New Roman" w:cs="TimesET;Times New Roman"/>
          <w:i/>
          <w:i/>
          <w:lang w:eastAsia="ru-RU"/>
        </w:rPr>
      </w:pPr>
      <w:r>
        <w:rPr>
          <w:rFonts w:cs="TimesET;Times New Roman" w:ascii="TimesET;Times New Roman" w:hAnsi="TimesET;Times New Roman"/>
          <w:i/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СТОЧНИКИ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нутреннего финансирования дефицита бюджета Ядринского </w:t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 xml:space="preserve">муниципального округа Чувашской Республики на 2025 год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 плановый период 2026 и 2027 годов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1. Источники внутреннего финансирования дефицита бюджета Ядринского муниципального округа Чувашской Республики на 2025</w:t>
      </w:r>
      <w:r>
        <w:rPr/>
        <w:t xml:space="preserve"> год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1"/>
        <w:gridCol w:w="4430"/>
        <w:gridCol w:w="1965"/>
      </w:tblGrid>
      <w:tr>
        <w:trPr>
          <w:trHeight w:val="23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ind w:right="-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ru-RU"/>
              </w:rPr>
              <w:t>000 01 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 0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00 00 0000 00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 262 757,08</w:t>
            </w:r>
          </w:p>
        </w:tc>
      </w:tr>
      <w:tr>
        <w:trPr>
          <w:trHeight w:val="23" w:hRule="atLeast"/>
          <w:cantSplit w:val="true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 262 757,08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lang w:eastAsia="ru-RU"/>
        </w:rPr>
        <w:t>2. Источники внутреннего финансирования дефицита бюджета Ядринского муниципального округа Чувашской Республики на 2026 и 2027</w:t>
      </w:r>
      <w:r>
        <w:rPr/>
        <w:t xml:space="preserve">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544"/>
        <w:gridCol w:w="1559"/>
        <w:gridCol w:w="1559"/>
      </w:tblGrid>
      <w:tr>
        <w:trPr>
          <w:trHeight w:val="43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и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000 01 02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ru-RU"/>
              </w:rPr>
              <w:t>000 01 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 0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00 00 0000 00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того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»</w:t>
            </w:r>
          </w:p>
        </w:tc>
      </w:tr>
    </w:tbl>
    <w:p>
      <w:pPr>
        <w:pStyle w:val="Heading1"/>
        <w:ind w:left="432" w:righ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left="432" w:righ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татья 2. Настоящее решение вступает в силу после его официального опубликования и действует на правоотношения, возникшие с 1 января 2025 года.</w:t>
      </w:r>
    </w:p>
    <w:p>
      <w:pPr>
        <w:pStyle w:val="Normal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А.Н. Матвеев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Ядринского муниципального  округа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С.О. Трофимов</w:t>
      </w:r>
    </w:p>
    <w:sectPr>
      <w:footerReference w:type="default" r:id="rId7"/>
      <w:type w:val="nextPage"/>
      <w:pgSz w:w="11906" w:h="16838"/>
      <w:pgMar w:left="1560" w:right="707" w:gutter="0" w:header="0" w:top="70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qFormat/>
    <w:rPr>
      <w:strike/>
      <w:color w:val="808000"/>
      <w:sz w:val="26"/>
      <w:szCs w:val="26"/>
    </w:rPr>
  </w:style>
  <w:style w:type="character" w:styleId="Style10">
    <w:name w:val="Не вступил в силу"/>
    <w:qFormat/>
    <w:rPr>
      <w:color w:val="008080"/>
      <w:sz w:val="26"/>
      <w:szCs w:val="26"/>
    </w:rPr>
  </w:style>
  <w:style w:type="character" w:styleId="Style11">
    <w:name w:val="Гипертекстовая ссылка"/>
    <w:qFormat/>
    <w:rPr>
      <w:color w:val="008000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i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7">
    <w:name w:val="Подзаголовок Знак"/>
    <w:qFormat/>
    <w:rPr>
      <w:b/>
      <w:caps/>
      <w:color w:val="000000"/>
      <w:sz w:val="24"/>
      <w:szCs w:val="28"/>
    </w:rPr>
  </w:style>
  <w:style w:type="character" w:styleId="13">
    <w:name w:val="Основной текст Знак1"/>
    <w:qFormat/>
    <w:rPr>
      <w:rFonts w:ascii="TimesET;Times New Roman" w:hAnsi="TimesET;Times New Roman" w:cs="TimesET;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Верхний колонтитул Знак2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15">
    <w:name w:val="Подзаголовок Знак1"/>
    <w:qFormat/>
    <w:rPr>
      <w:b/>
      <w:caps/>
      <w:color w:val="000000"/>
      <w:sz w:val="24"/>
      <w:szCs w:val="28"/>
    </w:rPr>
  </w:style>
  <w:style w:type="character" w:styleId="16">
    <w:name w:val="Название Знак1"/>
    <w:qFormat/>
    <w:rPr>
      <w:i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ind w:left="4944" w:right="0" w:hanging="0"/>
      <w:jc w:val="center"/>
    </w:pPr>
    <w:rPr>
      <w:i/>
      <w:lang w:val="en-US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13">
    <w:name w:val="Основной текст 31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4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000000"/>
      <w:szCs w:val="28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8657F222E70EE463A40F5112F292DDB5B02E510A00C9D02B324739ACCE42A9BAF23D1623C8493351F930BDEF617A808FCD112F458n6HBO" TargetMode="External"/><Relationship Id="rId3" Type="http://schemas.openxmlformats.org/officeDocument/2006/relationships/hyperlink" Target="consultantplus://offline/ref=45D8657F222E70EE463A40F5112F292DDB5B02E510A00C9D02B324739ACCE42A9BAF23D46136859F6145830F97A21FB70DEBCF19EA586B2Fn5H8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37:00Z</dcterms:created>
  <dc:creator>smirnov</dc:creator>
  <dc:description/>
  <cp:keywords/>
  <dc:language>en-US</dc:language>
  <cp:lastModifiedBy>finuser</cp:lastModifiedBy>
  <cp:lastPrinted>2024-12-20T16:23:00Z</cp:lastPrinted>
  <dcterms:modified xsi:type="dcterms:W3CDTF">2025-03-13T06:07:00Z</dcterms:modified>
  <cp:revision>5</cp:revision>
  <dc:subject/>
  <dc:title>Закон</dc:title>
</cp:coreProperties>
</file>