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/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марта 2025 года                                                                            № 92/337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3"/>
        <w:ind w:left="0"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 избирательного участка № 802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2, 27 Федерального закона «Об основных гарантиях избирательных прав и права на участие в референдуме граждан Российской Федерации» Комсомольская территориальная избирательная комиссия </w:t>
      </w:r>
      <w:r>
        <w:rPr>
          <w:bCs/>
          <w:sz w:val="28"/>
          <w:szCs w:val="28"/>
        </w:rPr>
        <w:t>р е ш и л а: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1. Назначить членом участковой избирательной комиссии избирательного участка № 802 с правом решающего голоса Райкова Владимира Анатольевича, 1956 года рождения, имеющего высшее образование, пенсионера, предложенного в состав комиссии собранием избирателей по месту ж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ывести Райкова В.А. из резерва составов </w:t>
      </w:r>
      <w:r>
        <w:rPr>
          <w:sz w:val="28"/>
          <w:szCs w:val="28"/>
        </w:rPr>
        <w:t>участковых комиссий Комсомольской территориальной избирательн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решение на странице Комсомоль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                                             О.К.Митю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О.Р.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2">
    <w:name w:val="14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6:00Z</dcterms:created>
  <dc:creator>cod1</dc:creator>
  <dc:description/>
  <cp:keywords/>
  <dc:language>en-US</dc:language>
  <cp:lastModifiedBy>Соколова Ольга Рудольфовна</cp:lastModifiedBy>
  <cp:lastPrinted>2021-09-01T15:30:00Z</cp:lastPrinted>
  <dcterms:modified xsi:type="dcterms:W3CDTF">2025-03-11T11:11:00Z</dcterms:modified>
  <cp:revision>3</cp:revision>
  <dc:subject/>
  <dc:title>Проект</dc:title>
</cp:coreProperties>
</file>