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пределении муниципального унитарного предприятия «Жилищно-коммунальное хозяйство «Вурман-Сюктерское» Чебоксарского муниципального округа Чувашской Республики гарантирующей организации для централизованной системы водоснабжения и водоотведения, а также зоны ее деятель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администрация Чебоксарского муниципального округа Чувашской Республики         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Cs w:val="26"/>
        </w:rPr>
        <w:t>1. Определить муниципальное унитарное предприятие «Жилищно-коммунальное хозяйство «Вурман-Сюктерское» Чебоксарского муниципального округа Чувашской Республики гарантирующей организацией для централизованной системы водоснабжения и водоот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   Определить зоной деятельности гарантирующей организации территорию следующих населенных пунктов Чебоксарского муниципального округа Чувашской Республики:  д. Хозандайкино,  д. Пархикасы,  д. Яранкасы,  д. Синьял-Покровское,  д. Яныши,  д. Большие Мамыши,  д. Хора-Сирма,  д. Тимой-Мамыши,  д. Турикасы,  д. Малые Торханы, д. Аначкасы, д. Пронькасы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Cs w:val="26"/>
        </w:rPr>
        <w:t>3. Опубликовать настоящее постановление на официальном сайте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   Контроль за исполнением настоящего постановления возложить на отдел жилищно-коммунального хозяйства управления благоустройства и развития территорий Чебоксарского муниципального округ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Б. Михайло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418" w:top="1474" w:footer="182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060"/>
      <w:gridCol w:w="3402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6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1"/>
            <w:gridCol w:w="462"/>
            <w:gridCol w:w="1196"/>
          </w:tblGrid>
          <w:tr>
            <w:trPr/>
            <w:tc>
              <w:tcPr>
                <w:tcW w:w="141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9.01.2024</w:t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9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3</w:t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1"/>
            <w:gridCol w:w="462"/>
            <w:gridCol w:w="1521"/>
          </w:tblGrid>
          <w:tr>
            <w:trPr/>
            <w:tc>
              <w:tcPr>
                <w:tcW w:w="141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Baltica" w:hAnsi="Baltica" w:cs="Baltica"/>
      <w:sz w:val="2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3:00Z</dcterms:created>
  <dc:creator>chobraz7</dc:creator>
  <dc:description/>
  <cp:keywords/>
  <dc:language>en-US</dc:language>
  <cp:lastModifiedBy>Чеб. р.-н - Трофимова Н.Н.</cp:lastModifiedBy>
  <cp:lastPrinted>2023-12-01T11:04:00Z</cp:lastPrinted>
  <dcterms:modified xsi:type="dcterms:W3CDTF">2025-01-16T12:23:00Z</dcterms:modified>
  <cp:revision>3</cp:revision>
  <dc:subject/>
  <dc:title>Date: Thu, 19 Sep 1996 16:32:15 MSK</dc:title>
</cp:coreProperties>
</file>