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4536" w:hanging="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  <w:t>ПРОЕКТ ПОСТАНОВЛЕНИЯ</w:t>
      </w:r>
    </w:p>
    <w:p>
      <w:pPr>
        <w:pStyle w:val="Normal"/>
        <w:numPr>
          <w:ilvl w:val="0"/>
          <w:numId w:val="0"/>
        </w:numPr>
        <w:spacing w:before="0" w:after="0"/>
        <w:ind w:right="4536" w:hanging="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536" w:hanging="0"/>
        <w:jc w:val="both"/>
        <w:outlineLvl w:val="0"/>
        <w:rPr>
          <w:rFonts w:ascii="Times New Roman;Times New Roman" w:hAnsi="Times New Roman;Times New Roman" w:eastAsia="Calibri" w:cs="Times New Roman;Times New Roman"/>
          <w:sz w:val="24"/>
        </w:rPr>
      </w:pPr>
      <w:r>
        <w:rPr>
          <w:rFonts w:eastAsia="Calibri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4536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муниципальной программы «Цифровое общество Урмарского муниципального округа Чувашской Республики» на 2025–203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</w:rPr>
          <w:t>Бюджетным кодекс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Российской Федерации от 31.07.1998 N 145-ФЗ,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N 131-ФЗ «Об общих принципах организации местного самоуправления в Российской Федерации», в целях реализации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</w:rPr>
          <w:t>постановления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Кабинета Министров Чувашской Республики от 10.10.2018 N 402 «О государственной программе Чувашской Республики «Цифровое общество Чувашии» Администрация Урмарского  муниципального округ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50101"/>
      <w:bookmarkEnd w:id="0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1. Утвердить муниципальную программу «Цифровое общество Урмарского муниципального округа Чувашской Республики» на 2025–203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bookmarkStart w:id="1" w:name="sub_50101"/>
      <w:bookmarkStart w:id="2" w:name="sub_50102"/>
      <w:bookmarkEnd w:id="1"/>
      <w:bookmarkEnd w:id="2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- постановление администрации Урмарского района от 17.04.2019 года № 297 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ar-SA"/>
        </w:rPr>
        <w:t>Об утверждении муниципальной программы «Цифровое общество Урмарского района Чувашской Республики» на 2019–2035 год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50102"/>
      <w:bookmarkStart w:id="4" w:name="sub_50119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постановление администрации Урмарского района </w:t>
      </w:r>
      <w:bookmarkStart w:id="5" w:name="sub_4"/>
      <w:bookmarkEnd w:id="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 31.03.2020 го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>№302 «О внесении изменений в муниципальную программу Урмарского района Чувашской Республики «Цифровое общество Урмарского района Чувашской Республики» на 2019–2035 годы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- постановление администрации Урмарск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 22.03.2022 № 340 «О внесении изменений в постановление от 17.04.2019 № 297 «Об утверждении муниципальной программы «Цифровое общество Урмарского района Чувашской Республики» на 2019–2035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lang w:eastAsia="ru-RU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администрации Урмарского муниципального округа от 20.02.2023 № 203 «Об утверждении муниципальной программы «Цифровое общество Урмарского муниципального округа Чувашской Республики» на 2023–2035 годы»«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3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постановления возложить на информационный отдел администрации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а Урмар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круга                                                                             В.В. Шигильде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Павлов Николай Анатольеви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</w:rPr>
        <w:t>8(835-44) 2-12-81</w:t>
      </w:r>
      <w:r>
        <w:br w:type="page"/>
      </w:r>
    </w:p>
    <w:p>
      <w:pPr>
        <w:pStyle w:val="ConsPlusNormal1"/>
        <w:widowControl/>
        <w:ind w:left="496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А</w:t>
      </w:r>
    </w:p>
    <w:p>
      <w:pPr>
        <w:pStyle w:val="ConsPlusNormal1"/>
        <w:widowControl/>
        <w:ind w:left="496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рмарского муниципального округа </w:t>
      </w:r>
    </w:p>
    <w:p>
      <w:pPr>
        <w:pStyle w:val="ConsPlusNormal1"/>
        <w:widowControl/>
        <w:ind w:left="496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Чувашской Республики</w:t>
      </w:r>
    </w:p>
    <w:p>
      <w:pPr>
        <w:pStyle w:val="ConsPlusNormal1"/>
        <w:widowControl/>
        <w:ind w:left="4962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___ № ___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 xml:space="preserve">«ЦИФРОВОЕ ОБЩЕСТВО </w:t>
      </w:r>
    </w:p>
    <w:p>
      <w:pPr>
        <w:pStyle w:val="ConsPlusNormal1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 xml:space="preserve">Урмарского МУНИЦИПАЛЬНОГО ОКРУГА 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  <w:t>ЧУВАШСКОЙ РЕСПУБЛИКИ»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/>
        </w:rPr>
        <w:t>I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. Стратегические приоритеты муниципальной программы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«Цифровое общество Урмарского муниципального округа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Чувашской Республики».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ход в цифровую эру предоставляет ряд преимуществ, связанных с использованием информации не только для принятия оптимальных решений, но и для обработки большого количества информации в короткий срок для принятия решений и прогнозирования последствий их реализации. Под влиянием цифровых трансформаций происходят кардинальные изменения в традиционных сферах экономики и социальной жизни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высокого качества проводимых изменений в основе реализации цифровых решений лежат следующие принципы: ориентация на людей, доверие и прозрачность, обоснованность управленческих решений, обратная связь, цифровая прослеживаемость и управление рис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ными направлениями развития цифрового общества в Урмарском муниципальном окр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благосостояния и качества жизни граждан в Урмарском муниципальном округ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условий для формирования в Урмар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уются мероприятия, способствующие развитию электронного правительства, - проекта, который имеет высокую социальную и экономическую значимость. Возможность предоставления государственных и муниципальных услуг в электронном виде в Урмарском муниципальном округе, как и в республике, обеспечена с использованием федеральной государственной информационной системы «Единый портал государственных и муниципальных услуг (функций)» (далее также - Единый портал, ЕПГУ). Статистика показывает, что граждане чаще выбирают именно электронный способ взаимодействия с государст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тформа обратной связи (далее - ПОС) - новый цифровой инструмент для оперативного реагирования на обращения населения. Возможность направить обращение в исполнительный орган или орган местного самоуправления и получить ответ дает Единый порта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ей Урмарского муниципального округа Чувашской Республики (далее – Администрация) совместно с Министерством цифрового развития, информационной политики и массовых коммуникаций Чувашской Республики (далее - Минцифры Чувашии) ведется работа по развитию сетей связи на территории муниципального округа как в интересах жителей, так и для внутреннего потребления государственными и муниципальными структурами. Подключаются к информационно-телекоммуникационной сети «Интернет» (далее - сеть «Интернет») социально значимые объекты (образовательные организации, фельдшерско-акушерские пункты, органы власти, объекты культуры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направлениями реализации информационной политики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Урмарского муниципального округа информационных услу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осуществляет комплекс мероприятий в сфере информационной политики, направленный на поддержание социально-экономической и общественно-политической стабильности, сохранение межнационального и межконфессионального мира и согласия, а также формирование положительного имиджа муниципального образования и региона в целом. Главным ресурсом данного направления деятельности Администрации являются Пресс-служба главы Урмарского муниципального округа и АУ Чувашской Республики «Редакция Урмарской районной газеты «Хĕрлĕ ялав» («Красное знамя») Минцифры Чувашии, которые позволяют жителям муниципального округа получать оперативную объективную информацию обо всех крупных событиях в округе, реализации социально значимых проектов, быть в курсе изменений в законодательстве Российской Федерации, законодательстве Чувашской Республики и законодательстве Урмар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сс-служба главы Урмарского муниципального округа и АУ Чувашской Республики «Редакция Урмарской районной газеты «Хĕрлĕ ялав» («Красное знамя») Минцифры активно развивают социальные сети, расширяя свое присутствие в соцмедия. Социальные сети в наши дни - это полноценные информационные ресурсы, обеспечивающие население муниципального округа социально значим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Стратегические приоритеты и цели муниципальной политик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госрочные приоритеты муниципальной политики в сфере реализации Муниципальной программы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Указом Президента Российской Федерации от 07 мая 2024 г. N 309 «О национальных целях развития Российской Федерации на период до 2030 года и на перспективу до 2036 года»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Законом Чувашской Республики от 26 ноября 2020 г. N 102 «О Стратегии социально-экономического развития Чувашской Республики до 2035 года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ой постановлением Кабинета Министров Чувашской Республики от 10 октября 2018 г. № 40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Урмарского муниципального округа Чувашской Республики, внедрения современных отечественных информационных и сквозных цифровых технологий в среднесрочной и долгосрочной перспек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здание условий для развития в Урмар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здание устойчивой и безопасной информационно-телекоммуникационной инфраструктуры высокоскоростной передачи данных, доступной для организаций и домохозяйст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с расшифровкой по источникам финансирования, по этапа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муниципальной программы формируются за счет средств муниципального бюджета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й объем финансирования муниципальной программы в 2025–2035 годах составляет 1650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бюджета Урмарского муниципального округа Чувашской Республики – 16500,0 тыс. руб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объем финансирования муниципальной программы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составляет 9000,0 тыс.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7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8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9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0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бюджета Урмарского муниципального округа Чувашской Республики – 9000,0 тыс.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5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6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7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8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29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0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тапе объем финансирования муниципальной программы составляет 750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2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3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4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5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бюджета Урмарского муниципального округа Чувашской Республики – 7500,0 тыс. рубле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1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2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3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4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35 году – 15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муниципального бюджета Урм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 реализации подпрограммы за счет муниципального бюджета Урмарского муниципального округа Чувашской Республики приведено в приложении к настоящей подпрограмме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Урмарского </w:t>
      </w:r>
      <w:r>
        <w:rPr>
          <w:b/>
          <w:sz w:val="24"/>
          <w:szCs w:val="24"/>
          <w:lang w:val="ru-RU"/>
        </w:rPr>
        <w:t>муниципального округа</w:t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Цифровое</w:t>
      </w:r>
      <w:r>
        <w:rPr>
          <w:b/>
          <w:sz w:val="24"/>
          <w:szCs w:val="24"/>
        </w:rPr>
        <w:t xml:space="preserve"> общество Урмарского </w:t>
      </w:r>
      <w:r>
        <w:rPr>
          <w:b/>
          <w:sz w:val="24"/>
          <w:szCs w:val="24"/>
          <w:lang w:val="ru-RU"/>
        </w:rPr>
        <w:t>муниципального округа</w:t>
      </w:r>
      <w:r>
        <w:rPr>
          <w:b/>
          <w:sz w:val="24"/>
          <w:szCs w:val="24"/>
        </w:rPr>
        <w:t xml:space="preserve"> Чувашской Республи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101"/>
      <w:r>
        <w:rPr>
          <w:rFonts w:cs="Times New Roman;Times New Roman" w:ascii="Times New Roman;Times New Roman" w:hAnsi="Times New Roman;Times New Roman"/>
          <w:sz w:val="24"/>
          <w:szCs w:val="24"/>
        </w:rPr>
        <w:t>1.Основные положения</w:t>
      </w:r>
      <w:bookmarkEnd w:id="6"/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Урмарского муниципального округа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отдел администрации Урмар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тап – 2025–2030 годы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этап – 2031–2035 год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 -  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- рост доли домохозяйств, которым обеспечена возможность широкополосного доступа к информационно-телекоммуникационной сети «Интернет», до 95 процент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3 - создание условий для развития в Урмар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 процессных мероприятий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«Развитие электронного правительства»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«Массовые коммуникаци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ый объем финансирования муниципальной программы в 2025-2035 годах составляет 165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5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6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7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8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29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0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1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2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3 году – 1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4 году – 150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2035 году – 1500,0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Президента Российской Федерации от 07 мая 2024 г. N 309 «О национальных целях развития Российской Федерации на период до 2030 года и на перспективу до 2036 го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сударственная программа Чувашской Республики «Цифровое общество Чувашии», утвержденная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абинета Министров Чувашской Республики от 10 октября 2018 г. N 40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2.Показатели муниципальной программы «Цифровое общество Урмарского муниципального округа Чувашской Республики»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2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33"/>
        <w:gridCol w:w="1026"/>
        <w:gridCol w:w="1559"/>
        <w:gridCol w:w="1560"/>
        <w:gridCol w:w="1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ровень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знак возрастания/ убыва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по 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 по года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кумен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национальных ц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ая систе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- 20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 - 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национальной программы «Цифровая экономика Российской Федера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ая государственная информационная система «Федеральный реестр государственных и муниципальных услуг (функций)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 - рост доли домохозяйств, которым обеспечена возможность широкополосного доступа к информационно-телекоммуникационной сети «Интернет», до 95 процен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национальной программы «Цифровая экономик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ая межведомственная информационно-статистическая систе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3 - создание условий для развития в Урмар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овый подписной тираж печатных изданий, обеспечивающих потребность населения в социально значим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емпля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национальной программы «Цифровая экономика Российской Федераци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электронного документооборо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bookmarkStart w:id="7" w:name="sub_1103"/>
      <w:bookmarkEnd w:id="7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3. Структур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789"/>
        <w:gridCol w:w="980"/>
        <w:gridCol w:w="58"/>
        <w:gridCol w:w="2742"/>
        <w:gridCol w:w="235"/>
        <w:gridCol w:w="45"/>
        <w:gridCol w:w="193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/задачи структурного элем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мплекс процессных мероприятий «Развитие электронного правительств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за реализацию: информационный отдел администрации Урмарского муниципального округа Чувашской Республик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 - 2035 г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развития отрасли информационных технолог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в органах местного самоуправления Урмарского муниципального округа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ирование инфраструктуры электронного правительства Чувашской Республики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сперебойной работы государственных информационных систем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ссовые коммуникац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реализацию: информационный отдел админи-страции Урмарского муниципаль-ного округа Чувашской Республики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: 2025 - 2035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повышения качества предоставляемых жителям Урм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эффективной системы массовых коммуникаций, выработка механизмов муниципальной поддержки средств массовой информации, 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8" w:name="sub_1103"/>
      <w:bookmarkStart w:id="9" w:name="sub_1103"/>
      <w:bookmarkEnd w:id="9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eastAsia="ru-RU"/>
        </w:rPr>
      </w:pPr>
      <w:bookmarkStart w:id="10" w:name="sub_1104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4. Финансовое обеспечение</w:t>
      </w:r>
      <w:bookmarkEnd w:id="10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 xml:space="preserve"> муниципальной программы «Цифровое общество Урмарского муниципального округ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Чувашской Республик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152"/>
        <w:gridCol w:w="1152"/>
        <w:gridCol w:w="1152"/>
        <w:gridCol w:w="1152"/>
        <w:gridCol w:w="1152"/>
        <w:gridCol w:w="1152"/>
        <w:gridCol w:w="1152"/>
        <w:gridCol w:w="1861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1-20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«Цифровое общество Урмарского муниципального округ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вашской Республик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 (всего)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Развитие электронного правительства»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Массовые коммуникации»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1" w:name="sub_200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аспорт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ле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оцессных мероприятий «Развитие электронного правительства»</w:t>
      </w:r>
    </w:p>
    <w:p>
      <w:pPr>
        <w:pStyle w:val="Heading1"/>
        <w:ind w:left="567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bookmarkStart w:id="12" w:name="sub_200"/>
      <w:bookmarkStart w:id="13" w:name="sub_201"/>
      <w:bookmarkEnd w:id="12"/>
      <w:bookmarkEnd w:id="1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 Основные положен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Урмарского муниципального округа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информационного отдела администрации Урмар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Чувашской Республики «Цифровое общество Чуваш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Цифровое общество Урмарского муниципального округа Чувашской  Республики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4" w:name="sub_201"/>
      <w:bookmarkStart w:id="15" w:name="sub_201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казатели комплекса процессных мероприятий «Развитие электронного прави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1"/>
        <w:gridCol w:w="680"/>
        <w:gridCol w:w="794"/>
        <w:gridCol w:w="680"/>
        <w:gridCol w:w="681"/>
        <w:gridCol w:w="866"/>
        <w:gridCol w:w="8"/>
        <w:gridCol w:w="859"/>
        <w:gridCol w:w="16"/>
        <w:gridCol w:w="851"/>
        <w:gridCol w:w="24"/>
        <w:gridCol w:w="843"/>
        <w:gridCol w:w="32"/>
        <w:gridCol w:w="835"/>
        <w:gridCol w:w="40"/>
        <w:gridCol w:w="827"/>
        <w:gridCol w:w="48"/>
        <w:gridCol w:w="819"/>
        <w:gridCol w:w="56"/>
        <w:gridCol w:w="794"/>
        <w:gridCol w:w="680"/>
        <w:gridCol w:w="29"/>
        <w:gridCol w:w="1106"/>
        <w:gridCol w:w="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казатели муниципального проек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показателя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по ОКЕИ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,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знак возрастания/у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астающий ито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ая система (источник данны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6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услуг, предоставляемых в муниципальном образовании субъекта Российской Федерации в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а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ая государственная информационная система «Федеральный реестр государственных и муниципальных услуг (функций)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bookmarkStart w:id="16" w:name="sub_203"/>
      <w:bookmarkEnd w:id="16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3. Мероприятия (результаты) комплекса процессных мероприяти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Развитие электронного правитель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851"/>
        <w:gridCol w:w="709"/>
        <w:gridCol w:w="708"/>
        <w:gridCol w:w="850"/>
        <w:gridCol w:w="851"/>
        <w:gridCol w:w="850"/>
        <w:gridCol w:w="851"/>
        <w:gridCol w:w="850"/>
        <w:gridCol w:w="851"/>
        <w:gridCol w:w="851"/>
        <w:gridCol w:w="1911"/>
        <w:gridCol w:w="73"/>
        <w:gridCol w:w="845"/>
        <w:gridCol w:w="6"/>
        <w:gridCol w:w="986"/>
        <w:gridCol w:w="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,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а мероприятия (результата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п мероприятия (результ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 проек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36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ы создание и эксплуатация информационных систем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4.Финансовое обеспечение реализации комплекса процессных мероприяти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Развитие электронного правительст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3229"/>
        <w:gridCol w:w="1098"/>
        <w:gridCol w:w="943"/>
        <w:gridCol w:w="1019"/>
        <w:gridCol w:w="1180"/>
        <w:gridCol w:w="1212"/>
        <w:gridCol w:w="2113"/>
      </w:tblGrid>
      <w:tr>
        <w:trPr>
          <w:trHeight w:val="240" w:hRule="atLeast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-2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1-20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Развитие электронного правительства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  <w:br/>
        <w:t>комплекса процессных мероприятий «Массовые коммуника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bookmarkStart w:id="17" w:name="sub_10201"/>
      <w:bookmarkEnd w:id="17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  <w:bookmarkStart w:id="18" w:name="sub_10201"/>
      <w:bookmarkStart w:id="19" w:name="sub_10201"/>
      <w:bookmarkEnd w:id="19"/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главы администрации Урмарского муниципального округа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информационного отдела администрации Урмар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Чувашской Республики «Цифровое общество Чуваш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Цифровое общество Урмарского муниципального округа Чувашской  Республики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bookmarkStart w:id="20" w:name="sub_10202"/>
      <w:bookmarkEnd w:id="20"/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. Показатели комплекса процессных мероприяти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ассовые коммуникаци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ru-RU"/>
        </w:rPr>
      </w:r>
      <w:bookmarkStart w:id="21" w:name="sub_10202"/>
      <w:bookmarkStart w:id="22" w:name="sub_10202"/>
      <w:bookmarkEnd w:id="22"/>
    </w:p>
    <w:tbl>
      <w:tblPr>
        <w:tblW w:w="14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940"/>
        <w:gridCol w:w="1275"/>
        <w:gridCol w:w="963"/>
        <w:gridCol w:w="907"/>
        <w:gridCol w:w="794"/>
        <w:gridCol w:w="624"/>
        <w:gridCol w:w="797"/>
        <w:gridCol w:w="10"/>
        <w:gridCol w:w="788"/>
        <w:gridCol w:w="19"/>
        <w:gridCol w:w="779"/>
        <w:gridCol w:w="28"/>
        <w:gridCol w:w="770"/>
        <w:gridCol w:w="37"/>
        <w:gridCol w:w="761"/>
        <w:gridCol w:w="46"/>
        <w:gridCol w:w="752"/>
        <w:gridCol w:w="55"/>
        <w:gridCol w:w="743"/>
        <w:gridCol w:w="64"/>
        <w:gridCol w:w="1697"/>
        <w:gridCol w:w="1079"/>
        <w:gridCol w:w="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казателя </w:t>
            </w:r>
            <w:hyperlink w:anchor="P85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ровень показателя </w:t>
            </w:r>
            <w:hyperlink w:anchor="P8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зовое значение </w:t>
            </w:r>
            <w:hyperlink w:anchor="P8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85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ационная система </w:t>
            </w:r>
            <w:hyperlink w:anchor="P86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5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«Создание условий для повышения качества предоставляемых жителям Урм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земпля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Урм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еречень мероприятий (результатов) комплекса процессных мероприятий «Массовые коммуникации»</w:t>
      </w:r>
    </w:p>
    <w:tbl>
      <w:tblPr>
        <w:tblW w:w="151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070"/>
        <w:gridCol w:w="1583"/>
        <w:gridCol w:w="2655"/>
        <w:gridCol w:w="1359"/>
        <w:gridCol w:w="900"/>
        <w:gridCol w:w="53"/>
        <w:gridCol w:w="750"/>
        <w:gridCol w:w="768"/>
        <w:gridCol w:w="768"/>
        <w:gridCol w:w="954"/>
        <w:gridCol w:w="861"/>
        <w:gridCol w:w="862"/>
      </w:tblGrid>
      <w:tr>
        <w:trPr>
          <w:trHeight w:val="24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«Создание условий для повышения качества предоставляемых жителям Урм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оддержка печатных средств массовой информац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464"/>
        <w:gridCol w:w="1465"/>
        <w:gridCol w:w="1465"/>
        <w:gridCol w:w="1465"/>
        <w:gridCol w:w="1465"/>
        <w:gridCol w:w="1465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– 2030 го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1-2035 го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мплекс процессных мероприятий «Массовые коммуникации» (всего)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униципальная поддержка печатных средств массовой информ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903 120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64027394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 1202 Ч64027394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 1202 Ч64027394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0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86367.14/" TargetMode="External"/><Relationship Id="rId4" Type="http://schemas.openxmlformats.org/officeDocument/2006/relationships/hyperlink" Target="garantf1://48662740.0/" TargetMode="External"/><Relationship Id="rId5" Type="http://schemas.openxmlformats.org/officeDocument/2006/relationships/hyperlink" Target="garantf1://4866938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5:00Z</dcterms:created>
  <dc:creator>Мининформ ЧР Юлия Антонова</dc:creator>
  <dc:description/>
  <cp:keywords/>
  <dc:language>en-US</dc:language>
  <cp:lastModifiedBy>Олег Мишин</cp:lastModifiedBy>
  <cp:lastPrinted>2025-03-26T14:15:00Z</cp:lastPrinted>
  <dcterms:modified xsi:type="dcterms:W3CDTF">2025-03-26T12:49:00Z</dcterms:modified>
  <cp:revision>7</cp:revision>
  <dc:subject/>
  <dc:title>УТВЕРЖДЕНА</dc:title>
</cp:coreProperties>
</file>