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536" w:hanging="0"/>
        <w:rPr/>
      </w:pPr>
      <w:r>
        <w:rPr>
          <w:i w:val="false"/>
        </w:rPr>
        <w:t>Приложение 2</w:t>
      </w:r>
    </w:p>
    <w:p>
      <w:pPr>
        <w:pStyle w:val="Normal"/>
        <w:keepNext w:val="true"/>
        <w:numPr>
          <w:ilvl w:val="0"/>
          <w:numId w:val="0"/>
        </w:numPr>
        <w:ind w:left="4581" w:hanging="0"/>
        <w:jc w:val="both"/>
        <w:outlineLvl w:val="3"/>
        <w:rPr/>
      </w:pPr>
      <w:r>
        <w:rPr/>
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4 год"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ind w:right="-383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асходы</w:t>
      </w:r>
    </w:p>
    <w:p>
      <w:pPr>
        <w:pStyle w:val="Heading1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а Мариинско-Посадского муниципального округа </w:t>
      </w:r>
    </w:p>
    <w:p>
      <w:pPr>
        <w:pStyle w:val="Heading1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Чувашской Республики по ведомственной структуре расходов бюджета Мариинско-Посадского муниципального округа Чувашской Республики за 2024 год</w:t>
      </w:r>
    </w:p>
    <w:p>
      <w:pPr>
        <w:pStyle w:val="TextBody"/>
        <w:spacing w:before="0" w:after="0"/>
        <w:ind w:right="-144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2"/>
        <w:spacing w:before="0" w:after="0"/>
        <w:ind w:firstLine="720"/>
        <w:contextualSpacing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(тыс. рублей)</w:t>
      </w:r>
    </w:p>
    <w:tbl>
      <w:tblPr>
        <w:tblW w:w="53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6"/>
        <w:gridCol w:w="663"/>
        <w:gridCol w:w="531"/>
        <w:gridCol w:w="531"/>
        <w:gridCol w:w="1464"/>
        <w:gridCol w:w="667"/>
        <w:gridCol w:w="1535"/>
      </w:tblGrid>
      <w:tr>
        <w:trPr>
          <w:trHeight w:val="23" w:hRule="atLeast"/>
        </w:trPr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19"/>
              <w:contextualSpacing/>
              <w:jc w:val="both"/>
              <w:rPr/>
            </w:pPr>
            <w:r>
              <w:rPr>
                <w:sz w:val="22"/>
                <w:szCs w:val="22"/>
              </w:rPr>
              <w:t>Главный распорядитель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</w:tc>
        <w:tc>
          <w:tcPr>
            <w:tcW w:w="53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</w:t>
            </w:r>
          </w:p>
        </w:tc>
        <w:tc>
          <w:tcPr>
            <w:tcW w:w="14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66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Группа (группа и подгруппа) вида расход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312" w:hRule="atLeast"/>
        </w:trPr>
        <w:tc>
          <w:tcPr>
            <w:tcW w:w="4518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, ВСЕГО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5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46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66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/>
              <w:t> </w:t>
            </w:r>
          </w:p>
        </w:tc>
        <w:tc>
          <w:tcPr>
            <w:tcW w:w="15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971 875,9</w:t>
            </w:r>
          </w:p>
        </w:tc>
      </w:tr>
      <w:tr>
        <w:trPr>
          <w:trHeight w:val="31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66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1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4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7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108 149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bCs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7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64 242,6</w:t>
            </w:r>
          </w:p>
        </w:tc>
      </w:tr>
      <w:tr>
        <w:trPr>
          <w:trHeight w:val="237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9 786,9</w:t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3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513,2</w:t>
            </w:r>
          </w:p>
        </w:tc>
      </w:tr>
      <w:tr>
        <w:trPr>
          <w:trHeight w:val="274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3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12,3</w:t>
            </w:r>
          </w:p>
        </w:tc>
      </w:tr>
      <w:tr>
        <w:trPr>
          <w:trHeight w:val="136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3301</w:t>
            </w:r>
            <w:r>
              <w:rPr>
                <w:sz w:val="22"/>
                <w:szCs w:val="22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3</w:t>
            </w:r>
          </w:p>
        </w:tc>
      </w:tr>
      <w:tr>
        <w:trPr>
          <w:trHeight w:val="106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иссий по делам несовершеннолетних и защите их прав и организация деятельности таких комисс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12,3</w:t>
            </w:r>
          </w:p>
        </w:tc>
      </w:tr>
      <w:tr>
        <w:trPr>
          <w:trHeight w:val="124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2</w:t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,2</w:t>
            </w:r>
          </w:p>
        </w:tc>
      </w:tr>
      <w:tr>
        <w:trPr>
          <w:trHeight w:val="111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30111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226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138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138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3Э01138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9,7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аботников органов местного самоуправления муниципальных образований Чувашской Республики из республиканск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31012036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31012036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Ц31012036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7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004,0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004,0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0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0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4,0</w:t>
            </w:r>
          </w:p>
        </w:tc>
      </w:tr>
      <w:tr>
        <w:trPr>
          <w:trHeight w:val="13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 004</w:t>
            </w:r>
            <w:r>
              <w:rPr>
                <w:sz w:val="22"/>
                <w:szCs w:val="22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 1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8 1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1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94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7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7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4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5Э01002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3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дебная систем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335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</w:tr>
      <w:tr>
        <w:trPr>
          <w:trHeight w:val="172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24 447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40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государственной программы Чувашской Республики "Развитие потенциала государственного управления" на 2012 - 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40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40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00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6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 93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Цифров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5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1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81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Государственная программа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781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Чувашской Республики" государственной программы Чувашской Республики "Управление общественными финансами и государственным долгом Чувашской Республики" на 2012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781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за счет субвенции, предоставляемой из федеральн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9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0</w:t>
            </w:r>
          </w:p>
        </w:tc>
      </w:tr>
      <w:tr>
        <w:trPr>
          <w:trHeight w:val="16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9 49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ы ю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8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государственного управления в сфере юстиции" государственной программы Чувашской Республики "Развитие потенциала государственного управления" на 2012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4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за счет субвенции, предоставляемой из федерального бюдже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52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540259300 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115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6</w:t>
            </w:r>
          </w:p>
        </w:tc>
      </w:tr>
      <w:tr>
        <w:trPr>
          <w:trHeight w:val="38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>
          <w:trHeight w:val="19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ажданская обор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sz w:val="22"/>
                <w:szCs w:val="22"/>
              </w:rPr>
              <w:t>9</w:t>
            </w: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7 00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  <w:lang w:val="en-US"/>
              </w:rPr>
            </w:pPr>
            <w:r>
              <w:rPr>
                <w:i/>
                <w:sz w:val="22"/>
                <w:szCs w:val="22"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7 00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5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офилактика терроризма и экстремистской деятельности в Чувашской Республике" государственной программы Чувашской Республики "Повышение безопасности жизнедеятельности населения и территорий Чувашской Республики" на 2012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28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Разработка (изготовление) тематических информационных материалов, направленных на профилактику терроризма и экстремизма, пропаганду здорового образа жизн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30416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Построение (развитие) аппаратно-программного комплекса "Безопасный город"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85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2 46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ый город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69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6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автономных дымовых пожарных извещателей в местах проживания отдельных категорий граждан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24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3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51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офилактика правонарушений" муниципальная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1</w:t>
            </w:r>
            <w:r>
              <w:rPr>
                <w:i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47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03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безопасной обстановки на улицах и в других общественных местах, в том числе путем внедрения современных технических средств охраны правопоряд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2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2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310172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72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72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272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72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72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10</w:t>
            </w:r>
            <w:r>
              <w:rPr>
                <w:sz w:val="22"/>
                <w:szCs w:val="22"/>
              </w:rPr>
              <w:t>672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 в Чувашской Республике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i/>
                <w:sz w:val="22"/>
                <w:szCs w:val="22"/>
                <w:lang w:val="en-US"/>
              </w:rPr>
              <w:t>A3</w:t>
            </w:r>
            <w:r>
              <w:rPr>
                <w:i/>
                <w:sz w:val="22"/>
                <w:szCs w:val="22"/>
              </w:rPr>
              <w:t>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72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72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  <w:lang w:val="en-US"/>
              </w:rPr>
              <w:t>A3</w:t>
            </w:r>
            <w:r>
              <w:rPr>
                <w:sz w:val="22"/>
                <w:szCs w:val="22"/>
              </w:rPr>
              <w:t>202726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A3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 429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Ц9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i/>
                <w:iCs/>
                <w:sz w:val="22"/>
                <w:szCs w:val="22"/>
              </w:rPr>
              <w:t>99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программа "Развитие ветеринар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97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12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35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муниципальной программы "Развитие сельского хозяйства и регулирование рынка сельскохозяйственной продукции, сырья и продовольствия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Б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Б03L5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Развитие отраслей агропромышленного комплекса" государственной программы Чувашской Республики "Развитие сельского хозяйства и регулирование рынка сельскохозяйственной продукции, сырья и продовольствия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7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1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6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iCs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Подпрограмма «Автомобильные дороги»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409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4</w:t>
            </w:r>
            <w:r>
              <w:rPr>
                <w:b/>
                <w:i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4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36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единой системы учета государственного имущества Чувашской Республики и муниципального имуще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</w:t>
            </w: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-техническое обеспечение базы данных о муниципальном имуществе, включая обеспечение архивного хранения бумажных докумен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735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735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1735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</w:t>
            </w:r>
            <w:r>
              <w:rPr>
                <w:color w:val="000000"/>
                <w:sz w:val="22"/>
                <w:szCs w:val="22"/>
              </w:rPr>
              <w:t>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8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410274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Туризм" государственной программы Чувашской Республики "Развитие культуры и туризм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4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иоритетных направлений развития туризма в Чувашской Республике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витие приоритетных направлений туристской сфе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40271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color w:val="000000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28 20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28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highlight w:val="yellow"/>
                <w:lang w:val="en-US"/>
              </w:rPr>
            </w:pPr>
            <w:r>
              <w:rPr>
                <w:b/>
                <w:i/>
                <w:highlight w:val="yellow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/>
            </w:pPr>
            <w:r>
              <w:rPr>
                <w:b/>
                <w:i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sz w:val="22"/>
                <w:szCs w:val="22"/>
              </w:rPr>
              <w:t>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  <w:lang w:val="en-US"/>
              </w:rPr>
              <w:t>A</w:t>
            </w:r>
            <w:r>
              <w:rPr>
                <w:i/>
                <w:sz w:val="22"/>
                <w:szCs w:val="22"/>
              </w:rPr>
              <w:t>1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>1103</w:t>
            </w:r>
            <w:r>
              <w:rPr>
                <w:color w:val="000000"/>
                <w:sz w:val="22"/>
                <w:szCs w:val="22"/>
              </w:rPr>
              <w:t>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 71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b/>
                <w:i/>
                <w:color w:val="000000"/>
                <w:sz w:val="22"/>
                <w:szCs w:val="22"/>
              </w:rPr>
              <w:t>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 71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государственной программы Чувашской Республики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i/>
                <w:color w:val="000000"/>
                <w:sz w:val="22"/>
                <w:szCs w:val="22"/>
              </w:rPr>
              <w:t>1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25 71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</w:t>
            </w:r>
            <w:r>
              <w:rPr>
                <w:color w:val="000000"/>
                <w:sz w:val="22"/>
                <w:szCs w:val="22"/>
              </w:rPr>
              <w:t>1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9 64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просроченной задолженности за потребленный муниципальными теплоснабжающими организациями природный газ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10120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10120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101200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гашение просроченной задолженности за потребленную электроэнерг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10127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10127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A110127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 32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4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6 069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9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069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4 339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 73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i/>
                <w:color w:val="000000"/>
                <w:sz w:val="22"/>
                <w:szCs w:val="22"/>
                <w:lang w:val="en-US"/>
              </w:rPr>
              <w:t>A5</w:t>
            </w:r>
            <w:r>
              <w:rPr>
                <w:b/>
                <w:i/>
                <w:color w:val="000000"/>
                <w:sz w:val="22"/>
                <w:szCs w:val="22"/>
              </w:rPr>
              <w:t>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i/>
                <w:color w:val="000000"/>
                <w:sz w:val="22"/>
                <w:szCs w:val="22"/>
                <w:lang w:val="en-US"/>
              </w:rPr>
              <w:t>A51</w:t>
            </w:r>
            <w:r>
              <w:rPr>
                <w:i/>
                <w:color w:val="000000"/>
                <w:sz w:val="22"/>
                <w:szCs w:val="22"/>
              </w:rPr>
              <w:t>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A5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28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2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ХРАНА ОКРУЖАЮЩЕ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Биологическое разнообразие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Нормативно-правовое, методическое и информационно-аналитическое обеспечение деятельности в сфере сохранения и восстановления биологического разнообраз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контейнерами и бункерами для твердых коммунальных отход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301S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</w:rPr>
              <w:t>1 75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i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нсионное обеспеч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Выплаты пенсии за выслугу лет муниципальным служащи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ое обеспечение граждан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50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Улучшение условий труда, охраны труда и здоровья работающи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государственной политики в сфере охраны труд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sz w:val="22"/>
                <w:szCs w:val="2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i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культуры и социального развития администрации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</w:rPr>
              <w:t>67 112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bCs/>
                <w:iCs/>
                <w:color w:val="000000"/>
                <w:sz w:val="22"/>
                <w:szCs w:val="22"/>
                <w:highlight w:val="yellow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УЛЬТУРА, КИНЕМАТОГРАФ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66 425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32"/>
              <w:jc w:val="both"/>
              <w:rPr>
                <w:b/>
                <w:b/>
                <w:i/>
                <w:i/>
                <w:iCs/>
                <w:color w:val="000000"/>
                <w:sz w:val="21"/>
                <w:szCs w:val="21"/>
              </w:rPr>
            </w:pPr>
            <w:r>
              <w:rPr>
                <w:b/>
                <w:i/>
                <w:iCs/>
                <w:color w:val="000000"/>
                <w:sz w:val="21"/>
                <w:szCs w:val="21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1"/>
                <w:szCs w:val="21"/>
              </w:rPr>
            </w:pPr>
            <w:r>
              <w:rPr>
                <w:b/>
                <w:i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Культур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b/>
                <w:color w:val="000000"/>
                <w:sz w:val="21"/>
                <w:szCs w:val="21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58 38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Ц400000000   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  <w:highlight w:val="yellow"/>
              </w:rPr>
            </w:pPr>
            <w:r>
              <w:rPr>
                <w:b/>
                <w:i/>
                <w:sz w:val="22"/>
                <w:szCs w:val="22"/>
              </w:rPr>
              <w:t>58 38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«Развитие культуры Мариинско-Посадского района» муниципальной программы «Развитие культуры и туризма Мариинско-Посадского района Чувашской Республики»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  <w:highlight w:val="yellow"/>
              </w:rPr>
            </w:pPr>
            <w:r>
              <w:rPr>
                <w:i/>
                <w:sz w:val="22"/>
                <w:szCs w:val="22"/>
              </w:rPr>
              <w:t>58 38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, использование, популяризация и государственная охрана объектов культурного наслед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хранению, использованию, популяризации и охране объектов культурного наследия муниципального знач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1709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А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А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А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 064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3407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85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архив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архив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440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440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4407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79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3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3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3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570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030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64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64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9 64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29 64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7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lang w:val="en-US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  <w:lang w:val="en-US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Ц4110710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4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bCs/>
                <w:iCs/>
                <w:sz w:val="22"/>
                <w:szCs w:val="22"/>
              </w:rPr>
              <w:t>Ц411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Cs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Cs/>
                <w:iCs/>
                <w:sz w:val="22"/>
                <w:szCs w:val="22"/>
              </w:rPr>
              <w:t>9 172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0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color w:val="000000"/>
                <w:sz w:val="21"/>
                <w:szCs w:val="21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6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 7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6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7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6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 60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6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val="en-US"/>
              </w:rPr>
              <w:t>4 165,</w:t>
            </w: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Творческие люд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34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денежного поощрения лучшим муниципальным учреждениям культуры, находящимся на территориях сельских поселений, и их работникам в рамках поддержки отрасли культу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ругие вопросы в области культур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b/>
                <w:iCs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1"/>
                <w:szCs w:val="21"/>
                <w:highlight w:val="yellow"/>
              </w:rPr>
            </w:pPr>
            <w:r>
              <w:rPr>
                <w:b/>
                <w:sz w:val="21"/>
                <w:szCs w:val="21"/>
              </w:rPr>
              <w:t>8 042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«Развитие культуры и туризма Мариинско-Посадского района Чувашской Республики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7 90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 и туризм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5 12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ухгалтерское, финансовое и хозяйственно-эксплуатационное обслуживание государственных учреждений 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84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5 12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культуры и туризма"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4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 78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8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78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8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 683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0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дел образования, молодёжной политики и спорта администрации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24 696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действие занятости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"Содействие занятости насе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9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ОБРАЗОВА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04 39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90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6 29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6 29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 7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6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6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/>
            </w:pPr>
            <w:r>
              <w:rPr>
                <w:sz w:val="22"/>
                <w:szCs w:val="22"/>
              </w:rPr>
              <w:t xml:space="preserve">2 604,2 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4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 15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4 920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4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94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9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79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среднего общего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9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9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94,6</w:t>
            </w:r>
          </w:p>
        </w:tc>
      </w:tr>
      <w:tr>
        <w:trPr>
          <w:trHeight w:val="260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 294,6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общеобразовательных организац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7,5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7,5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7,5</w:t>
            </w:r>
          </w:p>
        </w:tc>
      </w:tr>
      <w:tr>
        <w:trPr>
          <w:trHeight w:val="165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17,5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 "Основное мероприятие "Капитальный ремонт объектов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2           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0,7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5,9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5,9</w:t>
            </w:r>
          </w:p>
        </w:tc>
      </w:tr>
      <w:tr>
        <w:trPr>
          <w:trHeight w:val="371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L3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2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роительство (приобретение) и реконструкция зданий государственных общеобразовательных организаций Чувашской Республики, муниципальных общеобразовательных организац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3505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3505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pacing w:lineRule="auto" w:line="232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3505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" государственной программы Чувашской Республики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18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ащение вновь созданных мест в общеобразовательных организациях средствами обучения и воспитания, необходимыми для реализации образовательных программ начального общего, основного общего и среднего общего образования, в соответствии с санитарно-эпидемиологическими требованиями и противопожарными нормами, федеральными государственными образовательными стандартами общего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 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405S16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6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6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 граждан Российской Федерац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9 23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9 23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 23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23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671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 20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2 20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0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«Развитие образования в Мариинско-Посадском районе Чувашской Республики « на 2014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FF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Молодежь Мариинско-Посадского района Чувашской Республики» муниципальной программы «Развитие образования в Мариинско-Посадском районе Чувашской Республики « на 2014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7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121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59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Обеспечение реализации государственной программы Чувашской Республики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i/>
                <w:sz w:val="22"/>
                <w:szCs w:val="22"/>
              </w:rPr>
              <w:t>Ц3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3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Муниципальная программа "Развитие образования"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 054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 738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деятельности централизованных бухгалтерий, учреждений (центров) финансового-производственного обеспечения, служб инженерно-хозяйственного сопровождения муниципальных образова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8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45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6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риобретение путевок в детские оздоровительные лагер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1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7203721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8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 xml:space="preserve">Обеспечение реализации муниципальной программы "Развитие образования"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 550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52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9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 047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color w:val="000000"/>
                <w:sz w:val="22"/>
                <w:szCs w:val="22"/>
              </w:rPr>
              <w:t>Подпрограмма "Социальная защита населения Чувашской Республики" муниципальной программы "Социальная поддержка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 за счет субвенции, предоставляемой из республиканского бюджет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6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Ц7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Поддержка развития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Выплата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ФИЗИЧЕСКАЯ КУЛЬТУРА И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7 99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 12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 31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"Развитие физической культуры и спорт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Пропаганда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"Развитие физической культуры и спорт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детско-юношеских спортивных школ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города Чебоксары «Развитие образования»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7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26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униципальная поддержка развития образования" муниципальной программы "Развити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"О Национальной стратегии действий в интересах детей на 2012 - 2017 г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6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6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S6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6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муниципальных округ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 876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Муниципальная программа «Развитие физической культуры и спорта Мариинско-Посадского района Чувашской Республики» на 2014-2020 годы 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 70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«Развитие физической культуры и массового спорта в Мариинско-Посадском районе муниципальной программы «Развитие физической культуры и спорта Мариинско-Посадского района Чувашской Республики» на 2014-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Ц5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7 70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физкультурно-оздоровительных центр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0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 70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68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Cs/>
              </w:rPr>
              <w:t>Финансовый отдел Администрации Мариинско-Посадского район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</w:rPr>
            </w:pPr>
            <w:r>
              <w:rPr>
                <w:b/>
              </w:rPr>
              <w:t>7 07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i/>
                <w:iCs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pacing w:lineRule="auto" w:line="23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 071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32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bCs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6 83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 838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/>
                <w:i/>
                <w:iCs/>
                <w:sz w:val="22"/>
                <w:szCs w:val="22"/>
              </w:rPr>
            </w:pPr>
            <w:r>
              <w:rPr>
                <w:bCs/>
                <w:i/>
                <w:iCs/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районов, городских округов и поселений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1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24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Управление общественными финансами и государственным долгом Мариинско-Посадского района Чувашской Республики" на 2014–2020 го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/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59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40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6 402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0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snapToGrid w:val="false"/>
              <w:ind w:left="6" w:hanging="0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iCs/>
                <w:sz w:val="22"/>
                <w:szCs w:val="22"/>
                <w:highlight w:val="yellow"/>
              </w:rPr>
            </w:pPr>
            <w:r>
              <w:rPr>
                <w:bCs/>
                <w:i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ind w:left="6" w:hanging="0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Информационн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Развитие информационных технологий" муниципальной программы "Информационное общество Чуваши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6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 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электронного правитель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дрение информационно-телекоммуникационных технологий в муниципальных учреждения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4738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Управление по благоустройству и развитию территорий администрации Мариинско-Посадского муниципального округа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4 845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93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931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Подпрограмма "Совершенствование бюджетной политики и обеспечение сбалансированности бюджета" муниципальной программы "Управление общественными финансами и муниципальным долго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2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 10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i/>
                <w:sz w:val="22"/>
                <w:szCs w:val="22"/>
              </w:rPr>
              <w:t>Обеспечение реализации муниципальной программы "Развитие потенциала муниципального управл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Ч5Э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4 10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10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43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7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7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8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 на территории Чувашской Республики" муниципальной программы "Повышение безопасности жизнедеятельности населения и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7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на территории Чувашской Республики государственную политику в области пожарн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по обеспечению пожарной безопасности на территории поселений и городских округ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1709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пожарной безопасности муниципальных объе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ЦИОНАЛЬНАЯ ЭКОНОМ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7 603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д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дохозяйственного комплекса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23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 447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814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транспортной систем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 63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"Развитие транспортной системы 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3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13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не границ населенных пунктов в границах муниципального района или муниципального округ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3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дорожной деятельности, кроме деятельности по строительству, в отношении автомобильных дорог местного значения в границах населенных пунктов по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7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7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7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 муниципального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Ч2103S4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89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69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661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 посел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64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8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ость дорожного движения" муниципальной программы "Развитие транспортной систем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стройство и совершенствование опасных участков улично-дорожной сети городов и сельских населенных пун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"Развитие земельных и имущественных отноше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55 96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95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 95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ые условия проживания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4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оприятий по капитальному ремонту многоквартирных домов, находящихся в муниципальной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7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6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унальное хозя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 03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1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6 183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Чувашской Республики "Модернизация и развитие сферы жилищно-коммунального хозяй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6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упности для населения бытовых услуг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3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925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0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энергосбережение и повышение энергетической эффективности энергетических ресурсов, используемых для целей уличного освещен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6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"Модернизация и развитие сферы жилищно-коммунального хозяй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(или) модернизация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1201S25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201S25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A1201S253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 415,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55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9 802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3 65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 658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899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05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74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05,1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5102S27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939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758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 88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, на территории Чувашской Республики" муниципальной программы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 167,5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, по расчету и предоставлению муниципальными районами субвенций бюджетам поселений для осуществления указанных государственных полномочий и полномочий по ведению учета граждан, проживающих в сельской местности, нуждающихся в жилых помещениях и имеющих право на государственную поддержку в форме социальных выплат на строительство (приобретение) жилых помещений в сельской местности в рамках устойчивого развития сельских территор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5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75 16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"Формирование современной городской среды на территории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6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51F2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6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6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6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424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164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ХРАНА ОКРУЖАЮЩЕ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Ч3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экологической безопасности на территории Чувашской Республики" муниципальной программы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совершенствование системы мониторинга окружающей среды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8Э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72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726,0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4 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282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Развитие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Ц4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в Чувашской Республике" муниципальной программы "Развитие культуры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государственных учреждений культурно-досугового типа и народного творче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8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храна семьи и детства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1 8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A2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61 875,8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строительства жилья в Чувашской Республике" муниципальной программы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01,2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многодетным семьям, имеющим пять и более несовершеннолетних детей и состоящим на учете в качестве нуждающихся в жилых помещениях, единовременных денежных выплат на приобретение или строительство жилых помещени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204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204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2049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86,3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514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Чувашской Республики "Обеспечение граждан в Чувашской Республике доступным и комфортным жильем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874,6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57,9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16,7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ссовый спорт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униципальная программа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A60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муниципальной программы "Комплексное развитие сельских территорий Чувашской Республики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25,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94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0</w:t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 725,</w:t>
            </w: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3" w:hRule="atLeast"/>
        </w:trPr>
        <w:tc>
          <w:tcPr>
            <w:tcW w:w="45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420" w:hanging="0"/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ET;Times New Roman" w:hAnsi="TimesET;Times New Roman" w:cs="TimesET;Times New Roman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outlineLvl w:val="7"/>
    </w:pPr>
    <w:rPr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color w:val="000000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color w:val="000080"/>
      <w:sz w:val="20"/>
    </w:rPr>
  </w:style>
  <w:style w:type="character" w:styleId="PageNumber">
    <w:name w:val="Page Number"/>
    <w:rPr>
      <w:rFonts w:cs="Times New Roman"/>
    </w:rPr>
  </w:style>
  <w:style w:type="character" w:styleId="Style7">
    <w:name w:val="Гипертекстовая ссылка"/>
    <w:qFormat/>
    <w:rPr>
      <w:b/>
      <w:color w:val="008000"/>
      <w:sz w:val="20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4820"/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</w:rPr>
  </w:style>
  <w:style w:type="paragraph" w:styleId="Style9">
    <w:name w:val="Заголовок статьи"/>
    <w:basedOn w:val="Normal"/>
    <w:next w:val="Normal"/>
    <w:qFormat/>
    <w:pPr>
      <w:autoSpaceDE w:val="false"/>
      <w:ind w:left="1612" w:hanging="2504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ET;Times New Roman" w:hAnsi="TimesET;Times New Roman" w:cs="TimesET;Times New Roman"/>
      <w:color w:val="000000"/>
      <w:szCs w:val="20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TimesET;Times New Roman" w:hAnsi="TimesET;Times New Roman" w:cs="TimesET;Times New Roman"/>
    </w:rPr>
  </w:style>
  <w:style w:type="paragraph" w:styleId="3">
    <w:name w:val="Основной текст с отступом 3"/>
    <w:basedOn w:val="Normal"/>
    <w:qFormat/>
    <w:pPr>
      <w:ind w:left="3600" w:hanging="0"/>
      <w:jc w:val="center"/>
    </w:pPr>
    <w:rPr>
      <w:i/>
      <w:sz w:val="26"/>
    </w:rPr>
  </w:style>
  <w:style w:type="paragraph" w:styleId="Style1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i/>
      <w:sz w:val="26"/>
    </w:rPr>
  </w:style>
  <w:style w:type="paragraph" w:styleId="Style11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2">
    <w:name w:val="xl72"/>
    <w:basedOn w:val="Normal"/>
    <w:qFormat/>
    <w:pPr>
      <w:spacing w:before="280" w:after="280"/>
    </w:pPr>
    <w:rPr>
      <w:rFonts w:ascii="TimesET;Times New Roman" w:hAnsi="TimesET;Times New Roman" w:cs="TimesET;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1A0C7" w:val="clear"/>
      <w:spacing w:before="280" w:after="280"/>
      <w:jc w:val="center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right"/>
      <w:textAlignment w:val="top"/>
    </w:pPr>
    <w:rPr>
      <w:rFonts w:ascii="TimesET;Times New Roman" w:hAnsi="TimesET;Times New Roman" w:cs="TimesET;Times New Roman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ET;Times New Roman" w:hAnsi="TimesET;Times New Roman" w:cs="TimesET;Times New Roman"/>
    </w:rPr>
  </w:style>
  <w:style w:type="paragraph" w:styleId="Xl93">
    <w:name w:val="xl93"/>
    <w:basedOn w:val="Normal"/>
    <w:qFormat/>
    <w:pPr>
      <w:pBdr>
        <w:top w:val="single" w:sz="4" w:space="0" w:color="000000"/>
      </w:pBdr>
      <w:spacing w:before="280" w:after="280"/>
      <w:jc w:val="right"/>
    </w:pPr>
    <w:rPr>
      <w:rFonts w:ascii="TimesET;Times New Roman" w:hAnsi="TimesET;Times New Roman" w:cs="TimesET;Times New Roman"/>
      <w:b/>
      <w:bCs/>
      <w:color w:val="000000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2:26:00Z</dcterms:created>
  <dc:creator>Ярухин Алексей Владимирович</dc:creator>
  <dc:description/>
  <cp:keywords/>
  <dc:language>en-US</dc:language>
  <cp:lastModifiedBy>marpos_fin6</cp:lastModifiedBy>
  <cp:lastPrinted>2018-03-05T09:48:00Z</cp:lastPrinted>
  <dcterms:modified xsi:type="dcterms:W3CDTF">2025-03-12T07:25:00Z</dcterms:modified>
  <cp:revision>684</cp:revision>
  <dc:subject/>
  <dc:title>Приложение 8</dc:title>
</cp:coreProperties>
</file>