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ĕнтĕрвăрри муниципалл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кругĕн администрацийĕ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Й Ы Ш Ă Н 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ĕнтĕрвăрри ху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hanging="783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риинско-Посадского</w:t>
            </w:r>
          </w:p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 О С Т А Н О В Л Е Н И Е </w:t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.04.2025 № 773</w:t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Мариинский Поса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следовании и категорировании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культуры, расположенных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 территории Мариинско-Посадского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sz w:val="26"/>
          <w:szCs w:val="26"/>
          <w:lang w:val="ru-RU"/>
        </w:rPr>
        <w:t>муниципальн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с пунктом 4 части 2 статьи 5 Федерального закона «О противодействии терроризму» и во исполнение постановления Правительства Российской Федерации от 11 февраля 2017 года № 176 </w:t>
      </w:r>
      <w:r>
        <w:rPr>
          <w:sz w:val="26"/>
          <w:szCs w:val="26"/>
        </w:rPr>
        <w:t xml:space="preserve">«Об утверждении требований к антитеррористической защищенности объектов (территорий) в сфере культуры и формы паспорта безопасности этих (территорий), администрация Мариинско-Посадс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: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 Состав межведомственной комиссии по обследованию и категорированию объектов культуры (приложение № 1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оложение о межведомственной комиссии по обследованию и категорированию объектов культуры (приложение № 2)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и.о. начальника отдела культуры и социального развития администрации Мариинско-Посадского муниципального округа Мизгиреву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Мариинско-Поса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.В. Пет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инско-Посадского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4 .2025 г.  № 773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межведомственной  комисс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следованию и категорированию объектов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згирева М.В. – и.о. начальника отдела культуры и социального развития администрации Мариинско-Посадского муниципального округа (председатель комиссии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тальев А.А. – начальник отдела режимно-секретной работы и мобилизационной подготовки (заместитель председател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копьев А.В.- сотрудник УФСБ России по Чувашской Республики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асильев О.И. – начальник ПЦО Мариинско-Посадского ОВО - филиала ФГКУ «УВО ВНГ России по Чувашской Республике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епанов Е.Н. – майор полиции, заместитель начальника - начальник полиции ОМВД России «Мариинско-Посадский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еденеева М.М. – директор МБУК «ЦБС» Мариинско-Посадского муниципального округ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уд А.О. – директор МАУК «ЦКС» Мариинско-Посадского муниципального округ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инско-Посадского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4.2025 г.  №   773 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 межведомственной    комиссии   по 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категорированию объектов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 Межведомственная комиссия по обследованию и категорированию объектов культуры (далее - Комиссия) является постоянно действующим координационным органом, деятельность которой направлена на проведение обследования и категорирования объектов культуры расположенных на территории Мариинско-Посад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 Комиссия создается и упраздняется на основании постановления администрации  Мариинско-Посадского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 Состав Комиссии утверждается постановлением администрации   Мариинско-Посадского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ложение о межведомственной комиссии по обследованию и категорированию объектов культуры (далее - Положение) определяет задачи, права и порядок работы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я в своей деятельности руководствуется «Требованиями к антитеррористической защищенности объектов культуры», утвержденными постановлением Правительства Российской Федерации от 11 февраля 2017 года №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и настоящим Положением.</w:t>
      </w:r>
    </w:p>
    <w:p>
      <w:pPr>
        <w:pStyle w:val="Normal"/>
        <w:widowControl w:val="false"/>
        <w:tabs>
          <w:tab w:val="clear" w:pos="708"/>
          <w:tab w:val="left" w:pos="38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Ь СОЗДАН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Цель создания Комиссии - организация проведения обследования и категорирования объектов культуры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культуры террористических актов и их возможных последствий.</w:t>
      </w:r>
    </w:p>
    <w:p>
      <w:pPr>
        <w:pStyle w:val="Normal"/>
        <w:widowControl w:val="false"/>
        <w:tabs>
          <w:tab w:val="clear" w:pos="708"/>
          <w:tab w:val="left" w:pos="383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ЛНОМОЧИЯ КОМИССИИ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имеет право: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  Проводить обследования и категорирование объектов культуры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Составлять акты обследования и категорирования объектов культуры, принимать решение о присвоении объекту культуры категории опасности, в соответствии с пунктом 14 требований к антитеррористической защищенности объектов (территорий) в сфере культуры, утвержденных постановлением Правительства Российской Федерации от 11 февраля 2017 года №176 «Об утверждении требований к антитеррористической защищенности объектов (территорий) в сфере культуры, и формы паспорта безопасности этих объектов (территорий)»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ять мероприятия по обеспечению антитеррористической защищенности объект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IV.СОСТАВ И ПОРЯДОК РАБОТЫ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Комиссия состоит из председателя, заместителя председателя и членов Комисси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Комиссию возглавляет председатель Комисси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>В отсутствие председателя Комиссии полномочия председателя осуществляет заместитель председателя Комисси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 ходе своей работы комисс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 обследование объекта (территории) на предмет состояния его антитеррористической защищен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ет конструктивные и технические характеристики объекта (территории), организацию его функционирования, действующие меры по обеспечению безопасного функционирования объекта (территории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являет потенциально опасные участки объекта (территории), его критические элемент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пределяет степень угрозы совершения террористического акта на объекте (территории) и возможные последствия его соверш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пределяет категорию объекта (территории) или подтверждает (изменяет) ранее присвоенную категорию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пределяет необходимые мероприятия по обеспечению антитеррористической защищенности объекта (территории) в зависимости от присваиваемой объекту (территории) категории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Результаты работы комиссии оформляются актом обследования и категорирования объекта (территории), который является неотъемлемой частью паспорта безопасности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бследования и категорирования объекта (территории) составляется в 2 экземплярах, подписывается всеми членами комиссии и хранится вместе с первым экземпляром паспорта безопасности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личия разногласий между членами комиссии, возникших в ходе обследования объекта (территории) и составления акта обследования и категорирования объекта (территории), решение принимается большинством голосов членов комиссии. При равенстве голосов решение принимается председател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, не согласные с принятым решением, подписывают акт обследования и категорирования объекта (территории) с изложением своего особого мнения, которое приобщается к акту обследования и категорирования объекта (территор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jc w:val="center"/>
      <w:outlineLvl w:val="0"/>
    </w:pPr>
    <w:rPr>
      <w:rFonts w:ascii="Arial Cyr Chuv;Arial" w:hAnsi="Arial Cyr Chuv;Arial" w:cs="Arial Cyr Chuv;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992"/>
      <w:contextualSpacing/>
      <w:jc w:val="both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5:00Z</dcterms:created>
  <dc:creator>culture001</dc:creator>
  <dc:description/>
  <cp:keywords/>
  <dc:language>en-US</dc:language>
  <cp:lastModifiedBy>marpos_org4</cp:lastModifiedBy>
  <cp:lastPrinted>2025-02-18T10:43:00Z</cp:lastPrinted>
  <dcterms:modified xsi:type="dcterms:W3CDTF">2025-04-16T08:10:00Z</dcterms:modified>
  <cp:revision>11</cp:revision>
  <dc:subject/>
  <dc:title>Чёваш  Республикин</dc:title>
</cp:coreProperties>
</file>