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ые гражданские служащие Чувашской Республики (граждане Российской Федерации)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ключенные в кадровый резерв </w:t>
      </w:r>
      <w:r>
        <w:rPr>
          <w:rFonts w:cs="Times New Roman" w:ascii="Times New Roman" w:hAnsi="Times New Roman"/>
          <w:b/>
          <w:bCs/>
          <w:u w:val="single"/>
          <w:lang w:eastAsia="ru-RU"/>
        </w:rPr>
        <w:t>Государственной ветеринарной службы Чувашской Республики</w:t>
      </w:r>
      <w:r>
        <w:rPr>
          <w:rFonts w:cs="Times New Roman" w:ascii="Times New Roman" w:hAnsi="Times New Roman"/>
          <w:b/>
          <w:bCs/>
        </w:rPr>
        <w:t xml:space="preserve"> (25.03.202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tbl>
      <w:tblPr>
        <w:tblW w:w="1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2"/>
        <w:gridCol w:w="999"/>
        <w:gridCol w:w="3262"/>
        <w:gridCol w:w="4251"/>
        <w:gridCol w:w="1417"/>
        <w:gridCol w:w="1984"/>
        <w:gridCol w:w="992"/>
        <w:gridCol w:w="20"/>
      </w:tblGrid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ч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ж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жности государственной гражданской службы Чувашской Республики, для замещения которой лицо включено в кадровый резерв государственного органа Чувашской Республ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ние (уровень образования, год окончания обучения, наименование образовательной организации, специальность, квалификация, направление подготовки по диплому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таж государственной гражданской службы Чувашской Республики/стаж (опыт) работы по специальности, направлению подготовки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омер правового акта государственного органа Чувашской Республики о включении в кадровый резерв го</w:t>
              <w:softHyphen/>
              <w:t>сударственного органа Чувашской Республ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а Наталия Никола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2005г., Чувашский государственный университет им. И.Н. Ульянова, юриспруденция</w:t>
            </w:r>
            <w:r>
              <w:rPr>
                <w:rStyle w:val="Ngbinding"/>
                <w:rFonts w:cs="Times New Roman" w:ascii="Times New Roman" w:hAnsi="Times New Roman"/>
                <w:sz w:val="22"/>
                <w:szCs w:val="22"/>
              </w:rPr>
              <w:t>, юрист</w:t>
            </w:r>
          </w:p>
          <w:p>
            <w:pPr>
              <w:pStyle w:val="ConsPlusTitle"/>
              <w:widowControl/>
              <w:jc w:val="center"/>
              <w:rPr>
                <w:rStyle w:val="Ngbinding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рт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хромее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таль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правового обеспеч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Ngbinding"/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шее, 2006 г., Российский государственный социальный университет, юриспруденция</w:t>
            </w:r>
            <w:r>
              <w:rPr>
                <w:rStyle w:val="Ngbinding"/>
                <w:b/>
                <w:sz w:val="22"/>
                <w:szCs w:val="22"/>
              </w:rPr>
              <w:t>, юрист</w:t>
            </w:r>
          </w:p>
          <w:p>
            <w:pPr>
              <w:pStyle w:val="ConsPlusTitle"/>
              <w:widowControl/>
              <w:jc w:val="both"/>
              <w:rPr>
                <w:rStyle w:val="Ngbinding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рта 2025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ущая группа должностей</w:t>
            </w:r>
          </w:p>
        </w:tc>
      </w:tr>
      <w:tr>
        <w:trPr>
          <w:trHeight w:val="1027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а Игор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нт сектора государственного надзора в области обращения с животными отдела правового обеспече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ее, 2011 г., ФГБОУ ВО Чувашский государственный университет имени И.Н. Ульянова, охрана окружающей среды и рациональное использование природных ресурсов, инженер-э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2/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 сентября 2024г. № 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гл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ультант отдела организации ветеринарных мероприят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2003 г., Чувашская государственная сельскохозяйственная академия, ветеринария</w:t>
            </w:r>
            <w:r>
              <w:rPr>
                <w:rStyle w:val="Ngbinding"/>
                <w:rFonts w:cs="Times New Roman" w:ascii="Times New Roman" w:hAnsi="Times New Roman"/>
              </w:rPr>
              <w:t>, ветеринарный вр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Ngbinding"/>
                <w:rFonts w:ascii="Times New Roman" w:hAnsi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рта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ая группа должностей</w:t>
            </w:r>
          </w:p>
        </w:tc>
      </w:tr>
      <w:tr>
        <w:trPr>
          <w:trHeight w:val="1027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 сектора финансирования, отчетности и финансового контро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сшее, 2010, государственное образовательное учреждение высшего профессионального образования «Санкт-Петербургский государственный политехнический университет», специальность «Финансы и кредит», квалификация -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/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 апреля 2024 г. №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г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ьев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9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 отдела организации ветеринарных мероприят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2 ФГБОУ ВО «Чувашская государственная сельско-хозяйственная академия», 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 апреля 2022 г. № 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,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с отступом 3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Style18">
    <w:name w:val="Основной текст с отступом Знак"/>
    <w:qFormat/>
    <w:rPr>
      <w:b/>
      <w:bCs/>
      <w:sz w:val="26"/>
      <w:szCs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Nickname">
    <w:name w:val="nicknam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53" w:right="-108"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4:00Z</dcterms:created>
  <dc:creator>kadr2</dc:creator>
  <dc:description/>
  <dc:language>en-US</dc:language>
  <cp:lastModifiedBy>Татьяна Мельникова</cp:lastModifiedBy>
  <cp:lastPrinted>2025-03-22T15:54:00Z</cp:lastPrinted>
  <dcterms:modified xsi:type="dcterms:W3CDTF">2025-03-22T12:54:00Z</dcterms:modified>
  <cp:revision>3</cp:revision>
  <dc:subject/>
  <dc:title>Приложение № 2</dc:title>
</cp:coreProperties>
</file>