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Чё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+.н.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администр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ЙЫШЁ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drawing>
                <wp:inline distT="0" distB="0" distL="0" distR="0">
                  <wp:extent cx="781050" cy="999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94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94" w:hanging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71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 №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выявлении правообладателя ранее учтенного объекта недвижимости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отношении ранее учтенного объекта недвижимости – земельного участка с кадастровым номером 21:02:010301:299, расположенного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Чувашская Республика - Чувашия, г. Новочебоксарск, гаражный кооператив № 20/8 «Автоград», гараж-бокс 7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й площадью 22 кв. м., с разрешенным использованием «для строительства гаража-бокса», в качестве его правообладателя, владеющего данным объектом на праве собственности, выявле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ноградов Алексей Николаевич, 19.02.1937 года рождения, место рождения: </w:t>
        <w:br/>
        <w:t>дер. Самуково Чебоксарского р-на Чувашской АССР, паспорт гражданина Российской Федерации серия **** №******, выдан **.**.**** Новочебоксарским ГОВД Чувашской, СНИЛС: ***-***-*** **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аво собственности Виноградова Алексея Николаевича на указанный в пункте 1 настоящего постановления объект недвижимости подтверждается Постановлением Новочебоксарской городской администрации от 06.03.1995 №79-2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nowch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gk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ca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tabs>
          <w:tab w:val="clear" w:pos="709"/>
          <w:tab w:val="left" w:pos="851" w:leader="none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Настоящее постановление вступает в силу после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а Новочебоксарска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">
    <w:name w:val="a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owch-gki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25:00Z</dcterms:created>
  <dc:creator>Госкомимущество Чувашии</dc:creator>
  <dc:description/>
  <cp:keywords/>
  <dc:language>en-US</dc:language>
  <cp:lastModifiedBy>Михайлова Анна Олеговна</cp:lastModifiedBy>
  <cp:lastPrinted>2025-04-15T13:40:00Z</cp:lastPrinted>
  <dcterms:modified xsi:type="dcterms:W3CDTF">2025-05-06T05:45:00Z</dcterms:modified>
  <cp:revision>16</cp:revision>
  <dc:subject/>
  <dc:title/>
</cp:coreProperties>
</file>