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.04.2024  № 101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за 1 квартал 2024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 статьей 264.2  Бюджетного кодекса Российской Федерации 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1 квартал 2024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8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4-09T15:15:00Z</cp:lastPrinted>
  <dcterms:modified xsi:type="dcterms:W3CDTF">2025-03-10T08:18:00Z</dcterms:modified>
  <cp:revision>2</cp:revision>
  <dc:subject/>
  <dc:title/>
</cp:coreProperties>
</file>