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right="5416" w:hanging="0"/>
        <w:jc w:val="both"/>
        <w:rPr/>
      </w:pPr>
      <w:r>
        <w:rPr>
          <w:sz w:val="26"/>
          <w:szCs w:val="26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е </w:t>
      </w:r>
      <w:hyperlink w:anchor="Par27">
        <w:r>
          <w:rPr>
            <w:rStyle w:val="InternetLink"/>
            <w:sz w:val="26"/>
            <w:szCs w:val="26"/>
          </w:rPr>
          <w:t>изменения</w:t>
        </w:r>
      </w:hyperlink>
      <w:r>
        <w:rPr>
          <w:sz w:val="26"/>
          <w:szCs w:val="26"/>
        </w:rPr>
        <w:t>, которые вносятс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№ 22, от 17 мая 2019 г. № 151, от 24 июля 2019 г. № 313, от 27 ноября 2019 г. № 506, от 24 января 2020 г. № 28, от 15 мая 2020 г. № 247, от 31 июля 2020 г. № 429, от 27 января 2021 г. № 24, от 6 мая 2021 г. № 178, от 10 ноября 2021 г. № 571, от 25 мая 2022 г. № 231, от 9 августа 2022 г. № 379, от 25 октября 2022 г. № 529, от 30 декабря 2022 г. № 795, от 22 марта 2023 г. № 186, от 2 июня 2023 г. № 369, от 8 ноября 2023 г. № 711, от 19 декабря 2023 г. № 806, от 23 декабря 2023 г. № 829, от 27 декабря 2023 г. № 877, от 3 июня 2024 г. № 300, от 24 июля 2024 г. № 425, 13 ноября 2024 г. № 624, от 18 декабря 2024 г. № 705, от 19 декабря 2024 г. № 714, от 25 марта 2025 г. № 156).</w:t>
      </w:r>
    </w:p>
    <w:p>
      <w:pPr>
        <w:pStyle w:val="ConsNormal"/>
        <w:widowControl/>
        <w:tabs>
          <w:tab w:val="clear" w:pos="708"/>
          <w:tab w:val="left" w:pos="9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С.Артамонов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2:00Z</dcterms:created>
  <dc:creator>Мерцалова Татьяна Александровна</dc:creator>
  <dc:description/>
  <cp:keywords/>
  <dc:language>en-US</dc:language>
  <cp:lastModifiedBy>Мерцалова Татьяна Александровна</cp:lastModifiedBy>
  <cp:lastPrinted>2024-12-03T15:00:00Z</cp:lastPrinted>
  <dcterms:modified xsi:type="dcterms:W3CDTF">2025-04-02T05:40:00Z</dcterms:modified>
  <cp:revision>21</cp:revision>
  <dc:subject/>
  <dc:title>О внесении изменений в госу-дарственную программу Чуваш-ской Республики «Экономиче-ское развитие Чувашской Рес-публики»</dc:title>
</cp:coreProperties>
</file>