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  Антинаркотическ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атырском муниципальн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3.09.2024 года                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на Ивановна                                           Глава Алатыр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глашенные                                                                                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Т.М., Катаев А.С., Никитина А.Ю., Казаков С.Л., Семенов П.Б., Лысов Н.Ю., Калашникова Е.С., Горбатова Е.Ю., Боголюбов Ю.Н., Косолапенков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Павел Сергеевич – старший помощник прокурора Алатырской межрайонной прокуратур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6"/>
          <w:szCs w:val="26"/>
          <w:u w:val="single"/>
        </w:rPr>
        <w:t xml:space="preserve">1. О принимаемых правоохранительными органами мерах по блокировке Интернет - магазинов, занимающихся реализацией наркотиков посредством Интернет – мессенджер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Лысов Н.Ю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ринять к сведению доклад участника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МО МВД России «Алатырский» (Алексееву А.С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ить работу по блокировке Интернет - магазинов, занимающихся реализацией наркотиков посредством Интернет – мессендже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в отношении сбытчиков наркотиков на территории оперативного обслуживания МО МВД России «Алатырск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налаживанию, получению и обмену оперативной информации между всеми службами МО, ФКУ КП – 8, ФКУ ИК – 2 УФСИН России по ЧР, а также другими правоохранительными и контролирующими органами направленных на пресечение, выявление и документирование преступлений, совершенных, совершаемых или подготавливаемых в сфере незаконного оборота наркотиков, в том числе совершаемых в составе организованных преступных груп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в отношении лиц, работающих за пределами Чувашской Республики и выезжающие в другие регионы РФ за наркотическими средств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явлению лиц причастных к совершению преступлений связанных с незаконным оборотом наркотиков в организованных фор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подбору источников способных освещать преступную деятельность, лиц, связанную с незаконным оборотом наркотиков, в том числе лиц, совершающих преступления в составе организованных преступных групп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Срок информирования о проделанной работе по пункту 1.2  –  </w:t>
      </w:r>
      <w:r>
        <w:rPr>
          <w:b/>
          <w:sz w:val="26"/>
          <w:szCs w:val="26"/>
        </w:rPr>
        <w:t>15 января 2025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u w:val="single"/>
          <w:lang w:eastAsia="zh-CN"/>
        </w:rPr>
        <w:t>2. О роли учреждений культуры округа в формировании негативного  отношения к злоупотреблению наркотическими средствами в подростковой и молодежной среде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eastAsia="zh-CN"/>
        </w:rPr>
        <w:t>Никитина А.Ю.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нять к сведению доклад участника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Рекомендовать отделу культуры, по делам национальностей, спорта и информационного обеспечения (Никитиной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ить работу в учреждениях культуры по профилактике наркомании среди детей, подростков и молодежи с приглашением медицинских работников и сотрудников МО МВД России «Алатырски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 Срок информирования о проделанной работе по пункту 2.2. – </w:t>
      </w:r>
      <w:r>
        <w:rPr>
          <w:b/>
          <w:sz w:val="26"/>
          <w:szCs w:val="26"/>
        </w:rPr>
        <w:t>15 января 2025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Об организации временного трудоустройства несовершеннолетних граждан возрасте от 14 до 18 лет в свободное от учебы время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>Горбатова Е.Ю.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ринять к сведению доклады участников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Начальнику отдела КУ ЦЗН Чувашской Республики «г. Алатырь» (Горбатовой Е.Ю.) совместно с директорами общеобразовательных учреждений округа обеспечить выполнение контрольного показателя по трудоустройству несовершеннолетних граждан в возрасте от 14 до 18 лет в свободное от учебы врем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. Срок информирования о проделанной работе по пункту 3.2  – </w:t>
      </w:r>
      <w:r>
        <w:rPr>
          <w:b/>
          <w:sz w:val="26"/>
          <w:szCs w:val="26"/>
        </w:rPr>
        <w:t xml:space="preserve">1 декабря 2024 года. 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Об организации работы в образовательных учреждениях по профилактике потребления и распространения наркотических средств и психотропных веществ среди обучающихся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Катаев А.С.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инять к сведению доклады участников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Рекомендовать отдел образования администрации Алатырского муниципального округа (Катаеву А.С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формационно – разъяснительные мероприятия с обучающимися и их родителями, направленные на исключение фактов употребления несовершеннолетними психоактивных веществ, а также недопущение вовлечения несовершеннолетних в незаконный оборот наркотических средств и психотропных веще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ивлекать максимальное количество молодежи в активную общественную деятельность и волонтерскую практи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водить социально – психологическое тестирование и профилактические медицинские осмотры лицам, обучающимся в общеобразовательных учреждения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3. Срок информирования о проделанной работе по пункту 4.2. – </w:t>
      </w:r>
      <w:r>
        <w:rPr>
          <w:b/>
          <w:sz w:val="26"/>
          <w:szCs w:val="26"/>
        </w:rPr>
        <w:t>15 января 2025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. О профилактической работе БУ «ЦРБ Алатырского района» Минздрава Чувашии, направленной на предупреждение алкоголизма и наркомании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                           </w:t>
      </w:r>
      <w:r>
        <w:rPr>
          <w:bCs/>
          <w:sz w:val="20"/>
          <w:szCs w:val="20"/>
        </w:rPr>
        <w:t>(Боголюбов Ю.Н.)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Принять к сведению доклады участников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БУ «ЦРБ Алатырского района» (Боголюбову Ю.Н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адить профилактическую работу по взаимодействию с сотрудниками МО МВД России «Алатырский» (запрашивать у МО МВД России «Алатырский» по лицам с психическими расстройствами и расстройствами поведения, связанных с употреблением психоактивных веществ, которые снимаются с диспансерного наблюдения)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еспечить мотивационную работу с лицами, уклоняющихся от прохождения назначенных им судом диагностических, профилактических и лечеб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дивидуальное психологическое консультирование, направленное на формирование мотивации к участию в реабилитационных программах, формирование мотивации к стремлению жизни без алкоголя посредством бесед о вреде потребления наркот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групповое психологическое консультирование направленное на развитие навыков противостояния стрессовым ситуациям и умению сказать алкоголю «нет»; развитие регуляции собственных эмоциональных состояний посредством развития способностей к самонаблюдению, самоинструктированию и саморегулиров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емейное психологическое консультирование направленное на обучение членов семьи навыкам оказания психологической поддержки больному и контролю его состояния с целью преодоления рецидивов заболевания и преодоления созавис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овать социально-реабилитационную работу с зависимыми лицами от алкоголя и ПА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овать проведение профилактических бесед в учебных заведениях Алатырского муниципального округа о вреде наркомании среди молодого поколения, в том числе из неблагополучных сем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Срок информирования о проделанной работе по пункту 5.2 – </w:t>
      </w:r>
      <w:r>
        <w:rPr>
          <w:b/>
          <w:sz w:val="26"/>
          <w:szCs w:val="26"/>
        </w:rPr>
        <w:t>15 январ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Н.И. Шпи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С.В. Мастер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3:00Z</dcterms:created>
  <dc:creator>kadr2</dc:creator>
  <dc:description/>
  <cp:keywords/>
  <dc:language>en-US</dc:language>
  <cp:lastModifiedBy>Мастерова Светлана</cp:lastModifiedBy>
  <cp:lastPrinted>2024-09-13T11:10:00Z</cp:lastPrinted>
  <dcterms:modified xsi:type="dcterms:W3CDTF">2024-09-13T12:16:00Z</dcterms:modified>
  <cp:revision>18</cp:revision>
  <dc:subject/>
  <dc:title>Заседание</dc:title>
</cp:coreProperties>
</file>