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03.03.2023  № 208/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03.03.2023  № 208/1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</w:rPr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 w:val="false"/>
          <w:color w:val="000000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40" w:firstLine="720"/>
        <w:rPr/>
      </w:pPr>
      <w:r>
        <w:rPr>
          <w:b/>
          <w:bCs/>
          <w:sz w:val="26"/>
          <w:szCs w:val="26"/>
        </w:rPr>
        <w:t>О создании общественной комиссии</w:t>
      </w:r>
      <w:r>
        <w:rPr>
          <w:b/>
          <w:sz w:val="26"/>
          <w:szCs w:val="26"/>
        </w:rPr>
        <w:t xml:space="preserve"> по проведению общественного обсуждения по вопросу выбора территории туристского центра города и подготовки документации для участия во Всероссийском конкурсе лучших проектов туристического кода центра города</w:t>
      </w:r>
    </w:p>
    <w:p>
      <w:pPr>
        <w:pStyle w:val="Normal"/>
        <w:ind w:right="45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целях участия Мариинско-Посадского муниципального округа Чувашской Республики во Всероссийском конкурсе лучших проектов туристического кода центра города, руководствуясь Федеральным законом от 06 октября 2003 года № 131 – ФЗ «Об общих принципах организации местного самоуправления в Российской Федерации», Уставом Мариинско-Посадского муниципального округа Чувашской  Республики администрация Мариинско-Посадского муниципального округа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Создать общественную комиссию по проведению общественного обсуждения по вопросу выбора территории туристического центра города Мариинский Посад и подготовки документации для участия во Всероссийском конкурсе лучших проектов туристического кода центра города: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тров Владимир Владимирович – глава Мариинско-Посадского муниципального округа (председатель комиссии)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Можаев Вячеслав Анатольевич, и.о. первого заместителя главы администрации Мариинско-Посадского муниципального округа – начальник Управления по благоустройству и развитию территорий (заместитель председателя комиссии)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ргеев Вячеслав Зиновьевич, и.о. начальника Мариинско-Посадского территориального отдела, (заместитель председателя комиссии)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Упракина Эльвира Павловна, начальник отдела культуры и социального развития, координатор (секретарь комиссии)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ва Светлана Ювенальевна, и.о. начальника отдела земельных имущественных отношений администрации Мариинско-Посадского муниципального округа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хонова Ольга Игоревна, начальник отдела строительства, дородного хозяйства и благоустройства  администрации Мариинско-Посадского муниципального округа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оров Антон Олегович, директор МАУК «ЦКС» Мариинско-Посадского округа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горов Этнер Николаевич, исполнительный директор ЧРМОО «Чувашия молодая», руководитель Агентства территориального развития Чувашии и Центра компетенций по развитию городской среды Министерства строительства, архитектуры и жилищно-коммунального хозяйства Чувашской Республики, член Общественной палаты Чувашской Республики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подписания.</w:t>
      </w:r>
    </w:p>
    <w:p>
      <w:pPr>
        <w:pStyle w:val="Style29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 Мариинско-Посадского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В.В.Петр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чальник отдела правов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я админ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инско-Посадского муницип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                                                                                             О.В. Цвет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контрольной работы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риинско-Посадског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униципального округа                                                                 Е.Г. Кондратьева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ультуры 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циального развития администрации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инско-Посадского муниципа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а                                                                                                Э.П. Упракина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00"/>
      <w:pgMar w:left="1077" w:right="107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54"/>
      <w:gridCol w:w="3249"/>
      <w:gridCol w:w="3249"/>
    </w:tblGrid>
    <w:tr>
      <w:trPr/>
      <w:tc>
        <w:tcPr>
          <w:tcW w:w="325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4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4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7:00Z</dcterms:created>
  <dc:creator>НПП "Гарант-Сервис"</dc:creator>
  <dc:description>Документ экспортирован из системы ГАРАНТ</dc:description>
  <cp:keywords/>
  <dc:language>en-US</dc:language>
  <cp:lastModifiedBy>Максимова Анастасия Вячеславна</cp:lastModifiedBy>
  <cp:lastPrinted>2023-06-21T08:55:00Z</cp:lastPrinted>
  <dcterms:modified xsi:type="dcterms:W3CDTF">2023-06-27T06:27:00Z</dcterms:modified>
  <cp:revision>2</cp:revision>
  <dc:subject/>
  <dc:title/>
</cp:coreProperties>
</file>