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муниципального бюджетного общеобразовательного учреждения «Малояушская средняя общеобразовательная школа» Вурнарского района Чувашской Республики.</w: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проверка правильности составления и исполнения плана финансово-хозяйственной деятельности, эффективности и целевого использования средств, выделенных из бюджета на выполнение муниципального задания МБОУ «Малояушская СОШ» Вурна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алояушская СОШ» </w:t>
            </w:r>
            <w:r>
              <w:rPr>
                <w:rFonts w:cs="Times New Roman" w:ascii="Times New Roman" w:hAnsi="Times New Roman"/>
                <w:shd w:fill="FFFFFF" w:val="clear"/>
              </w:rPr>
              <w:t>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НН 2104005399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 429202, Чувашская Республика, Вурнарский район, с.Малые Яуши, ул.Школьная, д.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08 октября 2021 г. № 25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мый период – за период с 01 января 2019 года по 31 августа 2021 года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проверки – с 13 октября 2021 г. по 29 октября 2021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29 октября 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3:00Z</dcterms:created>
  <dc:creator>SP</dc:creator>
  <dc:description/>
  <dc:language>en-US</dc:language>
  <cp:lastModifiedBy>Адм. Вурнарского района - Сергей Судов</cp:lastModifiedBy>
  <cp:lastPrinted>2021-07-30T09:41:00Z</cp:lastPrinted>
  <dcterms:modified xsi:type="dcterms:W3CDTF">2021-12-10T05:23:00Z</dcterms:modified>
  <cp:revision>2</cp:revision>
  <dc:subject/>
  <dc:title>Финансовый отдел администрации Вурнарского района Чувашской Республики</dc:title>
</cp:coreProperties>
</file>