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ind w:left="804" w:hanging="0"/>
              <w:rPr/>
            </w:pPr>
            <w:r>
              <w:rPr/>
              <w:t>«10» 05.2023 г. № 348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eastAsia="MS Mincho;MS Gothic" w:cs="MS Mincho;MS Gothic" w:ascii="MS Mincho;MS Gothic" w:hAnsi="MS Mincho;MS Gothic"/>
                <w:shd w:fill="FFFFFF" w:val="clear"/>
              </w:rPr>
              <w:t>ӑ</w:t>
            </w:r>
            <w:r>
              <w:rPr/>
              <w:t>р хули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779" w:hanging="0"/>
              <w:jc w:val="both"/>
              <w:rPr>
                <w:sz w:val="16"/>
              </w:rPr>
            </w:pPr>
            <w:r>
              <w:rPr/>
              <w:t>«10» мая 2023 г. № 34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5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Алатыря от 30 декабря 2022 года № 927 «Об </w:t>
            </w:r>
            <w:r>
              <w:rPr>
                <w:b/>
                <w:color w:val="000000"/>
                <w:sz w:val="26"/>
                <w:szCs w:val="26"/>
              </w:rPr>
              <w:t>утверждении перечня муниципальных программ города Алатыря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Д. В. Три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исеева А. Е.</w:t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Алатыря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0» мая 2023 г. № 348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программ города Алатыря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4252"/>
        <w:gridCol w:w="5528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(основные направления реализации) муниципальной программы</w:t>
            </w:r>
          </w:p>
        </w:tc>
      </w:tr>
      <w:tr>
        <w:trPr>
          <w:trHeight w:val="3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Администрация города Алатыря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города Алатыря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города Алатыря» Министерство труда и социальной защит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изической культуры и спорту отдела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ицензионно- разрешительной работы по городу Алатырю отдела Росгвардии по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профилактики правонарушений в городе Алатыр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дравоохранения, расположенные на территории города Алатыря Чувашской Республ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Алатырскому району ФКУ УИИ УФСИН России по Чувашской Республ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астковых уполномоченных и по делам несовершеннолетних МО России «Алаты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Народная дружина»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филактике правонарушений в города Алатыр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 города Алатыр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рофилактика правонарушений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общественного порядка и противодействие преступности».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тделу образования и молодежной политики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массового спорт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«Развитие физической культуры и спорта»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занятости населения города Алатыр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ддержка развития образования в городе Алаты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Чувашской Республики «Развитие образова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Развитие культуры в городе Алатыре»; </w:t>
            </w:r>
            <w:r>
              <w:rPr>
                <w:sz w:val="22"/>
                <w:szCs w:val="22"/>
              </w:rPr>
              <w:t>«Укрепление единства российской нации и этнокультурное развитие народ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чт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ризм».</w:t>
            </w:r>
          </w:p>
        </w:tc>
      </w:tr>
      <w:tr>
        <w:trPr>
          <w:trHeight w:val="3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иальных программ, гражданской обороны и чрезвычайных ситуац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ёжной политик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3914">
              <w:r>
                <w:rPr>
                  <w:rStyle w:val="InternetLink"/>
                  <w:sz w:val="22"/>
                  <w:szCs w:val="22"/>
                </w:rPr>
                <w:t>Защита населения и территорий</w:t>
              </w:r>
            </w:hyperlink>
            <w:r>
              <w:rPr>
                <w:sz w:val="22"/>
                <w:szCs w:val="22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8916">
              <w:r>
                <w:rPr>
                  <w:rStyle w:val="InternetLink"/>
                  <w:sz w:val="22"/>
                  <w:szCs w:val="22"/>
                </w:rPr>
                <w:t>Профилактика терроризма и экстремистской деятельности</w:t>
              </w:r>
            </w:hyperlink>
            <w:r>
              <w:rPr>
                <w:sz w:val="22"/>
                <w:szCs w:val="22"/>
              </w:rPr>
              <w:t xml:space="preserve"> в городе Алатырь Чувашской Республике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12535">
              <w:r>
                <w:rPr>
                  <w:rStyle w:val="InternetLink"/>
                  <w:sz w:val="22"/>
                  <w:szCs w:val="22"/>
                </w:rPr>
                <w:t>Построение (развитие) аппаратно-программного комплекса</w:t>
              </w:r>
            </w:hyperlink>
            <w:r>
              <w:rPr>
                <w:sz w:val="22"/>
                <w:szCs w:val="22"/>
              </w:rPr>
              <w:t xml:space="preserve"> «Безопасный город»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ногофункциональный центр по предоставлению государственных и муниципальных услуг»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индивидуальные предприниматели (по согласованию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«Развитие субъектов малого и среднего предпринимательства в городе Алатыре Чувашской Республики»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«Совершенствование потребительского рынка и системы</w:t>
            </w:r>
            <w:r>
              <w:rPr>
                <w:rFonts w:eastAsia="Calibri"/>
                <w:sz w:val="22"/>
                <w:szCs w:val="22"/>
              </w:rPr>
              <w:t xml:space="preserve"> защиты прав потребителей в городе Алатыре Чувашской Республики»;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системы управления экономическим развитие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транспортной системы города Алат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езопасность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ассажирский транспорт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правление общественными финансами и муниципальным долг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латыря;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бюджета города Алатыря»;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города Алатыр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«Управление общественными финансами и муниципальным долго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потенциала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ЗАГС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бухучета и финансовой отчетности»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Алатыря Чуваш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hyperlink w:anchor="sub_3000">
              <w:r>
                <w:rPr>
                  <w:rStyle w:val="InternetLink"/>
                  <w:color w:val="000000"/>
                  <w:sz w:val="22"/>
                  <w:szCs w:val="22"/>
                </w:rPr>
                <w:t>Совершенствование муниципального управления в сфере юстиции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2"/>
                  <w:szCs w:val="22"/>
                </w:rPr>
                <w:t>Развитие муниципальной службы в администрации города Алатыря Чувашской Республики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5000">
              <w:r>
                <w:rPr>
                  <w:rStyle w:val="InternetLink"/>
                  <w:color w:val="000000"/>
                  <w:sz w:val="22"/>
                  <w:szCs w:val="22"/>
                </w:rPr>
                <w:t>«Противодействие коррупции в администрации города Алатыря Чувашской Республики»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Модернизация коммунальной инфраструктуры на территории города Алатыря Чувашской Республ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и города Алатыря Чувашской Республ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оддержка строительства жилья в Чувашской Республи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реализации муниципальной программы «Обеспечение граждан в Чувашской Республике доступным и комфортным жильем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Управление муниципальным имуществом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ормирование эффективного государственного сектора эконом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дворовых и общественных территорий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тдел администрация города Алатыр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Развитие ветеринарии»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приятия и учреждения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труд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обеспечение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Социальная поддержка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потенциала природно- сырьевых ресурсов и повышение экологическ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инансовый отдел администрация 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 Алатыря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культуры, по делам национальностей, туризма и архивного дела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мышленные предприятия и организации города, независимо от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ы собств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ческое разнообрази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хозяйственного комплекса Чувашской Республ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епление общественного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администрации города Алаты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дел архитектуры, градостроительства, транспорта, природопользования и жилищно-коммунального хозяйств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иальных программ гражданской обороны и чрезвычайных ситуаций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ЦРБ Алатырского района» Минздрава Чуваш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Развитие строительного комплекса и архите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Градостроительная деятельность в городе Алатыре Чувашской Республики»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Социально-экономическое развитие на 2020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архитектуры, градостроительства, транспорта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риродопользования и жилищно-коммунального хозяйства администрации города Алатыр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образования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молодежной политики администрации города Алатыр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культуры, по делам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ациональностей, туризма и архивного дела администрации города Алатыр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организационно-контрольной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кадровой работы администрации города Алатыря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bCs/>
                <w:sz w:val="22"/>
                <w:szCs w:val="22"/>
              </w:rPr>
            </w:pPr>
            <w:r>
              <w:rPr>
                <w:rFonts w:eastAsia="Calibri" w:cs="yandex-sans;Times New Roman" w:ascii="yandex-sans;Times New Roman" w:hAnsi="yandex-sans;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оздание благоприятных условий для привле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инвестиций в экономику города Алатыр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оздание благоприятной конкурентной среды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беспечение уровня развития социальной сферы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коммунально-бытового обслуживания населени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andex-sans;Times New Roman" w:hAnsi="yandex-sans;Times New Roman" w:cs="yandex-sans;Times New Roman"/>
                <w:bCs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ифровая трансформация города Алатыря Чувашской Респуб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городе Алатыре Чувашской Республики на 2023-203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</w:t>
            </w:r>
            <w:r>
              <w:rPr>
                <w:color w:val="000000"/>
                <w:spacing w:val="-1"/>
                <w:sz w:val="22"/>
                <w:szCs w:val="22"/>
              </w:rPr>
              <w:t>дминистрации города Алатыр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ориентированные некоммерчески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8" w:right="113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9:00Z</dcterms:created>
  <dc:creator>economy2</dc:creator>
  <dc:description/>
  <cp:keywords/>
  <dc:language>en-US</dc:language>
  <cp:lastModifiedBy>Сочнева Светлана Георгиевна</cp:lastModifiedBy>
  <cp:lastPrinted>2023-03-15T15:07:00Z</cp:lastPrinted>
  <dcterms:modified xsi:type="dcterms:W3CDTF">2023-05-11T10:25:00Z</dcterms:modified>
  <cp:revision>11</cp:revision>
  <dc:subject/>
  <dc:title>Ч`ваш Республики</dc:title>
</cp:coreProperties>
</file>