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 общей площадью 43,1 кв. м, с кадастровым номером 21:03:010561:119, расположенного по адресу: Чувашская Республика, г. Алатырь, ул. Покровского, д. 121, </w:t>
      </w:r>
      <w:r>
        <w:rPr>
          <w:sz w:val="28"/>
          <w:szCs w:val="28"/>
        </w:rPr>
        <w:t>является: Пархоменко Мария Ивановна, _______ года рождения, место рождения: ________________, паспорт Российской Федерации серия ____ № _______, выдан ________________________ года, СНИЛС _____________, зарегистрированная по адресу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Пархоменко Марии Ивановны (свидетельство о заключении брака от 17.01.1986 г., запись в книге регистрации актов о заключении брака за № 22) на указанный в пункте 1 настоящего постановления объект недвижимости подтверждается договором купли - продажи № 2-785 от 27.03.1985 г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4 марта 2024 года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    П.В. Ари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. Алатырь                                                                                    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</w:t>
      </w:r>
      <w:r>
        <w:rPr>
          <w:color w:val="22272F"/>
          <w:sz w:val="28"/>
          <w:szCs w:val="28"/>
          <w:u w:val="single"/>
        </w:rPr>
        <w:t>04.03.2024 г. в 14:00</w:t>
      </w:r>
      <w:r>
        <w:rPr>
          <w:color w:val="22272F"/>
          <w:sz w:val="28"/>
          <w:szCs w:val="28"/>
        </w:rPr>
        <w:t xml:space="preserve">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61:119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Покровского, д. 121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522:26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П.Н. Грызу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rPr>
          <w:rStyle w:val="11"/>
          <w:sz w:val="28"/>
          <w:szCs w:val="28"/>
          <w:shd w:fill="auto" w:val="clear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   М.Н. Левашина</w:t>
        <w:tab/>
        <w:t xml:space="preserve">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shd w:fill="auto" w:val="clear"/>
          <w:lang w:val="en-US" w:eastAsia="zh-CN"/>
        </w:rPr>
      </w:pPr>
      <w:r>
        <w:rPr/>
      </w:r>
    </w:p>
    <w:p>
      <w:pPr>
        <w:pStyle w:val="Normal"/>
        <w:ind w:hanging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04T15:50:00Z</cp:lastPrinted>
  <dcterms:modified xsi:type="dcterms:W3CDTF">2024-03-11T06:25:00Z</dcterms:modified>
  <cp:revision>20</cp:revision>
  <dc:subject/>
  <dc:title>Ч`ваш Республики</dc:title>
</cp:coreProperties>
</file>