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2" w:hRule="atLeast"/>
          <w:cantSplit w:val="true"/>
        </w:trPr>
        <w:tc>
          <w:tcPr>
            <w:tcW w:w="4184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0383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</w:rPr>
              <w:t>А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03.2024 №  222</w:t>
            </w:r>
          </w:p>
          <w:p>
            <w:pPr>
              <w:pStyle w:val="Normal"/>
              <w:jc w:val="center"/>
              <w:rPr>
                <w:rFonts w:cs="Baltica Chv;Times New Roman"/>
                <w:color w:val="000000"/>
                <w:lang w:val="en-US" w:eastAsia="en-US"/>
              </w:rPr>
            </w:pPr>
            <w:r>
              <w:rPr>
                <w:rFonts w:cs="Baltica Chv;Times New Roman"/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7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03.2024 №  222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34"/>
        <w:numPr>
          <w:ilvl w:val="0"/>
          <w:numId w:val="2"/>
        </w:numPr>
        <w:ind w:left="0" w:right="46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использования бюджетных ассигнований резервного фонда администрации Ядринского 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года № 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статьей 81 Бюджетного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t>и решением Собрания депутатов Ядринского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увашской Республики от 17.10.2022 года № 02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регулировании бюджетных правоотношений в Ядринском муниципальном округе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0"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Утвердить прилагаемый Порядок использования бюджетных ассигнований резервного фонда администрации Ядринского муниципального округа Чувашской Республики.  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января 2024 года.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eastAsia="ru-RU"/>
        </w:rPr>
        <w:t>Ядринского муниципального округ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С.О. Трофимов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___.2024 г. № ____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Ядринского муниципального округа 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 в соответствии со ст.</w:t>
      </w:r>
      <w:r>
        <w:rPr>
          <w:rFonts w:cs="Times New Roman" w:ascii="Times New Roman" w:hAnsi="Times New Roman"/>
          <w:sz w:val="24"/>
          <w:szCs w:val="24"/>
        </w:rPr>
        <w:t xml:space="preserve"> 81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4г. № 68-ФЗ «О  защите  населения  и  территорий  от чрезвычайных ситуаций природного и техногенного характера» и Законом Чувашской Республики «О защите населения и территорий Чувашской Республики от чрезвычайных ситуаций природного и техногенного характера» и устанавливает порядок выделения, использования и контроля использования средств резервного фонда администрации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(далее - резервный фонд)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ства резервного фонда направляются для частичного покрытия расходов на финансовое обеспечение мер по ликвидации чрезвычайных ситуаций и непредвиденных расходов муниципального характера, в том числе: 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проведение неотложных аварийно-восстановительных работ на объектах, находящихся в муниципальной собственности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ожению № 1 к настоящему Порядку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казание единовременной материальной помощи гражданам, оказавшимся в трудной жизненной ситуации,  в размере 7000 (Семь тысяч) рублей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На оказание гражданам  единовременной материальной помощи в связи с утратой ими имущества первой необходимости в результате стихийного бедствия, пожара и т.д. из расчета за частично утраченное имущество первой необходимости в размере 7000 (Семь тысяч) рублей на семью, за полностью утраченное имущество первой необходимости - в размере 15000 (Пятнадцать тысяч) рублей на семью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инансирование мероприятий, указанных в подпунктах 2.2. и 2.3. настоящего Порядка осуществляется в случае обращения граждан в администрацию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увашской Республики с заявлением в срок не позднее 90 (девяноста) дней со дня возникновения случая или ситуации.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 На приобретение дров членам семей граждан, проживающих на территории Ядринского муниципального округа Чувашской Республики, призванных на военную службу по мобилизации и граждан, заключивших контракт о добровольном содействии в выполнении задач, возложенных на Вооруженные силы Российской Федерации (далее – Члены семьи).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став Членов семьи входят: 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одител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упруга (супруг)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- несовершеннолетние дети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- дети старше 18 лет, ставшие инвалидами до достижения ими возраста 18 лет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- дети в возрасте до 23 лет, обучающиеся в образовательных организациях по очной форме обучения;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находящиеся на иждивении военнослужащ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На финансирование иных мероприятий непредвиденного характера для решения вопросов, отнесенных к полномочиям органов местного самоуправления Ядринского муниципального округа Чувашской Республики, не предусмотренных решением Собрания депутатов Ядринского муниципального округа Чувашской Республики о бюджете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на очередной финансовый год и плановый период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финансирование дополнительных расходов, образовавшихся в связи с принятием нормативных правовых актов Российской Федерации и Чувашской Республики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юджетные ассигнования из резервного фонда на финансовое обеспечение мер по ликвидации чрезвычайной ситуации на территории Ядринского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могут предоставляться муниципальным </w:t>
      </w:r>
      <w:r>
        <w:rPr>
          <w:rFonts w:cs="Times New Roman" w:ascii="Times New Roman" w:hAnsi="Times New Roman"/>
          <w:bCs/>
          <w:sz w:val="24"/>
          <w:szCs w:val="24"/>
        </w:rPr>
        <w:t>учреждениям, предприятиям,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и жителям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езервного фонда определяется решением Собрания депутатов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бюджете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на очередной  финансовый год и плановый период с учетом установленных Бюджетным кодексом Российской Федерации ограничений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анием для выделения средств из резервного фонда является распоряжение администрации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, в котором указывается размер средств, их распределение по получателям и проводимым мероприятиям, направление расходования и код бюджетной классификации расходов бюджета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Style w:val="FontStyle11"/>
          <w:sz w:val="24"/>
          <w:szCs w:val="24"/>
        </w:rPr>
        <w:t xml:space="preserve">Проекты распоряжений администрации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о выделении средств из резервного фонда готовит финансовый отдел администрации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Чувашской Республики (далее – финансовый отдел) по поручению главы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Чувашской Республики с учетом предложений структурных подразделений администрации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Чувашской Республики.</w:t>
      </w:r>
    </w:p>
    <w:p>
      <w:pPr>
        <w:pStyle w:val="Heading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Для финансирования  мероприятий, указанных в подпунктах 2.1., 2.5. и 2.6. настоящего Порядка, з</w:t>
      </w:r>
      <w:r>
        <w:rPr>
          <w:rStyle w:val="FontStyle11"/>
          <w:b/>
          <w:sz w:val="24"/>
          <w:szCs w:val="24"/>
        </w:rPr>
        <w:t xml:space="preserve">аинтересованные структурные подразделения администрации Ядрин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круга </w:t>
      </w:r>
      <w:r>
        <w:rPr>
          <w:rStyle w:val="FontStyle11"/>
          <w:b/>
          <w:sz w:val="24"/>
          <w:szCs w:val="24"/>
        </w:rPr>
        <w:t>Чувашской Республики, муниципальные учреждения, предприятия и организации представляют в финансовый отдел документы с обоснованием размера испрашиваемых средств, включая сметно-финансовые расчеты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равку о наличии собственных резервов финансовых и материальных ресурсов,</w:t>
      </w:r>
      <w:r>
        <w:rPr>
          <w:rStyle w:val="FontStyle11"/>
          <w:b/>
          <w:sz w:val="24"/>
          <w:szCs w:val="24"/>
        </w:rPr>
        <w:t xml:space="preserve"> а также, в случае необходимости, данные о размере материального ущерба,  заключение комиссии,   экспертов   в срок не позднее 30 (тридцати) дней со дня возникновения (угрозы возникновения)  чрезвычайной ситуации. При этом документы с обоснованием размера испрашиваемых средств, включая сметно-финансовые расчеты, должны быть согласованы с управлением по благоустройству и развитию территорий и 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ктором мобилизационной подготовки, специальных программ, ГО и Ч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Ядринского муниципального округа Чувашской Республики</w:t>
      </w:r>
      <w:r>
        <w:rPr>
          <w:rStyle w:val="FontStyle11"/>
          <w:b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принятия решения администрации Ядринского муниципального округа Чувашской Республики об объявлении чрезвычайной ситуации на основании соответствующего решения исполнительных органов Чувашской Республики,  за счет средств резервного фонда могут осуществляться расходы: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ацию питания для служб, осуществляющих круглосуточное дежурство на контрольно - пропускных постах на выездах (выходах) по фактическим расходам, но не более 500 (Пятьсот) рублей на 1 человека в сутки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 горюче - смазочными материалами транспортных средств и источников электроэнергии по фактическим расходам, произведенным на ликвидацию (предупреждение) чрезвычайной ситуации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рочих расходов, произведенных по ликвидации (предупреждению)  чрезвычайной ситуации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В целях оказания помощи семьям военнослужащих по организации мероприятий, 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ющих на территории Ядринского муниципального округа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, </w:t>
      </w:r>
      <w:r>
        <w:rPr>
          <w:rFonts w:cs="Times New Roman" w:ascii="Times New Roman" w:hAnsi="Times New Roman"/>
          <w:bCs/>
          <w:sz w:val="24"/>
          <w:szCs w:val="24"/>
        </w:rPr>
        <w:t>за счет средств резервного фонда по понесенным затратам могут осуществляться расходы на оплату: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еревозки тела (останков) к месту погребения (кремации)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еревозки родственников к месту погребения умершего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по организации поминального обеда;</w:t>
      </w:r>
    </w:p>
    <w:p>
      <w:pPr>
        <w:pStyle w:val="Style3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иобретения цвет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креста, таблич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ритуальных служб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Обращение (заявление) к</w:t>
      </w:r>
      <w:r>
        <w:rPr>
          <w:rStyle w:val="FontStyle11"/>
          <w:sz w:val="24"/>
          <w:szCs w:val="24"/>
        </w:rPr>
        <w:t xml:space="preserve"> администрации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 выделении бюджетных ассигнований резервного фонда включает: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о мероприятиям, предусмотренным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</w:t>
        </w:r>
      </w:hyperlink>
      <w:r>
        <w:rPr>
          <w:rFonts w:cs="Times New Roman" w:ascii="Times New Roman" w:hAnsi="Times New Roman"/>
          <w:sz w:val="24"/>
          <w:szCs w:val="24"/>
        </w:rPr>
        <w:t>1.: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</w:t>
        </w:r>
      </w:hyperlink>
      <w:r>
        <w:rPr>
          <w:rFonts w:cs="Times New Roman" w:ascii="Times New Roman" w:hAnsi="Times New Roman"/>
          <w:sz w:val="24"/>
          <w:szCs w:val="24"/>
        </w:rPr>
        <w:t>у о потребности в бюджетных ассигнованиях на финансовое обеспечение проведения аварийно-восстановительных работ согласно приложению № 2 к настоящему  Порядку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каждого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 (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резвычайной ситуации); 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у расходов (проектно-сметную документацию) на проведение аварийно-восстановительных работ по каждому объекту, поврежденному (разрушенному) в результате чрезвычайной ситуации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равку учреждения, предприятия и организации, на балансе которых находится объект (объекты) пострадавший (пострадавшие) в результате чрезвычайной ситуации, о наличии или об отсутствии договора (договоров) страхования объекта (объектов), пострадавшего (пострадавших) в результате чрезвычайной ситуации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у из реестра муниципальной собственности по объектам, пострадавшим в результате чрезвычайной ситуации. 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2"/>
      <w:bookmarkEnd w:id="1"/>
      <w:r>
        <w:rPr>
          <w:rFonts w:cs="Times New Roman" w:ascii="Times New Roman" w:hAnsi="Times New Roman"/>
          <w:sz w:val="24"/>
          <w:szCs w:val="24"/>
        </w:rPr>
        <w:t>8.2. По мероприятиям, предусмотренным подпунктами 2.2. и 2.3.: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от гражданина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гражданина (один  экземпляр, копия (с представлением оригинала), копия возврату не подлежит)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гражданина на учет в налоговом органе с указанием идентификационного номера налогоплательщика (один экземпляр, копия (с представлением оригинала), копия возврату не подлежит)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у, выданную отделением надзорной деятельности и профилактической работы по Ядринском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у  округу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знании гражданина пострадавшим от чрезвычайной ситуации, от пожара в жилом помещении, с указанием информации о полном или частичном уничтожении жилого помещения и (или) имущества в жилом помещении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иску  из похозяйственной книги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право на занимаемое жилое помещение (свидетельство о государственной регистрации права собственности на жилое помещение или договор социального найма жилого помещения, или ордер на жилое помещение, или выписка из Единого государственного реестра недвижимости)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квизиты счета гражданина  в кредитном учреждении  для перечисления денежных средств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трахового свидетельства государственного пенсионного страхования (СНИЛС)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в целях назначения мер социальной поддержки по форме, согласно приложению № 4 к настоящему  Порядку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сет полную ответственность за достоверность и полноту предоставляемых сведений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материальная помощь гражданам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материальная помощь не предоставляется, если причиной пожара стало неосторожное обращение с огнем гражданина, являющегося собственником жилого помещения, поврежденного (разрушенного) в результате пожара, или проживавшего до чрезвычайной ситуации, связанной с возникновением пожара, в поврежденном (разрушенном) жилом помещении (далее - причастное к пожару лицо), при условии, что отсутствуют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больше никого, кроме причастного к пожару лица, не проживало. В случае,  если помимо причастного к пожару лица имеются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помимо причастного к пожару лица проживали другие граждане, единовременная социальная выплата предоставляется им в соответствии с требованиями, установленными настоящим пунктом, за исключением причастного к пожару лица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 мероприятиям, предусмотренным подпунктом 2.4.: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ление от Ч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а семь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Style w:val="FontStyle11"/>
          <w:sz w:val="24"/>
          <w:szCs w:val="24"/>
        </w:rPr>
        <w:t>- протокол Координационного центра по вопросам социальной поддержки семей граждан, призванных на военную службу по мобилизации Ядринского муниципального округа Чувашской Республики о предоставлении социальной помощи на приобретение дров Членов семьи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Style w:val="FontStyle11"/>
          <w:sz w:val="24"/>
          <w:szCs w:val="24"/>
        </w:rPr>
        <w:t>Оказание социальной помощи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обретение дров Членам семьи</w:t>
      </w:r>
      <w:r>
        <w:rPr>
          <w:rStyle w:val="FontStyle11"/>
          <w:sz w:val="24"/>
          <w:szCs w:val="24"/>
        </w:rPr>
        <w:t xml:space="preserve"> носит заявительный характер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Style w:val="FontStyle11"/>
          <w:sz w:val="24"/>
          <w:szCs w:val="24"/>
        </w:rPr>
        <w:t>Социальная помощь на приобретение дров Членам сем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ывается заявителю, место жительства которого находится на территории Ядринского </w:t>
      </w:r>
      <w:r>
        <w:rPr>
          <w:rStyle w:val="FontStyle11"/>
          <w:sz w:val="24"/>
          <w:szCs w:val="24"/>
        </w:rPr>
        <w:t>муниципального округа Чувашской Республики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Style w:val="FontStyle11"/>
          <w:sz w:val="24"/>
          <w:szCs w:val="24"/>
        </w:rPr>
        <w:t xml:space="preserve">Решение о предоставлении социальной помощи на приобретение дров Членам семьи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Ядр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кратно. 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ями утраты имущества первой необходимости являются: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имущества первой необходимости, находящегося в жилом помещении (не менее 3 предметов имущества первой необходимости), попавшем в зону чрезвычайной ситуации, в состояние, непригодное для дальнейшего использования;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 имущества первой необходимости, попавшем в зону чрезвычайной ситуации, в состояние, непригодное для дальнейшего использования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труктурные подразделения администрации Ядр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, иные уполномоченные органы, в распоряжение которых выделены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течение 1 (одного)  месяца после проведения соответствующих мероприятий представляют в финансовый отдел отчет об использовании выделенных средств резервного фонда, согласно приложению №5 к настоящему Порядку.</w:t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Финансовый отдел совместно с </w:t>
      </w:r>
      <w:r>
        <w:rPr>
          <w:rStyle w:val="FontStyle11"/>
          <w:sz w:val="24"/>
          <w:szCs w:val="24"/>
        </w:rPr>
        <w:t>управлением по благоустройству и развитию территорий и с</w:t>
      </w:r>
      <w:r>
        <w:rPr>
          <w:rFonts w:cs="Times New Roman" w:ascii="Times New Roman" w:hAnsi="Times New Roman"/>
          <w:color w:val="000000"/>
          <w:sz w:val="24"/>
          <w:szCs w:val="24"/>
        </w:rPr>
        <w:t>ектором мобилизационной подготовки, специальных программ, ГО и ЧС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Ядринского муниципального округа Чувашской Республики осуществляют контроль за целевым расходованием средств  резервного фонда.</w:t>
      </w:r>
    </w:p>
    <w:p>
      <w:pPr>
        <w:pStyle w:val="Style34"/>
        <w:numPr>
          <w:ilvl w:val="0"/>
          <w:numId w:val="2"/>
        </w:numPr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 использования  бюджетных ассигнований</w:t>
      </w:r>
    </w:p>
    <w:p>
      <w:pPr>
        <w:pStyle w:val="Style34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ого фонда администрации Ядринского </w:t>
      </w:r>
    </w:p>
    <w:p>
      <w:pPr>
        <w:pStyle w:val="Style34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ТЛОЖНЫХ АВАРИЙНО-ВОССТАНОВИТЕЛЬНЫХ РАБОТ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Style34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 и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Style34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объектов  муниципального жилищного фонда и социально значимых объектов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Style34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становительные работы на объектах муниципального жилищного фонда и социально значимых объектах, находящихся в  муниципальной собственности (за исключением работ, связанных с внутренней отделкой помещений).</w:t>
      </w:r>
    </w:p>
    <w:p>
      <w:pPr>
        <w:pStyle w:val="Style34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Style34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ьзования  бюджетных ассигнований  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администрации Ядринского</w:t>
      </w:r>
    </w:p>
    <w:p>
      <w:pPr>
        <w:pStyle w:val="Style34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УТВЕРЖДАЮ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ведующий сектором                                                        Глава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55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мобилизационной подготовки                                         Ядринского муниципального округа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пециальных  программ и ГОЧС                                     Чувашской Республики</w:t>
      </w:r>
    </w:p>
    <w:p>
      <w:pPr>
        <w:pStyle w:val="Style34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                                             ______________________________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подпись, фамилия, инициалы)                                             (подпись, фамилия, инициалы)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 _______________ 20__ г.                                                _____ _______________ 20__ г.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требности в бюджетных ассигнованиях на финансовое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ведения неотложных аварийно-восстановительных работ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Style34"/>
        <w:numPr>
          <w:ilvl w:val="0"/>
          <w:numId w:val="2"/>
        </w:numPr>
        <w:jc w:val="center"/>
        <w:rPr/>
      </w:pPr>
      <w:r>
        <w:rPr/>
        <w:t>(наименование чрезвычайной ситуации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134"/>
        <w:gridCol w:w="1842"/>
        <w:gridCol w:w="1276"/>
        <w:gridCol w:w="1332"/>
        <w:gridCol w:w="1078"/>
        <w:gridCol w:w="1134"/>
      </w:tblGrid>
      <w:tr>
        <w:trPr>
          <w:trHeight w:val="322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врежденных объектов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(рублей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бюджетных ассигнованиях (рублей)</w:t>
            </w:r>
          </w:p>
        </w:tc>
      </w:tr>
      <w:tr>
        <w:trPr>
          <w:trHeight w:val="1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1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ресурсов балансодерж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ого фонда</w:t>
            </w:r>
          </w:p>
        </w:tc>
      </w:tr>
      <w:tr>
        <w:trPr>
          <w:trHeight w:val="24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сего по заявке ___________(_________________________________) рублей, в том числе за счет резервного  фонда администрации Ядринского муниципального округа Чувашской Республики     ____________________ рублей.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должностное лицо _________/____________________/ 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_г.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к настоящей заявке прилагаются следующие документы (их заверенные копии): 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кты обследования поврежденного объекта; 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тные расчеты на неотложные аварийно-восстановительные работы;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ругие документы (по решению комиссии по предупреждению и ликвидации чрезвычайных ситуаций и обеспечению пожарной безопасности 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использования  бюджетных ассигнований</w:t>
      </w:r>
    </w:p>
    <w:p>
      <w:pPr>
        <w:pStyle w:val="Style34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 фонда администрации Ядринского</w:t>
      </w:r>
    </w:p>
    <w:p>
      <w:pPr>
        <w:pStyle w:val="Style34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02"/>
      <w:bookmarkEnd w:id="2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объекта, поврежденного (разрушенного) в результате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вида чрезвычайной ситуации, ее дата)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____________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________________________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в поврежденном (разрушенном) объекте ____________________________________________________________________________________________________________________________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бъекта по конструктивным элементам _____________________________________________________________________________  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азмеры, материалы, год постройки, балансовая стоимость)</w:t>
      </w:r>
    </w:p>
    <w:p>
      <w:pPr>
        <w:pStyle w:val="Style3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вреждений (разрушений) по конструктивным  элементам____________________________________________________________________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ина, высота (метров), площадь (кв. метров), объем (куб. метров)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 _______________________________________руб. ____коп.</w:t>
      </w:r>
    </w:p>
    <w:p>
      <w:pPr>
        <w:pStyle w:val="Style3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, утраченного вследствие чрезвычайной ситуации,________________руб.___коп.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вреждения (разрушения) объекта __________________________________________________________________________________________________________________________________________________________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игодности к проживанию/возможности восстановления __________________________________________________________________________________________________________________________________________________________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в</w:t>
      </w:r>
      <w:r>
        <w:rPr>
          <w:rFonts w:cs="Times New Roman" w:ascii="Times New Roman" w:hAnsi="Times New Roman"/>
          <w:sz w:val="24"/>
          <w:szCs w:val="24"/>
        </w:rPr>
        <w:t xml:space="preserve"> составе: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   ___________    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)                                       ( фамилия, инициалы)                    (подпись)</w:t>
      </w:r>
    </w:p>
    <w:p>
      <w:pPr>
        <w:pStyle w:val="Style34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   ___________  « ____»_________20__г.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            (фамилия, инициалы)                (подпись)     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   ___________  « ____»_________20__г.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           (фамилия, инициалы)                (подпись)     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   ___________  « ____»_________20__г.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           (фамилия, инициалы)                (подпись)     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   ___________  « ____»_________20__г.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           (фамилия, инициалы)                (подпись)     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   ___________  « ____»_________20__г.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           (фамилия, инициалы)                (подпись)     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20__г.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ьзования  бюджетных ассигнований</w:t>
      </w:r>
    </w:p>
    <w:p>
      <w:pPr>
        <w:pStyle w:val="Style34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ого фонда администрации Ядринского 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в целях получения единовременной материальной помощ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Ядринского муниципального округа Чувашской Республики, располагающейся по адресу: 429060, Чувашская Республика, Ядринский муниципальный округ Чувашской Республики, г.Ядрин              ул. 30 лет Победы, д.1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320"/>
        <w:gridCol w:w="940"/>
        <w:gridCol w:w="239"/>
        <w:gridCol w:w="3499"/>
        <w:gridCol w:w="14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</w:t>
            </w:r>
          </w:p>
        </w:tc>
        <w:tc>
          <w:tcPr>
            <w:tcW w:w="84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</w:t>
            </w:r>
          </w:p>
        </w:tc>
        <w:tc>
          <w:tcPr>
            <w:tcW w:w="7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личность</w:t>
            </w:r>
          </w:p>
        </w:tc>
        <w:tc>
          <w:tcPr>
            <w:tcW w:w="5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, номер и серия документа,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м и когда выда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регистрации по месту жительства</w:t>
            </w:r>
          </w:p>
        </w:tc>
        <w:tc>
          <w:tcPr>
            <w:tcW w:w="4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рес фактического проживания</w:t>
            </w:r>
          </w:p>
        </w:tc>
        <w:tc>
          <w:tcPr>
            <w:tcW w:w="5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</w:t>
            </w:r>
          </w:p>
        </w:tc>
        <w:tc>
          <w:tcPr>
            <w:tcW w:w="8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8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мер страхового свидетельства  (СНИЛС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достоверность представленных сведений предупрежден(а).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 И.О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3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)_____________________________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ьзования  бюджетных ассигнований 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администрации Ядринского</w:t>
      </w:r>
    </w:p>
    <w:p>
      <w:pPr>
        <w:pStyle w:val="Style34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618"/>
      <w:bookmarkEnd w:id="3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бюджетных ассигнований из резервного фонда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дринского муниципального округа Чувашской Республики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___________ 20___ года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34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учателя средств резервного фонда)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580"/>
        <w:gridCol w:w="1396"/>
        <w:gridCol w:w="1171"/>
        <w:gridCol w:w="1239"/>
      </w:tblGrid>
      <w:tr>
        <w:trPr>
          <w:trHeight w:val="1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-тельный документ, номер и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деленных средств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оизведен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-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х средств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статок средств,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В примечании указываются причина, дата возврата неиспользованных средств резервного фонда администрации Ядринского муниципального округа Чувашской Республики, номер платежного документа и т.д.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          _______________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расшифровка подписи)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            _______________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асшифровка подписи)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Style3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дата составления отчета)</w:t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______________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,  телефон исполнителя)</w:t>
      </w:r>
    </w:p>
    <w:sectPr>
      <w:type w:val="nextPage"/>
      <w:pgSz w:w="11906" w:h="16838"/>
      <w:pgMar w:left="1440" w:right="70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  <w:bCs/>
        <w:highlight w:val="cyan"/>
        <w:rFonts w:ascii="Times New Roman" w:hAnsi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  <w:bCs/>
        <w:highlight w:val="cyan"/>
        <w:rFonts w:ascii="Times New Roman" w:hAnsi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6"/>
      <w:szCs w:val="26"/>
      <w:highlight w:val="cyan"/>
      <w:lang w:val="ru-RU" w:eastAsia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6"/>
      <w:szCs w:val="26"/>
      <w:highlight w:val="cyan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eastAsia="zh-CN"/>
    </w:rPr>
  </w:style>
  <w:style w:type="character" w:styleId="2">
    <w:name w:val="Заголовок 2 Знак"/>
    <w:qFormat/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Текст сноски Знак1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9">
    <w:name w:val="Абзац списка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ConsPlusNormal1">
    <w:name w:val="ConsPlusNormal1"/>
    <w:qFormat/>
    <w:rPr>
      <w:rFonts w:eastAsia="Calibri"/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20">
    <w:name w:val="Текст Знак"/>
    <w:qFormat/>
    <w:rPr>
      <w:rFonts w:ascii="Calibri" w:hAnsi="Calibri" w:cs="Calibri"/>
      <w:szCs w:val="21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3">
    <w:name w:val="Текст Знак1"/>
    <w:qFormat/>
    <w:rPr>
      <w:rFonts w:ascii="Calibri" w:hAnsi="Calibri" w:eastAsia="Calibri" w:cs="Calibri"/>
      <w:sz w:val="22"/>
      <w:szCs w:val="21"/>
    </w:rPr>
  </w:style>
  <w:style w:type="character" w:styleId="Style22">
    <w:name w:val="Цветовое выделение для Текст"/>
    <w:qFormat/>
    <w:rPr>
      <w:sz w:val="24"/>
    </w:rPr>
  </w:style>
  <w:style w:type="character" w:styleId="22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lineRule="exact" w:line="301"/>
      <w:ind w:left="0" w:right="0" w:firstLine="720"/>
      <w:jc w:val="both"/>
    </w:pPr>
    <w:rPr/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07E977381581413E6A92A8B0EA27C24D6ED497612F26B6890BD97536C183464C12FA09A3E4F622244FAC0A0F900C2813D30F48d5VEI" TargetMode="External"/><Relationship Id="rId4" Type="http://schemas.openxmlformats.org/officeDocument/2006/relationships/hyperlink" Target="consultantplus://offline/ref=F148CD2DF52C8275EAFCC97882A7E3E84804C652CA4E43D61940DC967AC7F07AD4EA584AF1CC82B3A1484150FAEA1F6FF102CF8787EE6A2E7F990AE466p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9:00Z</dcterms:created>
  <dc:creator>1</dc:creator>
  <dc:description/>
  <dc:language>en-US</dc:language>
  <cp:lastModifiedBy/>
  <cp:lastPrinted>2022-12-19T16:22:00Z</cp:lastPrinted>
  <dcterms:modified xsi:type="dcterms:W3CDTF">2024-03-21T15:43:57Z</dcterms:modified>
  <cp:revision>25</cp:revision>
  <dc:subject/>
  <dc:title>Чăваш Республикин Шупашкар районěнчи Апаш Ял поселенийě</dc:title>
</cp:coreProperties>
</file>